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>приказом начальника Муниципального органа управления образованием – Управления образованием Тавдинского городского округа от 31.03.2023 № 199</w:t>
      </w:r>
    </w:p>
    <w:p>
      <w:pPr>
        <w:pStyle w:val="Normal"/>
        <w:tabs>
          <w:tab w:val="clear" w:pos="708"/>
          <w:tab w:val="left" w:pos="652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 детей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28"/>
      <w:bookmarkStart w:id="1" w:name="sub_26"/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й Порядок определяет </w:t>
      </w:r>
      <w:r>
        <w:rPr>
          <w:rStyle w:val="Blk"/>
          <w:sz w:val="28"/>
          <w:szCs w:val="28"/>
        </w:rPr>
        <w:t xml:space="preserve">механизм реализации мероприятий </w:t>
      </w:r>
      <w:r>
        <w:rPr>
          <w:sz w:val="28"/>
          <w:szCs w:val="28"/>
        </w:rPr>
        <w:t>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Мероприятия по организации отдыха и оздоровления детей реализуются в соответствии с действующим в сфере отдыха и оздоровления детей законодательством Российской Федерации и Свердловской области, нормативными правовыми актами Тавдин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настоящем Порядке под организациями отдыха и оздоровления понимаются организации (независимо от их организационно-правовых форм) сезонного или круглогодичного действия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 (загородные оздоровительные лагеря, санатории и санаторные оздоровительные лагеря), лагеря, организованные образовательными организац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вдинского городского округа, осуществляющими организацию отдыха и оздоровления обучающихся в каникулярное время (с дневным пребыванием).</w:t>
      </w:r>
    </w:p>
    <w:p>
      <w:pPr>
        <w:pStyle w:val="Normal"/>
        <w:tabs>
          <w:tab w:val="clear" w:pos="708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 отдых и оздоровление имеют право дети в возрасте от 6 лет 6 месяцев до 17 лет включительно,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проживающие на территории Тавдинского городского округа и являющиеся </w:t>
      </w:r>
      <w:r>
        <w:rPr>
          <w:sz w:val="28"/>
          <w:szCs w:val="28"/>
        </w:rPr>
        <w:t>обучающимися образовательных организаций Тавдинского городского округа,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униципальный орган управления образованием - Управление образованием Тавдинского городского округа формирует заявку для определения объема финансовых средств и количества путевок в организации отдыха и оздоро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rStyle w:val="Blk"/>
          <w:sz w:val="28"/>
          <w:szCs w:val="28"/>
        </w:rPr>
        <w:t xml:space="preserve">На организацию отдыха и оздоровления детей, находящихся в трудной жизненной ситуации, направляются не менее 30% путевок от общего количества путевок в </w:t>
      </w:r>
      <w:r>
        <w:rPr>
          <w:sz w:val="28"/>
          <w:szCs w:val="28"/>
        </w:rPr>
        <w:t>организации отдыха и оздоровления</w:t>
      </w:r>
      <w:r>
        <w:rPr>
          <w:rStyle w:val="Blk"/>
          <w:sz w:val="28"/>
          <w:szCs w:val="28"/>
        </w:rPr>
        <w:t xml:space="preserve"> на условиях, определенных настоящим Порядк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числу категорий детей, находящихся в трудной жизненной ситуации,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ети-инвалид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ети с ограниченными возможностями здоровь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ети из семей беженцев и вынужденных переселенце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ети, оказавшиеся в экстремальных условия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ети - жертвы насил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</w:t>
        <w:tab/>
        <w:t xml:space="preserve">дети, проживающие в малоимущих семьях (семьях, которые имеют среднедушевой доход ниже величины прожиточного </w:t>
      </w:r>
      <w:hyperlink r:id="rId2">
        <w:r>
          <w:rPr>
            <w:rStyle w:val="InternetLink"/>
            <w:color w:val="000000"/>
            <w:sz w:val="28"/>
            <w:szCs w:val="28"/>
          </w:rPr>
          <w:t>минимум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го в Свердловской област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а организацию отдыха и оздоровления детей из числа талантливых и одаренных, активно и результативно участвующих в творческих конкурсах, спортивных соревнованиях, Всероссийской олимпиаде школьников направляются не более 15% путевок от общего количества путевок </w:t>
      </w:r>
      <w:r>
        <w:rPr>
          <w:rStyle w:val="Blk"/>
          <w:sz w:val="28"/>
          <w:szCs w:val="28"/>
        </w:rPr>
        <w:t xml:space="preserve">в </w:t>
      </w:r>
      <w:r>
        <w:rPr>
          <w:sz w:val="28"/>
          <w:szCs w:val="28"/>
        </w:rPr>
        <w:t>организации отдыха и оздоровления на условиях, определенных настоящим Порядк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организацию отдыха и оздоровления детей из числа детей «группы риска» направляются не более 2% путевок от общего количества путевок в лагеря, организованные образовательными организациями (с дневным пребыванием) на условиях полной оплаты стоимости путевки за счет средств местного бюдж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категории детей «группы риска» относятся дети, состоящие на всех видах профилактического уч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Муниципальным казенным учреждением Тавдинского городского округа «Управление по обеспечению деятельности образовательных учреждений», в отношении которого функции и полномочия учредителя осуществляет Муниципальный орган управления образованием – Управление образованием Тавдинского городского округ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обретаются путевки в санатории и санаторные оздоровительные лагеря по Свердловской области, в организации отдыха детей и их оздоровления сезонного или круглогодичного действия</w:t>
      </w:r>
      <w:r>
        <w:rPr>
          <w:rFonts w:eastAsia="Calibri"/>
          <w:sz w:val="28"/>
          <w:szCs w:val="28"/>
          <w:lang w:eastAsia="en-US"/>
        </w:rPr>
        <w:t xml:space="preserve"> южного направления </w:t>
      </w:r>
      <w:r>
        <w:rPr>
          <w:sz w:val="28"/>
          <w:szCs w:val="28"/>
        </w:rPr>
        <w:t>в соответствии с Бюджетным кодексом РФ и Федеральным законом РФ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яется прием и регистрация заявлений от родителей (законных представителей) на предоставление путевок детям в организации отдыха детей и их оздоровления, указанные в подпункте 1 настоящего пунк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едется учет выданных путевок в организации отдыха детей и их оздоровления, указанные в подпункте 1 настоящего пун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Должностное лицо Муниципального органа управления образованием - Управления образованием Тавдинского городского округа, ответственное за организацию отдыха и оздоровления дете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рганизует информирование родителей (законных представителей) по организации отдыха и оздоровле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рганизует проведение мониторинга качества оказания услуг по организации отдыха и оздоровле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рганизует в случае необходимости сопровождение организованных групп детей к месту отдыха и их оздоро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представляет информацию об итогах детской оздоровительной кампании в Муниципальную оздоровительную комиссию Тавдин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На получение путевки без оплаты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ab/>
        <w:t>в санатории и санаторные оздоровительные лагеря по Свердловской области, в организации отдыха детей и их оздоровления сезонного или круглогодичного действия южного направления -</w:t>
      </w:r>
      <w:r>
        <w:rPr>
          <w:sz w:val="28"/>
          <w:szCs w:val="28"/>
        </w:rPr>
        <w:t xml:space="preserve"> все категории детей, имеющие заключение учреждений здравоохранения о наличии медицинских показаний для санаторно-курортного лечения и не имеющие медицинских противопоказаний для пребывания в организации отдыха детей и их оздоровления, не требующие сопровождения и не нуждающиеся в индивидуальном уход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ab/>
        <w:t>в лагеря, организованные образовательными организациями Тавдинского городского округа, осуществляющими организацию отдыха и оздоровления обучающихся в каникулярное время (с дневным пребыванием), в МАУ ДО ДЗОЛ «Родничок»,</w:t>
      </w:r>
      <w:r>
        <w:rPr>
          <w:sz w:val="28"/>
          <w:szCs w:val="28"/>
        </w:rPr>
        <w:t xml:space="preserve"> следующие категории детей, не имеющие медицинских противопоказаний для пребывания в организации отдыха детей и их оздоровления, не требующие сопровождения и не нуждающиеся в индивидуальном уход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ети-инвалид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ети с ограниченными возможностями здоровь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ети из семей беженцев и вынужденных переселенце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ети, оказавшиеся в экстремальных условия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ети - жертвы насил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</w:t>
        <w:tab/>
        <w:t xml:space="preserve">дети, проживающие в малоимущих семьях (семьях, которые имеют среднедушевой доход ниже величины прожиточного </w:t>
      </w:r>
      <w:hyperlink r:id="rId3">
        <w:r>
          <w:rPr>
            <w:rStyle w:val="InternetLink"/>
            <w:color w:val="000000"/>
            <w:sz w:val="28"/>
            <w:szCs w:val="28"/>
          </w:rPr>
          <w:t>минимум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го в Свердловской област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2.</w:t>
        <w:tab/>
      </w:r>
      <w:r>
        <w:rPr>
          <w:sz w:val="28"/>
          <w:szCs w:val="28"/>
        </w:rPr>
        <w:t xml:space="preserve">На получение путевки на условиях частичной оплаты из средств родителей (законных представителей) (до 20% стоимости путевки) </w:t>
      </w:r>
      <w:r>
        <w:rPr>
          <w:i/>
          <w:sz w:val="28"/>
          <w:szCs w:val="28"/>
        </w:rPr>
        <w:t>в лагеря, организованные образовательными организациями Тавдинского городского округа, осуществляющими организацию отдыха и оздоровления обучающихся в каникулярное время (с дневным пребыванием), в МАУ ДО ДЗОЛ «Родничок»,</w:t>
      </w:r>
      <w:r>
        <w:rPr>
          <w:sz w:val="28"/>
          <w:szCs w:val="28"/>
        </w:rPr>
        <w:t xml:space="preserve"> имеют право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ети, чьи родители (законные представители), работают в государственных и муниципальных учреждениях, учреждениях различных форм собственно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ети неработающих приемных родителей или приемного родителя, заключивших договор о приемной семье с органами опеки и попечительства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ети неработающих трудоспособных родителей (законных представителей), осуществляющие уход за нетрудоспособным гражданином: за детьми-инвалидами и инвалидами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за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за иными нетрудоспособными граждан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ети неработающих родителей (законных представителей), находящихся на пенсионном обеспечен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ети граждан Российской Федерации, призванных на военную службу по мобилизаци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Вооруженные Силы Российской Федерации в соответствии с Указом Президента Российской Федерации от </w:t>
      </w:r>
      <w:r>
        <w:rPr>
          <w:color w:val="000000"/>
          <w:sz w:val="28"/>
          <w:szCs w:val="28"/>
        </w:rPr>
        <w:t xml:space="preserve">21 сентября 2022 года </w:t>
      </w:r>
      <w:r>
        <w:rPr>
          <w:rFonts w:eastAsia="Calibri"/>
          <w:bCs/>
          <w:color w:val="000000"/>
          <w:sz w:val="28"/>
          <w:szCs w:val="28"/>
          <w:lang w:eastAsia="en-US"/>
        </w:rPr>
        <w:t>№ 647 «Об объявлении частичной мобилизаци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дети лиц, </w:t>
      </w:r>
      <w:r>
        <w:rPr>
          <w:rFonts w:eastAsia="Calibri"/>
          <w:color w:val="000000"/>
          <w:sz w:val="28"/>
          <w:szCs w:val="28"/>
          <w:lang w:eastAsia="en-US"/>
        </w:rPr>
        <w:t>принимающих (принимавших) участие в специальной военной операции на территориях Украины, Донецкой Народной Республики и Луганской Народной Республи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ети, указанные в п. 14, п. 15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3.</w:t>
        <w:tab/>
      </w:r>
      <w:r>
        <w:rPr>
          <w:rFonts w:eastAsia="Calibri"/>
          <w:sz w:val="28"/>
          <w:szCs w:val="28"/>
          <w:lang w:eastAsia="en-US"/>
        </w:rPr>
        <w:t>Первоочередное и внеочередное право предоставления путевок детям имеют граждане, относящиеся согласно федеральному законодательству к льготным категория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</w:t>
        <w:tab/>
        <w:t>В первоочередном порядке путевки предоставля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  <w:t xml:space="preserve">детям военнослужащих по месту жительства их семей (в том числе </w:t>
      </w:r>
      <w:r>
        <w:rPr>
          <w:rFonts w:eastAsia="Courier New"/>
          <w:color w:val="000000"/>
          <w:sz w:val="28"/>
          <w:szCs w:val="28"/>
        </w:rPr>
        <w:t xml:space="preserve">детям лиц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нимающих (принимавших) участие в специальной военной операции на территориях Украины, Донецкой Народной Республики и Луганской Народной Республики, </w:t>
      </w:r>
      <w:r>
        <w:rPr>
          <w:color w:val="000000"/>
          <w:spacing w:val="1"/>
          <w:sz w:val="28"/>
          <w:szCs w:val="28"/>
        </w:rPr>
        <w:t xml:space="preserve">детям граждан Российской Федерации, призванных на военную службу по мобилизаци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Вооруженные Силы Российской Федерации в соответствии с Указом Президента Российской Федерации от </w:t>
      </w:r>
      <w:r>
        <w:rPr>
          <w:rFonts w:eastAsia="Courier New"/>
          <w:color w:val="000000"/>
          <w:sz w:val="28"/>
          <w:szCs w:val="28"/>
        </w:rPr>
        <w:t xml:space="preserve">21 сентября 2022 года </w:t>
      </w:r>
      <w:r>
        <w:rPr>
          <w:rFonts w:eastAsia="Calibri"/>
          <w:bCs/>
          <w:color w:val="000000"/>
          <w:sz w:val="28"/>
          <w:szCs w:val="28"/>
          <w:lang w:eastAsia="en-US"/>
        </w:rPr>
        <w:t>№ 647 «Об объявлении частичной мобилизации в Российской Федерации»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детям сотрудника полиции, в том числ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ям, находящимся (находившимся) на иждивении сотрудника полиции, гражданина Российской Федерации, указанных в данном пункт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в том числ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ям, находящимся (находившимся) на иждивении сотрудника, гражданина Российской Федерации, указанных в данном пункт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  <w:tab/>
        <w:t>детям-сиротам и детям, оставшимся без попечения родителей,</w:t>
      </w:r>
      <w:r>
        <w:rPr>
          <w:sz w:val="28"/>
          <w:szCs w:val="28"/>
        </w:rPr>
        <w:t xml:space="preserve"> лицам из числа детей-сирот и детей, оставшихся без попечения родите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  <w:tab/>
        <w:t>детям-инвалидам и детям, один из родителей которых является инвалид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</w:t>
        <w:tab/>
        <w:t>Во внеочередном порядке путевки предоставля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детям прокурор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детям суд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детям сотрудников Следственного комит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6.</w:t>
        <w:tab/>
        <w:t xml:space="preserve">Внеочередное право предоставления путевок детям также имеют педагогические и медицинские работники, назначенные сопровождающими организованных детских групп, выезжающих на отдых в </w:t>
      </w:r>
      <w:r>
        <w:rPr>
          <w:i/>
          <w:sz w:val="28"/>
          <w:szCs w:val="28"/>
        </w:rPr>
        <w:t>организации отдыха детей и их оздоровления сезонного или круглогодичного действ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южного направления</w:t>
      </w:r>
      <w:r>
        <w:rPr>
          <w:rFonts w:eastAsia="Calibri"/>
          <w:sz w:val="28"/>
          <w:szCs w:val="28"/>
          <w:lang w:eastAsia="en-US"/>
        </w:rPr>
        <w:t xml:space="preserve">, а также работающие в период смены на условиях трудового договора </w:t>
      </w:r>
      <w:r>
        <w:rPr>
          <w:rFonts w:eastAsia="Calibri"/>
          <w:i/>
          <w:sz w:val="28"/>
          <w:szCs w:val="28"/>
          <w:lang w:eastAsia="en-US"/>
        </w:rPr>
        <w:t xml:space="preserve">в </w:t>
      </w:r>
      <w:r>
        <w:rPr>
          <w:i/>
          <w:sz w:val="28"/>
          <w:szCs w:val="28"/>
        </w:rPr>
        <w:t xml:space="preserve">лагерях, организованных образовательными организациями Тавдинского городского округа, осуществляющими организацию отдыха и оздоровления обучающихся в каникулярное время (с дневным пребыванием), в </w:t>
      </w:r>
      <w:r>
        <w:rPr>
          <w:rFonts w:eastAsia="Calibri"/>
          <w:i/>
          <w:sz w:val="28"/>
          <w:szCs w:val="28"/>
          <w:lang w:eastAsia="en-US"/>
        </w:rPr>
        <w:t>МАОУ ДО ДЗОЛ «Родничо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7.</w:t>
        <w:tab/>
      </w:r>
      <w:bookmarkStart w:id="2" w:name="sub_37"/>
      <w:r>
        <w:rPr>
          <w:sz w:val="28"/>
          <w:szCs w:val="28"/>
        </w:rPr>
        <w:t>Для детей, имеющих медицинские противопоказания для отдыха и оздоровления, путевки в организации отдыха и оздоровления не предоставляются. При этом ответственность за полноту и достоверность предоставляемых сведений о состоянии здоровья ребенка полностью возлагается на родителей (законных представителей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</w:t>
        <w:tab/>
        <w:t>При распределении путевок в организации отдыха и оздоровления учитывается очередность по дате регистрации заявления о предоставлении путевки</w:t>
      </w:r>
      <w:r>
        <w:rPr>
          <w:sz w:val="28"/>
          <w:szCs w:val="28"/>
        </w:rPr>
        <w:t xml:space="preserve"> ребенку в журнале регистрации заявлений гражда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9.</w:t>
        <w:tab/>
        <w:t xml:space="preserve">Основанием для прерывания и досрочного завершения отдыха ребенка в </w:t>
      </w:r>
      <w:r>
        <w:rPr>
          <w:sz w:val="28"/>
          <w:szCs w:val="28"/>
        </w:rPr>
        <w:t>детской организации отдыха и оздоровления</w:t>
      </w:r>
      <w:r>
        <w:rPr>
          <w:rFonts w:eastAsia="Calibri"/>
          <w:sz w:val="28"/>
          <w:szCs w:val="28"/>
        </w:rPr>
        <w:t xml:space="preserve"> является болезнь ребенка, препятствующая его дальнейшему нахождению в оздоровительном учреждении, либо письменное заявление родителя (законного представителя) с обоснованием необходимости досрочного завершения отдыха ребен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0.</w:t>
        <w:tab/>
        <w:t>В случае установления факта сокрытия информации о реальном состоянии здоровья ребенка (о заболеваниях, противопоказанных для пребывания в детских организациях отдыха и оздоровления), родители (законные представители) обязаны досрочно забрать ребенка, при этом денежные средства, оплаченные за путевку, не возвращаю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В случае досрочного завершения отдыха ребенка в детской организации отдыха и оздоровления по инициативе родителей (законных представителей) без уважительной причины по путевке, предоставленной ребенку на бесплатной или льготной основе, организация отдыха и оздоровления вправе предъявить к родителям (законным представителям) требования о компенсации материальных затрат за неиспользованные дни отдыха в части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Расходы на доставку детей к месту отдыха и обратно не включены в стоимость путевки. Родители (законные представители) доставляют детей к месту отдыха и обратно за счет собственных средст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 xml:space="preserve">Глава 2. Условия организации отдыха и оздоровления дете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в санаториях и санаторных оздоровительных лагеря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вердловской области, организациях отдыха дете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оздоровления сезонного или круглогодич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ействия</w:t>
      </w:r>
      <w:r>
        <w:rPr>
          <w:rFonts w:eastAsia="Calibri"/>
          <w:b/>
          <w:sz w:val="28"/>
          <w:szCs w:val="28"/>
          <w:lang w:eastAsia="en-US"/>
        </w:rPr>
        <w:t xml:space="preserve"> южного на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3.</w:t>
      </w:r>
      <w:r>
        <w:rPr>
          <w:sz w:val="28"/>
          <w:szCs w:val="28"/>
        </w:rPr>
        <w:tab/>
        <w:t xml:space="preserve">Распределение путевок в </w:t>
      </w:r>
      <w:r>
        <w:rPr>
          <w:i/>
          <w:sz w:val="28"/>
          <w:szCs w:val="28"/>
        </w:rPr>
        <w:t>санатории и санаторные оздоровительные лагеря</w:t>
      </w:r>
      <w:r>
        <w:rPr>
          <w:sz w:val="28"/>
          <w:szCs w:val="28"/>
        </w:rPr>
        <w:t xml:space="preserve"> по Свердловской области,</w:t>
      </w:r>
      <w:r>
        <w:rPr>
          <w:i/>
          <w:sz w:val="28"/>
          <w:szCs w:val="28"/>
        </w:rPr>
        <w:t xml:space="preserve"> организации отдыха детей и их оздоровления сезонного или круглогодичного действия</w:t>
      </w:r>
      <w:r>
        <w:rPr>
          <w:rFonts w:eastAsia="Calibri"/>
          <w:sz w:val="28"/>
          <w:szCs w:val="28"/>
          <w:lang w:eastAsia="en-US"/>
        </w:rPr>
        <w:t xml:space="preserve"> южного направления </w:t>
      </w:r>
      <w:r>
        <w:rPr>
          <w:sz w:val="28"/>
          <w:szCs w:val="28"/>
        </w:rPr>
        <w:t>осуществляется комиссией, состав которой утверждается на основании приказа начальника Муниципального органа управления образованием – Управления образованием Тавдинского городского округ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</w:t>
        <w:tab/>
        <w:t xml:space="preserve">Путевки </w:t>
      </w:r>
      <w:r>
        <w:rPr>
          <w:color w:val="000000"/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санатории и санаторные оздоровительные лагеря </w:t>
      </w:r>
      <w:r>
        <w:rPr>
          <w:sz w:val="28"/>
          <w:szCs w:val="28"/>
        </w:rPr>
        <w:t>по Свердлов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 отдыха детей и их оздоровления сезонного или круглогодичного действия</w:t>
      </w:r>
      <w:r>
        <w:rPr>
          <w:rFonts w:eastAsia="Calibri"/>
          <w:sz w:val="28"/>
          <w:szCs w:val="28"/>
          <w:lang w:eastAsia="en-US"/>
        </w:rPr>
        <w:t xml:space="preserve"> южного направления предоставляются один раз в два года детям, имеющим заключение учреждений здравоохранения о наличии медицинских показаний для санаторно-курортного леч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свободных путевок такое ограничение не устанавлив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Выезд детей на отдых в </w:t>
      </w:r>
      <w:r>
        <w:rPr>
          <w:i/>
          <w:sz w:val="28"/>
          <w:szCs w:val="28"/>
        </w:rPr>
        <w:t>организации отдыха детей и их оздоровления сезонного или круглогодичного действия</w:t>
      </w:r>
      <w:r>
        <w:rPr>
          <w:rFonts w:eastAsia="Calibri"/>
          <w:sz w:val="28"/>
          <w:szCs w:val="28"/>
          <w:lang w:eastAsia="en-US"/>
        </w:rPr>
        <w:t xml:space="preserve"> южного направления </w:t>
      </w:r>
      <w:r>
        <w:rPr>
          <w:sz w:val="28"/>
          <w:szCs w:val="28"/>
        </w:rPr>
        <w:t>организуется в составе группы с сопровождающим за счет средств родителей (законных представителей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6.</w:t>
        <w:tab/>
        <w:t xml:space="preserve">Стоимость путевки в </w:t>
      </w:r>
      <w:r>
        <w:rPr>
          <w:i/>
          <w:sz w:val="28"/>
          <w:szCs w:val="28"/>
        </w:rPr>
        <w:t xml:space="preserve">санатории и санаторные оздоровительные лагеря </w:t>
      </w:r>
      <w:r>
        <w:rPr>
          <w:sz w:val="28"/>
          <w:szCs w:val="28"/>
        </w:rPr>
        <w:t>по Свердлов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 отдыха детей и их оздоровления сезонного или круглогодичного действия</w:t>
      </w:r>
      <w:r>
        <w:rPr>
          <w:rFonts w:eastAsia="Calibri"/>
          <w:sz w:val="28"/>
          <w:szCs w:val="28"/>
          <w:lang w:eastAsia="en-US"/>
        </w:rPr>
        <w:t xml:space="preserve"> южного направления </w:t>
      </w:r>
      <w:r>
        <w:rPr>
          <w:color w:val="000000"/>
          <w:sz w:val="28"/>
          <w:szCs w:val="28"/>
        </w:rPr>
        <w:t>определяется по результатам приобретения путевок, осуществляем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остоит из средств субсидии из областного бюджета в пределах 100 процентов средней стоимости путевки, установленной Правительством Свердловской области на текущий год, родительской платы в пределах 10 процентов стоимости путевки, определенной по результатам приобретения путевок, а также средств местного бюджета, средств организаций и других источников, не запрещенных законодательством Российской Федерации, Свердловской области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Условия организации отдыха и оздоровления детей в лагерях, организованные образовательными организациями Тавдинского городского округа, осуществляющими организацию отдыха и оздоровления обучающихся в каникулярное время (с дневным пребыванием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7.</w:t>
        <w:tab/>
        <w:t>Нормативно - правовой основой функционирования лагерей, организованные образовательными организац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вдинского городского округа, осуществляющими организацию отдыха и оздоровления обучающихся в каникулярное время (с дневным пребыванием) (далее - лагерь с дневным пребыванием) является локальный акт образовательной организации, на базе которой лагерь созда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Локальным актом образовательной организации назначается начальник лагеря. Функциональные обязанности начальника определяются должностной инструкци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Финансовое обеспечение лагерей с дневным пребыванием осуществляется в пределах бюджетных средств, предусмотренных сметой, планом финансово-хозяйственной деятельности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0.</w:t>
        <w:tab/>
        <w:t>Образовательная организация Тавдинского городского округа, на базе которой организуется лагерь с дневным пребыванием осуществляет учет детей для обеспечения путевками в данный лагерь в Журнале регистрации заявл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1.</w:t>
        <w:tab/>
        <w:t>Учет детей для обеспечения путевками в лагерь с дневным пребыванием осуществляется на основании документов, предоставляемых родителями (законными представителями) ребенка в соответствии с административным регламентом п</w:t>
      </w:r>
      <w:r>
        <w:rPr>
          <w:color w:val="000000"/>
          <w:sz w:val="28"/>
          <w:szCs w:val="28"/>
        </w:rPr>
        <w:t>редоставления соответствующе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2.</w:t>
        <w:tab/>
      </w:r>
      <w:r>
        <w:rPr>
          <w:color w:val="000000"/>
          <w:sz w:val="28"/>
          <w:szCs w:val="28"/>
        </w:rPr>
        <w:t>Регистрация заявлений о предоставление путевки осуществляется в день их приема от родителей (законных представителей) с предоставлением полного пакета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Продолжительность смены в лагерях с дневным пребыванием устанавливается в соответствии с Санитарно-эпидемиологическими требованиями и приказом начальника Муниципального органа управления образованием - Управления образованием Тавдинского городск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Путевка должна быть оплачена и выкуплена родителем (законным представителем) не позднее, чем за 7 рабочих дней до начала смены, в противном случае, путевка предоставляется следующему по очереди заявител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5.</w:t>
        <w:tab/>
      </w:r>
      <w:r>
        <w:rPr>
          <w:sz w:val="28"/>
          <w:szCs w:val="28"/>
        </w:rPr>
        <w:t xml:space="preserve">Распределение путевок </w:t>
      </w:r>
      <w:r>
        <w:rPr>
          <w:i/>
          <w:sz w:val="28"/>
          <w:szCs w:val="28"/>
        </w:rPr>
        <w:t>в лагерь с дневным пребыванием</w:t>
      </w:r>
      <w:r>
        <w:rPr>
          <w:sz w:val="28"/>
          <w:szCs w:val="28"/>
        </w:rPr>
        <w:t xml:space="preserve"> осуществляется комиссией, состав которой утверждается на основании приказа руководителя соответствующей </w:t>
      </w:r>
      <w:r>
        <w:rPr>
          <w:color w:val="000000"/>
          <w:sz w:val="28"/>
          <w:szCs w:val="28"/>
        </w:rPr>
        <w:t>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Комиссия распределяет путевки, с учетом даты</w:t>
      </w:r>
      <w:r>
        <w:rPr>
          <w:color w:val="000000"/>
          <w:sz w:val="28"/>
          <w:szCs w:val="28"/>
          <w:shd w:fill="FFFFFF" w:val="clear"/>
        </w:rPr>
        <w:t xml:space="preserve"> и времени (часы, минуты)</w:t>
      </w:r>
      <w:r>
        <w:rPr>
          <w:sz w:val="28"/>
          <w:szCs w:val="28"/>
        </w:rPr>
        <w:t xml:space="preserve"> регистрации заявлений </w:t>
      </w:r>
      <w:r>
        <w:rPr>
          <w:color w:val="000000"/>
          <w:sz w:val="28"/>
          <w:szCs w:val="28"/>
        </w:rPr>
        <w:t xml:space="preserve">на условиях полной, частичной оплаты стоимости путевки за счет бюджетных средств, в </w:t>
      </w:r>
      <w:r>
        <w:rPr>
          <w:sz w:val="28"/>
          <w:szCs w:val="28"/>
        </w:rPr>
        <w:t>соответствии с административным регламентом предоставления соответствующей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 xml:space="preserve">В течение одного календарного года на предоставление путевок </w:t>
      </w:r>
      <w:r>
        <w:rPr>
          <w:i/>
          <w:sz w:val="28"/>
          <w:szCs w:val="28"/>
        </w:rPr>
        <w:t xml:space="preserve">в лагеря с дневным пребыванием </w:t>
      </w:r>
      <w:r>
        <w:rPr>
          <w:sz w:val="28"/>
          <w:szCs w:val="28"/>
        </w:rPr>
        <w:t>за счет бюджетных средств имеют пра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и 1 раз в летний период и без ограничений в другие смены (весенняя, осенняя, зимняя), а при наличии свободных мест кратность получения путевки не устанавлив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8.</w:t>
        <w:tab/>
        <w:t>Стоимость путевки, к</w:t>
      </w:r>
      <w:r>
        <w:rPr>
          <w:sz w:val="28"/>
          <w:szCs w:val="28"/>
        </w:rPr>
        <w:t>оличество реализуемых путевок за счет бюджетных средств устанавливается Муниципальным органом управления образованием - Управление образованием Тавдин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</w:t>
        <w:tab/>
      </w:r>
      <w:r>
        <w:rPr>
          <w:sz w:val="28"/>
          <w:szCs w:val="28"/>
        </w:rPr>
        <w:t xml:space="preserve">Путевки выдаются в заполненном виде с указанием фамилии, имени и отчества (при наличии) ребенка, исправления в путевке не допускаютс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тевка не может быть передана или продана другим лица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анные путевки регистрируются </w:t>
      </w:r>
      <w:r>
        <w:rPr>
          <w:sz w:val="28"/>
          <w:szCs w:val="28"/>
        </w:rPr>
        <w:t>в Журнале регистрации предоставления путевок заявител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4. Условия организации отдыха и оздоровле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 отдыха детей и их оздоровления круглогодичного действ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У ДО ДЗОЛ «Родничок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 xml:space="preserve">Муниципальное автономное учреждение дополнительного образования детский загородный оздоровительный лагерь «Родничок» осуществляет учет детей для обеспечения путевками в МАУ ДО ДЗОЛ «Родничок» в Журнале регистрации заявлен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Учет детей для обеспечения путевками в МАУ ДО ДЗОЛ «Родничок» осуществляется на основании документов, предоставляемых родителями (законными представителями) ребенка в соответствии с административным регламентом п</w:t>
      </w:r>
      <w:r>
        <w:rPr>
          <w:color w:val="000000"/>
          <w:sz w:val="28"/>
          <w:szCs w:val="28"/>
        </w:rPr>
        <w:t>редоставления соответствующей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2.</w:t>
        <w:tab/>
      </w:r>
      <w:r>
        <w:rPr>
          <w:color w:val="000000"/>
          <w:sz w:val="28"/>
          <w:szCs w:val="28"/>
        </w:rPr>
        <w:t>Регистрация заявлений о предоставление путевки осуществляется в день их приема (поступлен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</w:t>
        <w:tab/>
      </w:r>
      <w:r>
        <w:rPr>
          <w:sz w:val="28"/>
          <w:szCs w:val="28"/>
        </w:rPr>
        <w:t>Продолжительность смены в МАУ ДО ДЗОЛ «Родничок» устанавливается в соответствии с Санитарно-эпидемиологическими требованиями и приказом начальника Муниципального органа управления образованием - Управления образованием Тавдинского городск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</w:t>
        <w:tab/>
      </w:r>
      <w:r>
        <w:rPr>
          <w:sz w:val="28"/>
          <w:szCs w:val="28"/>
        </w:rPr>
        <w:t>Путевка должна быть оплачена и выкуплена родителем (законным представителем) не позднее, чем за 15 рабочих дней до начала смены, в противном случае, путевка предоставляется следующему по очереди заявител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5.</w:t>
        <w:tab/>
        <w:t>Распределение путевок в МАУ ДО ДЗОЛ «Родничок» на летний период организации отдыха и оздоровления осуществляется комиссией, состав которой утверждается на основании приказа начальника Муниципального органа управления образованием – Управления образованием Тавдинского городского округ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Комиссия распределяет путевки, с учетом даты</w:t>
      </w:r>
      <w:r>
        <w:rPr>
          <w:color w:val="000000"/>
          <w:sz w:val="28"/>
          <w:szCs w:val="28"/>
          <w:shd w:fill="FFFFFF" w:val="clear"/>
        </w:rPr>
        <w:t xml:space="preserve"> и времени (часы, минуты)</w:t>
      </w:r>
      <w:r>
        <w:rPr>
          <w:sz w:val="28"/>
          <w:szCs w:val="28"/>
        </w:rPr>
        <w:t xml:space="preserve"> регистрации заявлений </w:t>
      </w:r>
      <w:r>
        <w:rPr>
          <w:color w:val="000000"/>
          <w:sz w:val="28"/>
          <w:szCs w:val="28"/>
        </w:rPr>
        <w:t>на условиях полной, частичной оплаты стоимости путевки за счет бюджетных средст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В течение одного календарного года на предоставление путевок в МАУ ДО ДЗОЛ «Родничок» за счет бюджетных средств имеют право дети 1 раз в летний период и по выбору в одну из других смен (весенняя, осенняя, зимняя), а при наличии свободных мест кратность получения путевки не устанавлив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8.</w:t>
        <w:tab/>
        <w:t>Стоимость путевки, к</w:t>
      </w:r>
      <w:r>
        <w:rPr>
          <w:sz w:val="28"/>
          <w:szCs w:val="28"/>
        </w:rPr>
        <w:t>оличество реализуемых путевок за счет бюджетных средств устанавливается Муниципальным органом управления образованием - Управление образованием Тавдин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</w:t>
        <w:tab/>
      </w:r>
      <w:r>
        <w:rPr>
          <w:sz w:val="28"/>
          <w:szCs w:val="28"/>
        </w:rPr>
        <w:t xml:space="preserve">Путевки выдаются в заполненном виде с указанием фамилии, имени и отчества (при наличии) ребенка, исправления в путевке не допускаютс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тевка не может быть передана или продана другим лица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нные путевки регистрируются </w:t>
      </w:r>
      <w:r>
        <w:rPr>
          <w:sz w:val="28"/>
          <w:szCs w:val="28"/>
        </w:rPr>
        <w:t>в Журнале регистрации предоставления путевок заявителям.</w:t>
      </w:r>
      <w:bookmarkEnd w:id="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37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57FFDC432239256712D9D71271D97A0C6ECFD8365617F9E437254A0ECD2228EF929C352D352AD92250E0B8FB13044FCM7K" TargetMode="External"/><Relationship Id="rId3" Type="http://schemas.openxmlformats.org/officeDocument/2006/relationships/hyperlink" Target="consultantplus://offline/ref=18D57FFDC432239256712D9D71271D97A0C6ECFD8365617F9E437254A0ECD2228EF929C352D352AD92250E0B8FB13044FCM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1:00Z</dcterms:created>
  <dc:creator>Admin</dc:creator>
  <dc:description/>
  <cp:keywords/>
  <dc:language>en-US</dc:language>
  <cp:lastModifiedBy>ADM-30-1</cp:lastModifiedBy>
  <cp:lastPrinted>2023-03-30T14:45:00Z</cp:lastPrinted>
  <dcterms:modified xsi:type="dcterms:W3CDTF">2024-02-11T08:48:00Z</dcterms:modified>
  <cp:revision>11</cp:revision>
  <dc:subject/>
  <dc:title>Утверждено</dc:title>
</cp:coreProperties>
</file>