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2875"/>
        <w:gridCol w:w="900"/>
        <w:gridCol w:w="2886"/>
        <w:gridCol w:w="136"/>
      </w:tblGrid>
      <w:tr>
        <w:trPr>
          <w:trHeight w:val="1974" w:hRule="atLeast"/>
          <w:cantSplit w:val="true"/>
        </w:trPr>
        <w:tc>
          <w:tcPr>
            <w:tcW w:w="10773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114300" distB="114300" distL="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350</wp:posOffset>
                      </wp:positionV>
                      <wp:extent cx="2971800" cy="1425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2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иректор МКОУ – СОШ №2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 Е.А.Саннико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т « 27 » марта  2015 г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каз № ____  от __________ 2015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pt;height:112.25pt;mso-wrap-distance-left:0pt;mso-wrap-distance-right:0pt;mso-wrap-distance-top:9pt;mso-wrap-distance-bottom:9pt;margin-top:-10.5pt;mso-position-vertical-relative:text;margin-left:297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КОУ – СОШ №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 Е.А.Сан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 27 » марта  2015 г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____  от __________ 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ШКОЛЬНЫЙ ПЕРЕЧЕНЬ УЧЕБНИКОВ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УЩЕННЫХ МАОУ-СОШ №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 ИСПОЛЬЗОВАНИЮ В ОБРАЗОВАТЕЛЬНОМ ПРОЦЕСС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15/2016 УЧЕБНЫЙ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учеб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/авторский коллекти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теля(ей) учебник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0" w:name="Par52"/>
            <w:bookmarkEnd w:id="0"/>
            <w:r>
              <w:rPr>
                <w:rFonts w:cs="Times New Roman" w:ascii="Times New Roman" w:hAnsi="Times New Roman"/>
              </w:rPr>
              <w:t>Филология (предметная область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" w:name="Par54"/>
            <w:bookmarkEnd w:id="1"/>
            <w:r>
              <w:rPr>
                <w:rFonts w:cs="Times New Roman" w:ascii="Times New Roman" w:hAnsi="Times New Roman"/>
              </w:rPr>
              <w:t>Русский язык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, Кирюшкин В.А., Виноградская Л.А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" w:name="Par491"/>
            <w:bookmarkEnd w:id="2"/>
            <w:r>
              <w:rPr>
                <w:rFonts w:cs="Times New Roman" w:ascii="Times New Roman" w:hAnsi="Times New Roman"/>
              </w:rPr>
              <w:t>Литературное чтение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Виноградская Л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Виноградская Л.А., Горецкий В.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Виноградская Л.А., Горецкий В.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Виноградская Л.А., Бойкина М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" w:name="Par724"/>
            <w:bookmarkEnd w:id="3"/>
            <w:r>
              <w:rPr>
                <w:rFonts w:cs="Times New Roman" w:ascii="Times New Roman" w:hAnsi="Times New Roman"/>
              </w:rPr>
              <w:t>Иностранный язык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" w:name="Par726"/>
            <w:bookmarkEnd w:id="4"/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Титул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Титул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Титул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рещагина И.Н., Бондаренко К.А., Притыкина Т.А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йский язык. 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рещагина И.Н., Притыкина Т.А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йский язык. В 2-х ча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а И.Н., Афанасьева О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йский язык.  В 2-х ча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" w:name="Par884"/>
            <w:bookmarkEnd w:id="5"/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Л.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Л.И., Фомичева Л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Л.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bookmarkStart w:id="6" w:name="Par925"/>
            <w:bookmarkEnd w:id="6"/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гина А.С., Кирьянова М.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гина А.С., Кирьянова М.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гина А.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" w:name="Par1030"/>
            <w:bookmarkStart w:id="8" w:name="Par984"/>
            <w:bookmarkEnd w:id="7"/>
            <w:bookmarkEnd w:id="8"/>
            <w:r>
              <w:rPr>
                <w:rFonts w:cs="Times New Roman" w:ascii="Times New Roman" w:hAnsi="Times New Roman"/>
              </w:rPr>
              <w:t>Математика и информатика (Предметная область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Волкова С И., Степанова С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, Бельтюкова Г.В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, Бельтюкова Г.В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, Бельтюкова Г.В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9" w:name="Par1308"/>
            <w:bookmarkEnd w:id="9"/>
            <w:r>
              <w:rPr>
                <w:rFonts w:cs="Times New Roman" w:ascii="Times New Roman" w:hAnsi="Times New Roman"/>
              </w:rPr>
              <w:t>Обществознание и естествознание (Окружающий мир) (Предметная область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 Крючкова Е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0" w:name="Par1535"/>
            <w:bookmarkEnd w:id="10"/>
            <w:r>
              <w:rPr>
                <w:rFonts w:cs="Times New Roman" w:ascii="Times New Roman" w:hAnsi="Times New Roman"/>
              </w:rPr>
              <w:t>Основы религиозных культур и светской этики (Предметная область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ев А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ина Д.И., Муртазин М.Ф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ислам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М.А., Миндрина Г.А., Глоцер А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иудей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доржиев В.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буддий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лов А.Л., Саплина Е.В., Токарева Е.С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мировых религиозны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шурина А.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1" w:name="Par1687"/>
            <w:bookmarkEnd w:id="11"/>
            <w:r>
              <w:rPr>
                <w:rFonts w:cs="Times New Roman" w:ascii="Times New Roman" w:hAnsi="Times New Roman"/>
              </w:rPr>
              <w:t>Искусство (Предметная область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2" w:name="Par1689"/>
            <w:bookmarkEnd w:id="12"/>
            <w:r>
              <w:rPr>
                <w:rFonts w:cs="Times New Roman" w:ascii="Times New Roman" w:hAnsi="Times New Roman"/>
              </w:rPr>
              <w:t>Изобразительное искусство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менская Л.А. / Под ред. Неменского Б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И. / Под ред. Неменского Б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, Неменская Л.А., Питерских А.С. и др. / Под ред. Неменского Б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/ Под ред. Неменского Б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3" w:name="Par1931"/>
            <w:bookmarkEnd w:id="13"/>
            <w:r>
              <w:rPr>
                <w:rFonts w:cs="Times New Roman" w:ascii="Times New Roman" w:hAnsi="Times New Roman"/>
              </w:rPr>
              <w:t>Музыка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4" w:name="Par2125"/>
            <w:bookmarkEnd w:id="14"/>
            <w:r>
              <w:rPr>
                <w:rFonts w:cs="Times New Roman" w:ascii="Times New Roman" w:hAnsi="Times New Roman"/>
              </w:rPr>
              <w:t>Технология (Предметная область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имус Т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-ПРЕСС ШКОЛ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имус Т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-ПРЕСС ШКОЛ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имус Т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-ПРЕСС ШКОЛ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имус Т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-ПРЕСС ШКОЛ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 Богданова Н.В., Фрейтаг И.П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 Добромыслова Н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 Добромыслова Н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 Шипилова Н.В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" w:name="Par2391"/>
            <w:bookmarkEnd w:id="15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 (Предметная область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6" w:name="Par2537"/>
            <w:bookmarkEnd w:id="16"/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7" w:name="Par2538"/>
            <w:bookmarkEnd w:id="17"/>
            <w:r>
              <w:rPr>
                <w:rFonts w:cs="Times New Roman" w:ascii="Times New Roman" w:hAnsi="Times New Roman"/>
              </w:rPr>
              <w:t>Филология (предметная облас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8" w:name="Par2540"/>
            <w:bookmarkStart w:id="19" w:name="Par2540"/>
            <w:bookmarkEnd w:id="19"/>
          </w:p>
        </w:tc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учебный предм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., Тростенцова Л.А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А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А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, Ладыженская Т.А., Дейкина А.Д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, Ладыженская Т.А., Дейкина А.Д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, Львова С.И., Капинос В.И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, Львова С.И., Капинос В.И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, Львова С.И., Капинос В.И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, Львова С.И., Капинос В.И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, Львова С.И., Капинос В.И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0" w:name="Par2736"/>
            <w:bookmarkEnd w:id="20"/>
            <w:r>
              <w:rPr>
                <w:rFonts w:cs="Times New Roman" w:ascii="Times New Roman" w:hAnsi="Times New Roman"/>
              </w:rPr>
              <w:t>Литература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ин Г.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ин Г.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ин Г.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ин Г.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ин С.А., Сахаров В.И., Чалмаев В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1" w:name="Par2958"/>
            <w:bookmarkEnd w:id="21"/>
            <w:r>
              <w:rPr>
                <w:rFonts w:cs="Times New Roman" w:ascii="Times New Roman" w:hAnsi="Times New Roman"/>
              </w:rPr>
              <w:t>Иностранный язык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2" w:name="Par2960"/>
            <w:bookmarkEnd w:id="22"/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Титул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Титул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Титул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Титул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Титул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3" w:name="Par3250"/>
            <w:bookmarkEnd w:id="23"/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Л.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домова Л.В., Санникова Л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В 2-х ча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домова Л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домова Л.В., Крылова Ж.Я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домова Л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4" w:name="Par3345"/>
            <w:bookmarkEnd w:id="24"/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гина А.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гина А.С., Щепилова А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гина А.С., Щепилова А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гина А.С., Щепилова А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гина А,С., Щепилова А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гина А.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гина А.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гина А.С., Иохим О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Е.Я., Горбачева Е.Ю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Е.Я., Горбачева Е.Ю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5" w:name="Par3584"/>
            <w:bookmarkStart w:id="26" w:name="Par3561"/>
            <w:bookmarkStart w:id="27" w:name="Par3475"/>
            <w:bookmarkStart w:id="28" w:name="Par3440"/>
            <w:bookmarkEnd w:id="25"/>
            <w:bookmarkEnd w:id="26"/>
            <w:bookmarkEnd w:id="27"/>
            <w:bookmarkEnd w:id="28"/>
            <w:r>
              <w:rPr>
                <w:rFonts w:cs="Times New Roman" w:ascii="Times New Roman" w:hAnsi="Times New Roman"/>
              </w:rPr>
              <w:t>Общественно-научные предметы (предметная область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9" w:name="Par3586"/>
            <w:bookmarkEnd w:id="29"/>
            <w:r>
              <w:rPr>
                <w:rFonts w:cs="Times New Roman" w:ascii="Times New Roman" w:hAnsi="Times New Roman"/>
              </w:rPr>
              <w:t>История России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Россия с древнейших времен до конца XVI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Россия в XVII - XVIII ве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Россия в XIX ве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Россия в XX - начале XXI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Петров Ю.А., Минаков С.Т., Козленко С.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XX - начало XXI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0" w:name="Par3708"/>
            <w:bookmarkEnd w:id="30"/>
            <w:r>
              <w:rPr>
                <w:rFonts w:cs="Times New Roman" w:ascii="Times New Roman" w:hAnsi="Times New Roman"/>
              </w:rPr>
              <w:t>Всеобщая история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, Годер Г.И., Свенцицкая И.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, Донской Г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Средних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1500 - 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1800 - 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., Сороко-Цюпа А.О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Новейш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1" w:name="Par3868"/>
            <w:bookmarkEnd w:id="31"/>
            <w:r>
              <w:rPr>
                <w:rFonts w:cs="Times New Roman" w:ascii="Times New Roman" w:hAnsi="Times New Roman"/>
              </w:rPr>
              <w:t>Обществознание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2" w:name="Par3990"/>
            <w:bookmarkEnd w:id="32"/>
            <w:r>
              <w:rPr>
                <w:rFonts w:cs="Times New Roman" w:ascii="Times New Roman" w:hAnsi="Times New Roman"/>
              </w:rPr>
              <w:t>География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огацких Е.М., Введенский Э.Л., Плешаков А.А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Введение в географ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Т.П., Неклюкова Н.П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нская В.А., Душина И.В., Щенев В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И.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П., Ром В.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3" w:name="Par4180"/>
            <w:bookmarkEnd w:id="33"/>
            <w:r>
              <w:rPr>
                <w:rFonts w:cs="Times New Roman" w:ascii="Times New Roman" w:hAnsi="Times New Roman"/>
              </w:rPr>
              <w:t>Математика и информатика (предметная область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4" w:name="Par4182"/>
            <w:bookmarkEnd w:id="34"/>
            <w:r>
              <w:rPr>
                <w:rFonts w:cs="Times New Roman" w:ascii="Times New Roman" w:hAnsi="Times New Roman"/>
              </w:rPr>
              <w:t>Математика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, Чесноков А.С., Шварцбурд С.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 "Мнемозина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, Чесноков А.С., Шварцбурд С.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Ц "Мнемозина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5" w:name="Par4374"/>
            <w:bookmarkEnd w:id="35"/>
            <w:r>
              <w:rPr>
                <w:rFonts w:cs="Times New Roman" w:ascii="Times New Roman" w:hAnsi="Times New Roman"/>
              </w:rPr>
              <w:t>Алгебра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гин Ю.М., Ткачева М.В., Федорова Н.Е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гин Ю.М., Ткачева М.В., Федорова Н.Е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гин Ю.М., Ткачева М.В., Федорова Н.Е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, Колягин Ю.М., Сидоров Ю.В. и др. Алгебра.  клас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6" w:name="Par4574"/>
            <w:bookmarkEnd w:id="36"/>
            <w:r>
              <w:rPr>
                <w:rFonts w:cs="Times New Roman" w:ascii="Times New Roman" w:hAnsi="Times New Roman"/>
              </w:rPr>
              <w:t>Геометрия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7" w:name="Par4672"/>
            <w:bookmarkEnd w:id="37"/>
            <w:r>
              <w:rPr>
                <w:rFonts w:cs="Times New Roman" w:ascii="Times New Roman" w:hAnsi="Times New Roman"/>
              </w:rPr>
              <w:t>Информатика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Информатика и ИКТ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ОМ.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ОМ.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ОМ.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ОМ.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ОМ.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8" w:name="Par4752"/>
            <w:bookmarkEnd w:id="38"/>
            <w:r>
              <w:rPr>
                <w:rFonts w:cs="Times New Roman" w:ascii="Times New Roman" w:hAnsi="Times New Roman"/>
              </w:rPr>
              <w:t>Естественнонаучные предметы (предметная область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9" w:name="Par4754"/>
            <w:bookmarkEnd w:id="39"/>
            <w:r>
              <w:rPr>
                <w:rFonts w:cs="Times New Roman" w:ascii="Times New Roman" w:hAnsi="Times New Roman"/>
              </w:rPr>
              <w:t>Физика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, Гутник Е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0" w:name="Par4900"/>
            <w:bookmarkEnd w:id="40"/>
            <w:r>
              <w:rPr>
                <w:rFonts w:cs="Times New Roman" w:ascii="Times New Roman" w:hAnsi="Times New Roman"/>
              </w:rPr>
              <w:t>Биология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ва Т.С., Строганов В.И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, Корнилова О.А., Кучменко В.С. / Под ред. Пономаревой И.Н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В.М., Бабенко В.Г., Кучменко В.С. / Под ред. Константинова В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лов А.Г., Маш Р.Д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, Корнилова О.А., Чернова Н.М. / Под ред. Пономаревой И.Н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1" w:name="Par5278"/>
            <w:bookmarkEnd w:id="41"/>
            <w:r>
              <w:rPr>
                <w:rFonts w:cs="Times New Roman" w:ascii="Times New Roman" w:hAnsi="Times New Roman"/>
              </w:rPr>
              <w:t>Химия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Остроумов И.Г., Ахлебинин А.К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Вводный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Сивоглазов В.И., Сладков С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Сивоглазов В.И., Сладков С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2" w:name="Par5385"/>
            <w:bookmarkEnd w:id="42"/>
            <w:r>
              <w:rPr>
                <w:rFonts w:cs="Times New Roman" w:ascii="Times New Roman" w:hAnsi="Times New Roman"/>
              </w:rPr>
              <w:t>Искусcтво (предметная область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3" w:name="Par5387"/>
            <w:bookmarkEnd w:id="43"/>
            <w:r>
              <w:rPr>
                <w:rFonts w:cs="Times New Roman" w:ascii="Times New Roman" w:hAnsi="Times New Roman"/>
              </w:rPr>
              <w:t>Изобразительное искусство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А., Островская О.В. / Под ред. Неменского Б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/ Под ред. Неменского Б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, Гуров Г.Е. / Под ред. Неменского Б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 / Под ред. Неменского Б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калова Т.Я., Ершова Л.В., Поровская Г.А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калова Т.Я., Ершова Л.В,, Поровская Г.А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калова Т.Я., Ершова Л.В., Поровская Г.А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калова Т.Я., Ершова Л.В., Поровская Г.А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4" w:name="Par5503"/>
            <w:bookmarkEnd w:id="44"/>
            <w:r>
              <w:rPr>
                <w:rFonts w:cs="Times New Roman" w:ascii="Times New Roman" w:hAnsi="Times New Roman"/>
              </w:rPr>
              <w:t>Музыка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5" w:name="Par5589"/>
            <w:bookmarkEnd w:id="45"/>
            <w:r>
              <w:rPr>
                <w:rFonts w:cs="Times New Roman" w:ascii="Times New Roman" w:hAnsi="Times New Roman"/>
              </w:rPr>
              <w:t>Технология (предметная область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ица Н.В., Симоненко В.Д. Технология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ведения до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, Симоненко В.Д. Технолог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устриальные технолог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ица Н.В., Симоненко В.Д. Технология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ведения до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щенко А.Т., Симоненко В.Д. Технология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устриальные технолог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имоненко В.Д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ведения до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, Симоненко В.Д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устриальные технолог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, Электов А.А., Гончаров Б.А., Очинин О.П., Елисеева Е.В., Богатырев А.Н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6" w:name="Par5759"/>
            <w:bookmarkEnd w:id="46"/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 (предметная область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7" w:name="Par5761"/>
            <w:bookmarkEnd w:id="47"/>
            <w:r>
              <w:rPr>
                <w:rFonts w:cs="Times New Roman" w:ascii="Times New Roman" w:hAnsi="Times New Roman"/>
              </w:rPr>
              <w:t>Физическая культура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8" w:name="Par5829"/>
            <w:bookmarkEnd w:id="48"/>
            <w:r>
              <w:rPr>
                <w:rFonts w:cs="Times New Roman" w:ascii="Times New Roman" w:hAnsi="Times New Roman"/>
              </w:rPr>
              <w:t>Основы безопасности жизнедеятельности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В.В., Кузнецов М.И., Марков В.В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.Г., Марков В.В., Латчук В.Н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ородский С.Н., Кузнецов М.И., Латчук В.Н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ородский С.Н., Кузнецов М.И., Латчук В.Н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ородский С.Н., Кузнецов М.И., Латчук В.Н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9" w:name="Par5933"/>
            <w:bookmarkEnd w:id="49"/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0" w:name="Par5938"/>
            <w:bookmarkEnd w:id="50"/>
            <w:r>
              <w:rPr>
                <w:rFonts w:cs="Times New Roman" w:ascii="Times New Roman" w:hAnsi="Times New Roman"/>
              </w:rPr>
              <w:t>Филология (предметная область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1" w:name="Par5940"/>
            <w:bookmarkEnd w:id="51"/>
            <w:r>
              <w:rPr>
                <w:rFonts w:cs="Times New Roman" w:ascii="Times New Roman" w:hAnsi="Times New Roman"/>
              </w:rPr>
              <w:t>Русский язык и литература (базовый уровень)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ьцова Н.Г., Шамшин И.В., Мищерина М.А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Русский язык. В 2 ч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сенков А.И., Рыбченкова Л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ин С.А., Сахаров В.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Литература. В 2 ч.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ин С.А., Чалмаев В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Литература. В 2 ч.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2" w:name="Par6091"/>
            <w:bookmarkEnd w:id="52"/>
            <w:r>
              <w:rPr>
                <w:rFonts w:cs="Times New Roman" w:ascii="Times New Roman" w:hAnsi="Times New Roman"/>
              </w:rPr>
              <w:t>Иностранный язык (предметная область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3" w:name="Par6093"/>
            <w:bookmarkEnd w:id="53"/>
            <w:r>
              <w:rPr>
                <w:rFonts w:cs="Times New Roman" w:ascii="Times New Roman" w:hAnsi="Times New Roman"/>
              </w:rPr>
              <w:t>Иностранный язык (базовый уровень)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4" w:name="Par6095"/>
            <w:bookmarkEnd w:id="54"/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, Ларионова И.В., Араванис Р., Вассилакис Дж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Ю.А., Ларионова И.В., Араванис Р., Кокрейн 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за О.Л., Дворецкая О.Б., Казырбаева Н.Ю. и др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базовый уровень). 10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за О.Л., Дворецкая О.Б., Казырбаева Н.Ю. и др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базовый уровень). 10 клас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5" w:name="Par6148"/>
            <w:bookmarkEnd w:id="55"/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домова Л.В., Лытаева М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Л.И., Садомова Л.В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Е.Я., Горбачева Е.Ю., Лисенко М.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6" w:name="Par6261"/>
            <w:bookmarkStart w:id="57" w:name="Par6226"/>
            <w:bookmarkStart w:id="58" w:name="Par6180"/>
            <w:bookmarkStart w:id="59" w:name="Par6177"/>
            <w:bookmarkEnd w:id="56"/>
            <w:bookmarkEnd w:id="57"/>
            <w:bookmarkEnd w:id="58"/>
            <w:bookmarkEnd w:id="59"/>
            <w:r>
              <w:rPr>
                <w:rFonts w:cs="Times New Roman" w:ascii="Times New Roman" w:hAnsi="Times New Roman"/>
              </w:rPr>
              <w:t>Общественные науки (предметная область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60" w:name="Par6263"/>
            <w:bookmarkEnd w:id="60"/>
            <w:r>
              <w:rPr>
                <w:rFonts w:cs="Times New Roman" w:ascii="Times New Roman" w:hAnsi="Times New Roman"/>
              </w:rPr>
              <w:t>История (базовый уровень)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 Загладин Н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Петров Ю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61" w:name="Par6355"/>
            <w:bookmarkEnd w:id="61"/>
            <w:r>
              <w:rPr>
                <w:rFonts w:cs="Times New Roman" w:ascii="Times New Roman" w:hAnsi="Times New Roman"/>
              </w:rPr>
              <w:t>История (углубленный уровень)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Симония Н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 Боханов А.Н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. В 2 ч.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Петров Ю.А., Минаков С.Т., Козленко С.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 Буганов В.И. / под ред. Сахарова А.Н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 (углубленный уровень) 1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нов В.И., Зырянов П.Н., Сахаров А.Н. / Под ред. Сахарова А.Н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 России (углубленный уровень) 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62" w:name="Par6414"/>
            <w:bookmarkEnd w:id="62"/>
            <w:r>
              <w:rPr>
                <w:rFonts w:cs="Times New Roman" w:ascii="Times New Roman" w:hAnsi="Times New Roman"/>
              </w:rPr>
              <w:t>Обществознание 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Аверьянов Ю.И., Белявский А.В. и др. / Под ред. Боголюбова Л.Н., Лазебниковой А.Ю., Телюкиной М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 и др. / Под ред. Боголюбова Л.Н., Лазебниковой А.Ю., Литвинова В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Иванова Л.Ф., Лазебникова А.Ю. и др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 и профильный уровни) (10-11кл.) 10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Лазебникова А.Ю., Смирнова Н.М. и др. под ред. Боголюбова Л.Н., Лазебниковой А.Ю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профильный уровень) 10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63" w:name="Par6452"/>
            <w:bookmarkEnd w:id="63"/>
            <w:r>
              <w:rPr>
                <w:rFonts w:cs="Times New Roman" w:ascii="Times New Roman" w:hAnsi="Times New Roman"/>
              </w:rPr>
              <w:t>География (базовый уровень)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В 2 ч.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64" w:name="Par6491"/>
            <w:bookmarkEnd w:id="64"/>
            <w:r>
              <w:rPr>
                <w:rFonts w:cs="Times New Roman" w:ascii="Times New Roman" w:hAnsi="Times New Roman"/>
              </w:rPr>
              <w:t>География (углубленный уровень)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65" w:name="Par6517"/>
            <w:bookmarkEnd w:id="65"/>
            <w:r>
              <w:rPr>
                <w:rFonts w:cs="Times New Roman" w:ascii="Times New Roman" w:hAnsi="Times New Roman"/>
              </w:rPr>
              <w:t>Экономика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Г.Э., Бурмистрова Т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. 10 - 11 классы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сиц И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. Учебник для 10, 11 классов.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ВИТА- ПРЕСС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66" w:name="Par6569"/>
            <w:bookmarkStart w:id="67" w:name="Par6561"/>
            <w:bookmarkEnd w:id="66"/>
            <w:bookmarkEnd w:id="67"/>
            <w:r>
              <w:rPr>
                <w:rFonts w:cs="Times New Roman" w:ascii="Times New Roman" w:hAnsi="Times New Roman"/>
              </w:rPr>
              <w:t>Право 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Лукашева Е.Н., Матвеев А.И. и др. под ред. Боголюбова Л.Н. и др.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(профильный уровень). 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Лукашева Е.Н., Матвеев А.И. и др. под ред. Боголюбова Л.Н. и др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раво (профильный уровень). 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68" w:name="Par6605"/>
            <w:bookmarkStart w:id="69" w:name="Par6591"/>
            <w:bookmarkEnd w:id="68"/>
            <w:bookmarkEnd w:id="69"/>
            <w:r>
              <w:rPr>
                <w:rFonts w:cs="Times New Roman" w:ascii="Times New Roman" w:hAnsi="Times New Roman"/>
              </w:rPr>
              <w:t>Математика и информатика (предметная область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0" w:name="Par6607"/>
            <w:bookmarkEnd w:id="70"/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 (базовый уровень)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, Колягин Ю.М., Ткачева М.В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1" w:name="Par6809"/>
            <w:bookmarkStart w:id="72" w:name="Par6747"/>
            <w:bookmarkEnd w:id="71"/>
            <w:bookmarkEnd w:id="72"/>
            <w:r>
              <w:rPr>
                <w:rFonts w:cs="Times New Roman" w:ascii="Times New Roman" w:hAnsi="Times New Roman"/>
              </w:rPr>
              <w:t>Информатика (базовый уровень)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Хеннер Е.К., Шеина Т.Ю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Базовый уровень: учебник для 10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Хеннер Е.К., Шеина Т.Ю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Базовый уровень: учебник для 11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ва Н.В., Николайчук Г.С., Титова Ю.Ф. под ред. Макаровой  Н.В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 (базовый уровень). 10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ер Пресс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ва Н.В., Николайчук Г.С., Титова Ю.Ф. под ред. Макаровой  Н.В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форматика и ИКТ (базовый уровень). 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ер Пресс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3" w:name="Par6897"/>
            <w:bookmarkStart w:id="74" w:name="Par6835"/>
            <w:bookmarkEnd w:id="73"/>
            <w:bookmarkEnd w:id="74"/>
            <w:r>
              <w:rPr>
                <w:rFonts w:cs="Times New Roman" w:ascii="Times New Roman" w:hAnsi="Times New Roman"/>
              </w:rPr>
              <w:t>Естественные науки (предметная область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5" w:name="Par6899"/>
            <w:bookmarkEnd w:id="75"/>
            <w:r>
              <w:rPr>
                <w:rFonts w:cs="Times New Roman" w:ascii="Times New Roman" w:hAnsi="Times New Roman"/>
              </w:rPr>
              <w:t>Физика (базовый уровень)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Т.Я., Буховцев Б.Б., Сотский Н.Н. / Под ред. Парфентьевой Н.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, Чаругин В.М. / Под ред. Парфентьевой Н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6" w:name="Par7053"/>
            <w:bookmarkStart w:id="77" w:name="Par6997"/>
            <w:bookmarkEnd w:id="76"/>
            <w:bookmarkEnd w:id="77"/>
            <w:r>
              <w:rPr>
                <w:rFonts w:cs="Times New Roman" w:ascii="Times New Roman" w:hAnsi="Times New Roman"/>
              </w:rPr>
              <w:t>Химия (базовый уровень)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8" w:name="Par7153"/>
            <w:bookmarkStart w:id="79" w:name="Par7103"/>
            <w:bookmarkEnd w:id="78"/>
            <w:bookmarkEnd w:id="79"/>
            <w:r>
              <w:rPr>
                <w:rFonts w:cs="Times New Roman" w:ascii="Times New Roman" w:hAnsi="Times New Roman"/>
              </w:rPr>
              <w:t>Биология (базовый уровень)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А.А., Сарычева Н.Ю., Исакова С.Н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11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, Корнилова О.А., Лощилина Т.Е. / Под ред. Пономаревой И.Н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10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, Корнилова О.А., Лощилина Т.Е., Ижевский П.В. / Под ред. Пономаревой И.Н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11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глазов В.И., Агафонова И.Б., Захарова Е.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Общая би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глазов В.И., Агафонова И.Б., Захарова Е.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Общая би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а Л.Н., Кучменко В.С., Иванова Т.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80" w:name="Par7239"/>
            <w:bookmarkEnd w:id="80"/>
            <w:r>
              <w:rPr>
                <w:rFonts w:cs="Times New Roman" w:ascii="Times New Roman" w:hAnsi="Times New Roman"/>
              </w:rPr>
              <w:t>Биология (углубленный уровень)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, Мамонтов С.Г., Сонин Н.И., Захарова Е.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Общая биология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, Мамонтов С.Г., Сонин НИ, Захарова Е.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Общая биология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, Корнилова О.А., Симонова Л.В. / Под ред. И.Н. Пономарев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10 класс: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, Корнилова О.А., Симонова Л.В. / Под ред. Пономаревой И.Н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11 класс: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81" w:name="Par7309"/>
            <w:bookmarkStart w:id="82" w:name="Par7271"/>
            <w:bookmarkEnd w:id="81"/>
            <w:bookmarkEnd w:id="82"/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 (предметная область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83" w:name="Par7311"/>
            <w:bookmarkEnd w:id="83"/>
            <w:r>
              <w:rPr>
                <w:rFonts w:cs="Times New Roman" w:ascii="Times New Roman" w:hAnsi="Times New Roman"/>
              </w:rPr>
              <w:t>Физическая культура (базовый уровень)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, Палехова Е.С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10 - 11 классы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84" w:name="Par7363"/>
            <w:bookmarkStart w:id="85" w:name="Par7337"/>
            <w:bookmarkEnd w:id="84"/>
            <w:bookmarkEnd w:id="85"/>
            <w:r>
              <w:rPr>
                <w:rFonts w:cs="Times New Roman" w:ascii="Times New Roman" w:hAnsi="Times New Roman"/>
              </w:rPr>
              <w:t>Основы безопасности жизнедеятельности (базовый уровень) (учебный предмет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чук В.Н., Марков В.В., Миронов С.К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чук В.Н., Марков В.В., Миронов С.К. и д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Основы медицинских знаний и здорового образа жизн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86" w:name="Par7427"/>
      <w:bookmarkStart w:id="87" w:name="Par7419"/>
      <w:bookmarkStart w:id="88" w:name="Par7427"/>
      <w:bookmarkStart w:id="89" w:name="Par7419"/>
      <w:bookmarkEnd w:id="88"/>
      <w:bookmarkEnd w:id="89"/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5:00Z</dcterms:created>
  <dc:creator>User</dc:creator>
  <dc:description/>
  <cp:keywords/>
  <dc:language>en-US</dc:language>
  <cp:lastModifiedBy>Братышева</cp:lastModifiedBy>
  <cp:lastPrinted>2015-06-18T12:17:00Z</cp:lastPrinted>
  <dcterms:modified xsi:type="dcterms:W3CDTF">2015-12-21T05:36:00Z</dcterms:modified>
  <cp:revision>10</cp:revision>
  <dc:subject/>
  <dc:title/>
</cp:coreProperties>
</file>