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СПРАВК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о материально-техническом обеспечении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образовательной деятельности </w:t>
      </w:r>
      <w:r>
        <w:rPr/>
        <w:t>по образовательным программам</w:t>
      </w:r>
    </w:p>
    <w:tbl>
      <w:tblPr>
        <w:tblW w:w="1586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2"/>
      </w:tblGrid>
      <w:tr>
        <w:trPr>
          <w:trHeight w:val="240" w:hRule="atLeast"/>
        </w:trPr>
        <w:tc>
          <w:tcPr>
            <w:tcW w:w="15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- средняя общеобразовательная школа № 2</w:t>
            </w:r>
          </w:p>
        </w:tc>
      </w:tr>
      <w:tr>
        <w:trPr/>
        <w:tc>
          <w:tcPr>
            <w:tcW w:w="15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 Обеспечение образовательной деятельности оснащенными зданиями,</w:t>
      </w:r>
    </w:p>
    <w:p>
      <w:pPr>
        <w:pStyle w:val="Normal"/>
        <w:jc w:val="center"/>
        <w:rPr/>
      </w:pPr>
      <w:r>
        <w:rPr/>
        <w:t>строениями, сооружениями, помещениями и территор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290"/>
        <w:gridCol w:w="2231"/>
        <w:gridCol w:w="1948"/>
        <w:gridCol w:w="2599"/>
        <w:gridCol w:w="2005"/>
        <w:gridCol w:w="2977"/>
      </w:tblGrid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дания, строени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оружения, помещения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территории (по каждом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заявленному мест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разовательной деятельности)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 (оператив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хозяйствен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дение)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л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документа, подтверждающего наличие у соискателя лицензии (лицензиата) на праве собственности или ином законно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ании 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ил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ный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запис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егистрации в Един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осударственном реестр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 на недвижим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мущество и сделок с ни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50, Свердловская область, город Тавда, улица К.Маркса, 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авдинского городского округ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идетельство о государственной регистрации права 66 АЖ № 9393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6:27:1102063: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6-66-36/017/2012-048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50, Свердловская область, город Тавда, улица К.Маркса, 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авдинского городского округ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идетельство о государственной регистрации права 66 АЖ № 9393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6:27:1102063: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6-66-36/2012-1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/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508"/>
        <w:gridCol w:w="532"/>
        <w:gridCol w:w="306"/>
        <w:gridCol w:w="2469"/>
        <w:gridCol w:w="425"/>
        <w:gridCol w:w="141"/>
        <w:gridCol w:w="421"/>
        <w:gridCol w:w="81"/>
        <w:gridCol w:w="409"/>
        <w:gridCol w:w="378"/>
        <w:gridCol w:w="2194"/>
        <w:gridCol w:w="559"/>
        <w:gridCol w:w="67"/>
        <w:gridCol w:w="4660"/>
        <w:gridCol w:w="19"/>
      </w:tblGrid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/п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разователь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ограммы,  в том числе профессии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ровень образования 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с указанием наименований  предметов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кабинетов, лабораторий, мастерских, объектов для провед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ктических занятий, объектов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изической культуры и спорта, иных объектов, которые предполагаетс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спользовать при осуществлени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с указанием технических средств 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ного оборудовани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 (местоположение) учебных кабинетов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абораторий, мастерских, объектов для проведения практических занятий, объектов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изической культуры и спорта, иных объектов, которые предполагается использовать при осуществлении 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с указанием этажа и номера помещения п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аименование образовательной программы,  в том числе профессии, специальности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ровень образования (при наличии)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альное общее образование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1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сский язык, Литературное чтение, математика, окружающий мир, музыка, изобразительное искусство, технология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57" w:hanging="0"/>
              <w:rPr/>
            </w:pPr>
            <w:r>
              <w:rPr/>
              <w:t>Кабинет начальных классов № 3</w:t>
            </w:r>
          </w:p>
          <w:p>
            <w:pPr>
              <w:pStyle w:val="Normal"/>
              <w:ind w:left="187" w:right="57" w:hanging="0"/>
              <w:rPr/>
            </w:pPr>
            <w:r>
              <w:rPr/>
              <w:t>1.</w:t>
              <w:tab/>
              <w:t>Музыкальный центр - 1</w:t>
            </w:r>
          </w:p>
          <w:p>
            <w:pPr>
              <w:pStyle w:val="Normal"/>
              <w:ind w:left="187" w:right="57" w:hanging="0"/>
              <w:rPr/>
            </w:pPr>
            <w:r>
              <w:rPr/>
              <w:t>2.       Компьютер- 1</w:t>
            </w:r>
          </w:p>
          <w:p>
            <w:pPr>
              <w:pStyle w:val="Normal"/>
              <w:ind w:left="187" w:right="57" w:hanging="0"/>
              <w:rPr/>
            </w:pPr>
            <w:r>
              <w:rPr/>
              <w:t>3. Аппаратно-программный комплекс и комплект компьютерного оборудования, в составе:</w:t>
            </w:r>
          </w:p>
          <w:p>
            <w:pPr>
              <w:pStyle w:val="Normal"/>
              <w:numPr>
                <w:ilvl w:val="0"/>
                <w:numId w:val="5"/>
              </w:numPr>
              <w:ind w:left="907" w:right="57" w:hanging="360"/>
              <w:rPr/>
            </w:pPr>
            <w:r>
              <w:rPr/>
              <w:t>Автоматизированное рабочее место педагога – 1 шт.</w:t>
            </w:r>
          </w:p>
          <w:p>
            <w:pPr>
              <w:pStyle w:val="Normal"/>
              <w:numPr>
                <w:ilvl w:val="0"/>
                <w:numId w:val="5"/>
              </w:numPr>
              <w:ind w:left="907" w:right="57" w:hanging="360"/>
              <w:rPr/>
            </w:pPr>
            <w:r>
              <w:rPr/>
              <w:t>Модульная система экспериментов – 1шт.</w:t>
            </w:r>
          </w:p>
          <w:p>
            <w:pPr>
              <w:pStyle w:val="Normal"/>
              <w:numPr>
                <w:ilvl w:val="0"/>
                <w:numId w:val="5"/>
              </w:numPr>
              <w:ind w:left="907" w:right="57" w:hanging="360"/>
              <w:rPr/>
            </w:pPr>
            <w:r>
              <w:rPr/>
              <w:t>Система контроля и мониторинга качества знаний PROClass – 1 шт.</w:t>
            </w:r>
          </w:p>
          <w:p>
            <w:pPr>
              <w:pStyle w:val="Normal"/>
              <w:numPr>
                <w:ilvl w:val="0"/>
                <w:numId w:val="5"/>
              </w:numPr>
              <w:ind w:left="907" w:right="57" w:hanging="360"/>
              <w:rPr/>
            </w:pPr>
            <w:r>
              <w:rPr/>
              <w:t>Документ-камера – 1 шт.</w:t>
            </w:r>
          </w:p>
          <w:p>
            <w:pPr>
              <w:pStyle w:val="Normal"/>
              <w:numPr>
                <w:ilvl w:val="0"/>
                <w:numId w:val="5"/>
              </w:numPr>
              <w:ind w:left="907" w:right="57" w:hanging="360"/>
              <w:rPr/>
            </w:pPr>
            <w:r>
              <w:rPr/>
              <w:t>Ноутбук педагога Notebook iRU</w:t>
            </w:r>
          </w:p>
          <w:p>
            <w:pPr>
              <w:pStyle w:val="Normal"/>
              <w:numPr>
                <w:ilvl w:val="0"/>
                <w:numId w:val="5"/>
              </w:numPr>
              <w:ind w:left="907" w:right="57" w:hanging="360"/>
              <w:rPr/>
            </w:pPr>
            <w:r>
              <w:rPr/>
              <w:t>Pa-triot 501 -  1 шт.</w:t>
            </w:r>
          </w:p>
          <w:p>
            <w:pPr>
              <w:pStyle w:val="Normal"/>
              <w:numPr>
                <w:ilvl w:val="0"/>
                <w:numId w:val="5"/>
              </w:numPr>
              <w:ind w:left="907" w:right="57" w:hanging="360"/>
              <w:rPr/>
            </w:pPr>
            <w:r>
              <w:rPr/>
              <w:t>Нетбук обучающегося Notebook iRU Intro 010 – 13 шт.</w:t>
            </w:r>
          </w:p>
          <w:p>
            <w:pPr>
              <w:pStyle w:val="Normal"/>
              <w:numPr>
                <w:ilvl w:val="0"/>
                <w:numId w:val="5"/>
              </w:numPr>
              <w:ind w:left="907" w:right="57" w:hanging="360"/>
              <w:rPr/>
            </w:pPr>
            <w:r>
              <w:rPr/>
              <w:t>Интерактивная доска ActivBoard 378E100 -  1 шт.</w:t>
            </w:r>
          </w:p>
          <w:p>
            <w:pPr>
              <w:pStyle w:val="Normal"/>
              <w:numPr>
                <w:ilvl w:val="0"/>
                <w:numId w:val="5"/>
              </w:numPr>
              <w:ind w:left="907" w:right="57" w:hanging="360"/>
              <w:rPr/>
            </w:pPr>
            <w:r>
              <w:rPr/>
              <w:t>Проектор короткофокусный с креп-лением Acer S5201 -  1 шт.</w:t>
            </w:r>
          </w:p>
          <w:p>
            <w:pPr>
              <w:pStyle w:val="Normal"/>
              <w:numPr>
                <w:ilvl w:val="0"/>
                <w:numId w:val="5"/>
              </w:numPr>
              <w:ind w:left="907" w:right="57" w:hanging="360"/>
              <w:rPr/>
            </w:pPr>
            <w:r>
              <w:rPr/>
              <w:t>Портативный компьютер (нетбук) – 7 шт.</w:t>
            </w:r>
          </w:p>
          <w:p>
            <w:pPr>
              <w:pStyle w:val="Normal"/>
              <w:ind w:left="187" w:right="57" w:hanging="0"/>
              <w:rPr/>
            </w:pPr>
            <w:r>
              <w:rPr/>
              <w:t>4. Рабочее место учителя – 1</w:t>
            </w:r>
          </w:p>
          <w:p>
            <w:pPr>
              <w:pStyle w:val="Normal"/>
              <w:ind w:left="187" w:right="57" w:hanging="0"/>
              <w:rPr/>
            </w:pPr>
            <w:r>
              <w:rPr/>
              <w:t>5. Рабочее место ученика – 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асть город Тавда ул. К. Маркса, 18, 1 этаж, помещение № 11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.2. 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ное чтение, математика, окружающий мир, музыка, изобразительное искусство, технология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57" w:hanging="0"/>
              <w:rPr/>
            </w:pPr>
            <w:r>
              <w:rPr/>
              <w:t>Кабинет начальных классов № 4</w:t>
            </w:r>
          </w:p>
          <w:p>
            <w:pPr>
              <w:pStyle w:val="Normal"/>
              <w:ind w:left="187" w:right="57" w:hanging="0"/>
              <w:rPr/>
            </w:pPr>
            <w:r>
              <w:rPr/>
              <w:t>1.</w:t>
              <w:tab/>
              <w:t>Компьютер- 1</w:t>
            </w:r>
          </w:p>
          <w:p>
            <w:pPr>
              <w:pStyle w:val="Normal"/>
              <w:ind w:left="187" w:right="57" w:hanging="0"/>
              <w:rPr/>
            </w:pPr>
            <w:r>
              <w:rPr/>
              <w:t>2.</w:t>
              <w:tab/>
              <w:t>Проектор - 1</w:t>
            </w:r>
          </w:p>
          <w:p>
            <w:pPr>
              <w:pStyle w:val="Normal"/>
              <w:ind w:left="187" w:right="57" w:hanging="0"/>
              <w:rPr/>
            </w:pPr>
            <w:r>
              <w:rPr/>
              <w:t xml:space="preserve">3. Рабочее место учителя – 1 </w:t>
            </w:r>
          </w:p>
          <w:p>
            <w:pPr>
              <w:pStyle w:val="Normal"/>
              <w:ind w:left="187" w:right="57" w:hanging="0"/>
              <w:rPr/>
            </w:pPr>
            <w:r>
              <w:rPr/>
              <w:t>4. Рабочее место ученика – 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50 Свердловская область город Тавда ул. К. Маркса, 18 , 1 этаж помещение № 6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3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ное чтение, математика, окружающий мир, музыка, изобразительное искусство, технология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начальных классов № 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>Компьютер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>Проектор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3. Рабочее место учителя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Рабочее место ученика – 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50 Свердловская область город Тавда ул. К. Маркса, 18, 1 этаж, помещение № 5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.4. 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ное чтение, иностранный язык, математика, окружающий мир, музыка, изобразительное искусство, технология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 № 8</w:t>
            </w:r>
          </w:p>
          <w:p>
            <w:pPr>
              <w:pStyle w:val="Normal"/>
              <w:rPr/>
            </w:pPr>
            <w:r>
              <w:rPr/>
              <w:t>1.</w:t>
              <w:tab/>
              <w:t>Проектор- 1</w:t>
            </w:r>
          </w:p>
          <w:p>
            <w:pPr>
              <w:pStyle w:val="Normal"/>
              <w:rPr/>
            </w:pPr>
            <w:r>
              <w:rPr/>
              <w:t>2.</w:t>
              <w:tab/>
              <w:t>Компьютер- 1</w:t>
            </w:r>
          </w:p>
          <w:p>
            <w:pPr>
              <w:pStyle w:val="Normal"/>
              <w:rPr/>
            </w:pPr>
            <w:r>
              <w:rPr/>
              <w:t xml:space="preserve">3. Рабочее место учителя – 1 </w:t>
            </w:r>
          </w:p>
          <w:p>
            <w:pPr>
              <w:pStyle w:val="Normal"/>
              <w:rPr/>
            </w:pPr>
            <w:r>
              <w:rPr/>
              <w:t>4. Рабочее место ученика – 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50 Свердловская область город Тавда ул. К. Маркса, 18, 2 этаж, помещение № 5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.5. 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ное чтение, иностранный язык, математика, окружающий мир, музыка, изобразительное искусство, технология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 № 9</w:t>
            </w:r>
          </w:p>
          <w:p>
            <w:pPr>
              <w:pStyle w:val="Normal"/>
              <w:rPr/>
            </w:pPr>
            <w:r>
              <w:rPr/>
              <w:t>1.</w:t>
              <w:tab/>
              <w:t>Компьютер – 1</w:t>
            </w:r>
          </w:p>
          <w:p>
            <w:pPr>
              <w:pStyle w:val="Normal"/>
              <w:rPr/>
            </w:pPr>
            <w:r>
              <w:rPr/>
              <w:t>2.</w:t>
              <w:tab/>
              <w:t>Проектор - 1</w:t>
            </w:r>
          </w:p>
          <w:p>
            <w:pPr>
              <w:pStyle w:val="Normal"/>
              <w:rPr/>
            </w:pPr>
            <w:r>
              <w:rPr/>
              <w:t xml:space="preserve">3. Рабочее место учителя – 1 </w:t>
            </w:r>
          </w:p>
          <w:p>
            <w:pPr>
              <w:pStyle w:val="Normal"/>
              <w:rPr/>
            </w:pPr>
            <w:r>
              <w:rPr/>
              <w:t>4. Рабочее место ученика – 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50 Свердловская область город Тавда ул. К. Маркса, 18, 2 этаж, помещение № 6</w:t>
            </w:r>
          </w:p>
        </w:tc>
      </w:tr>
      <w:tr>
        <w:trPr>
          <w:trHeight w:val="6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6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ное чтение, иностранный язык, математика, окружающий мир, музыка, изобразительное искусство, технология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абинет начальных классов № 10</w:t>
            </w:r>
          </w:p>
          <w:p>
            <w:pPr>
              <w:pStyle w:val="Normal"/>
              <w:ind w:left="142" w:hanging="0"/>
              <w:rPr/>
            </w:pPr>
            <w:r>
              <w:rPr/>
              <w:t>1.</w:t>
              <w:tab/>
              <w:t>Компьютер – 1</w:t>
            </w:r>
          </w:p>
          <w:p>
            <w:pPr>
              <w:pStyle w:val="Normal"/>
              <w:ind w:left="142" w:hanging="0"/>
              <w:rPr/>
            </w:pPr>
            <w:r>
              <w:rPr/>
              <w:t>2.</w:t>
              <w:tab/>
              <w:t>Проектор – 1</w:t>
            </w:r>
          </w:p>
          <w:p>
            <w:pPr>
              <w:pStyle w:val="Normal"/>
              <w:ind w:left="142" w:hanging="0"/>
              <w:rPr/>
            </w:pPr>
            <w:r>
              <w:rPr/>
              <w:t>3.</w:t>
              <w:tab/>
              <w:t>Мобильный класс:</w:t>
            </w:r>
          </w:p>
          <w:p>
            <w:pPr>
              <w:pStyle w:val="Normal"/>
              <w:ind w:left="142" w:hanging="0"/>
              <w:rPr/>
            </w:pPr>
            <w:r>
              <w:rPr/>
              <w:t>-портативный компьютер ученика- 25</w:t>
            </w:r>
          </w:p>
          <w:p>
            <w:pPr>
              <w:pStyle w:val="Normal"/>
              <w:ind w:left="142" w:hanging="0"/>
              <w:rPr/>
            </w:pPr>
            <w:r>
              <w:rPr/>
              <w:t>- портативный компьютер учителя- 1</w:t>
            </w:r>
          </w:p>
          <w:p>
            <w:pPr>
              <w:pStyle w:val="Normal"/>
              <w:ind w:left="142" w:hanging="0"/>
              <w:rPr/>
            </w:pPr>
            <w:r>
              <w:rPr/>
              <w:t>- Тележка-хранилище с системой подзарядки и источником бесперебойного питания- 1</w:t>
            </w:r>
          </w:p>
          <w:p>
            <w:pPr>
              <w:pStyle w:val="Normal"/>
              <w:ind w:left="142" w:hanging="0"/>
              <w:rPr/>
            </w:pPr>
            <w:r>
              <w:rPr/>
              <w:t>- Точка доступа для бесперебойной локальной сети- 1</w:t>
            </w:r>
          </w:p>
          <w:p>
            <w:pPr>
              <w:pStyle w:val="Normal"/>
              <w:ind w:left="142" w:hanging="0"/>
              <w:rPr/>
            </w:pPr>
            <w:r>
              <w:rPr/>
              <w:t>- мультимедийный проектор- 1</w:t>
            </w:r>
          </w:p>
          <w:p>
            <w:pPr>
              <w:pStyle w:val="Normal"/>
              <w:ind w:left="142" w:hanging="0"/>
              <w:rPr/>
            </w:pPr>
            <w:r>
              <w:rPr/>
              <w:t>4.Доска интерактивная переносная- 1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5. Рабочее место учителя – 1 </w:t>
            </w:r>
          </w:p>
          <w:p>
            <w:pPr>
              <w:pStyle w:val="Normal"/>
              <w:ind w:left="142" w:hanging="0"/>
              <w:rPr/>
            </w:pPr>
            <w:r>
              <w:rPr/>
              <w:t>6. Рабочее место ученика – 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50 Свердловская область город Тавда ул. К. Маркса, 18 , 2 этаж, помещение № 7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7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ное чтение, иностранный язык, математика, окружающий мир, музыка, изобразительное искусство, технология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 № 11</w:t>
            </w:r>
          </w:p>
          <w:p>
            <w:pPr>
              <w:pStyle w:val="Normal"/>
              <w:rPr/>
            </w:pPr>
            <w:r>
              <w:rPr/>
              <w:t>1.Телевизор - 1</w:t>
            </w:r>
          </w:p>
          <w:p>
            <w:pPr>
              <w:pStyle w:val="Normal"/>
              <w:rPr/>
            </w:pPr>
            <w:r>
              <w:rPr/>
              <w:t>2.Видеомагнитофон – 1</w:t>
            </w:r>
          </w:p>
          <w:p>
            <w:pPr>
              <w:pStyle w:val="Normal"/>
              <w:rPr/>
            </w:pPr>
            <w:r>
              <w:rPr/>
              <w:t>3.Компьютер -1</w:t>
            </w:r>
          </w:p>
          <w:p>
            <w:pPr>
              <w:pStyle w:val="Normal"/>
              <w:rPr/>
            </w:pPr>
            <w:r>
              <w:rPr/>
              <w:t>4.Проектор – 1</w:t>
            </w:r>
          </w:p>
          <w:p>
            <w:pPr>
              <w:pStyle w:val="Normal"/>
              <w:rPr/>
            </w:pPr>
            <w:r>
              <w:rPr/>
              <w:t xml:space="preserve">5.Рабочее место учителя – 1 </w:t>
            </w:r>
          </w:p>
          <w:p>
            <w:pPr>
              <w:pStyle w:val="Normal"/>
              <w:rPr/>
            </w:pPr>
            <w:r>
              <w:rPr/>
              <w:t>6.Рабочее место ученика – 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50 Свердловская область город Тавда ул. К. Маркса, 18 , 2 этаж, помещение № 8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8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ное чтение, иностранный язык, математика, окружающий мир, музыка, изобразительное искусство, технология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 № 12</w:t>
            </w:r>
          </w:p>
          <w:p>
            <w:pPr>
              <w:pStyle w:val="Normal"/>
              <w:rPr/>
            </w:pPr>
            <w:r>
              <w:rPr/>
              <w:t>1.</w:t>
              <w:tab/>
              <w:t>Ноутбук - 1</w:t>
            </w:r>
          </w:p>
          <w:p>
            <w:pPr>
              <w:pStyle w:val="Normal"/>
              <w:rPr/>
            </w:pPr>
            <w:r>
              <w:rPr/>
              <w:t>2.</w:t>
              <w:tab/>
              <w:t>Проектор - 1</w:t>
            </w:r>
          </w:p>
          <w:p>
            <w:pPr>
              <w:pStyle w:val="Normal"/>
              <w:rPr/>
            </w:pPr>
            <w:r>
              <w:rPr/>
              <w:t xml:space="preserve">3. Рабочее место учителя – 1 </w:t>
            </w:r>
          </w:p>
          <w:p>
            <w:pPr>
              <w:pStyle w:val="Normal"/>
              <w:rPr/>
            </w:pPr>
            <w:r>
              <w:rPr/>
              <w:t>4. Рабочее место ученика – 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50 Свердловская область город Тавда ул. К. Маркса, 18,  2 этаж, помещение № 9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9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ное чтение, иностранный язык, математика, окружающий мир, музыка, изобразительное искусство, технология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 № 17</w:t>
            </w:r>
          </w:p>
          <w:p>
            <w:pPr>
              <w:pStyle w:val="Normal"/>
              <w:rPr/>
            </w:pPr>
            <w:r>
              <w:rPr/>
              <w:t xml:space="preserve">1.Телевизор -1 </w:t>
            </w:r>
          </w:p>
          <w:p>
            <w:pPr>
              <w:pStyle w:val="Normal"/>
              <w:rPr/>
            </w:pPr>
            <w:r>
              <w:rPr/>
              <w:t>2.Музыкальный центр - 1</w:t>
            </w:r>
          </w:p>
          <w:p>
            <w:pPr>
              <w:pStyle w:val="Normal"/>
              <w:rPr/>
            </w:pPr>
            <w:r>
              <w:rPr/>
              <w:t xml:space="preserve">3.Компьютер -1 </w:t>
            </w:r>
          </w:p>
          <w:p>
            <w:pPr>
              <w:pStyle w:val="Normal"/>
              <w:rPr/>
            </w:pPr>
            <w:r>
              <w:rPr/>
              <w:t>4.Интерактивная доска – 1</w:t>
            </w:r>
          </w:p>
          <w:p>
            <w:pPr>
              <w:pStyle w:val="Normal"/>
              <w:rPr/>
            </w:pPr>
            <w:r>
              <w:rPr/>
              <w:t>5.Проектор -1</w:t>
            </w:r>
          </w:p>
          <w:p>
            <w:pPr>
              <w:pStyle w:val="Normal"/>
              <w:rPr/>
            </w:pPr>
            <w:r>
              <w:rPr/>
              <w:t>6.Рабочее место ученика- 24</w:t>
            </w:r>
          </w:p>
          <w:p>
            <w:pPr>
              <w:pStyle w:val="Normal"/>
              <w:rPr/>
            </w:pPr>
            <w:r>
              <w:rPr/>
              <w:t>7.Рабочее место учителя- 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50 Свердловская область город Тавда ул. К. Маркса, 18 , 2 этаж, помещение № 1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10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ное чтение, иностранный язык, Основы религиозных культур и светской этики математика, окружающий мир, музыка, изобразительное искусство, технология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начальных классов № 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>Компьютер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>Проектор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3. Рабочее место учителя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Рабочее место ученика – 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50 Свердловская область город Тавда ул. К. Маркса, 18, 1 этаж, помещение № 5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11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ное чтение, иностранный язык, Основы религиозных культур и светской этики математика, окружающий мир, музыка, изобразительное искусство, технология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начальных классов № 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>Компьютер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>Проектор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3. Рабочее место учителя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Рабочее место ученика – 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50 Свердловская область город Тавда ул. К. Маркса, 18 , 2 этаж, помещение № 6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13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ый за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Мат гимнастический – 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Мяч баскетбольный- 2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Мяч волейбольный – 1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Мяч гимнастический - 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Скакалки - 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Канат-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Лыжи- 2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Палки лыжные- 25 па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Ботинки лыжные - 3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Конь гимнастический -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Козел гимнастический -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Обручи - 1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Перекладина гимнастическая –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Сетка волейбольная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    </w:t>
            </w:r>
            <w:r>
              <w:rPr/>
              <w:t>15.Кольцо гимнастическое- 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асть город Тавда ул. К. Маркса, 18 , 1 этаж, помещение № 15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аименование образовательной программы,  в том числе профессии, специальности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ровень образования (при наличии)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ное общее образование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1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матика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>Компьютер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 xml:space="preserve">Рабочее место учителя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  <w:tab/>
              <w:t>Рабочее место ученика – 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1 этаж, помещение № 25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2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остранный язык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>Компьютер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 xml:space="preserve">Рабочее место учителя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  <w:tab/>
              <w:t>Рабочее место ученика – 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1 этаж, помещение № 33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3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сский язык, литература, речь и культура общения, Учись писать грамотн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Язык в речевом общен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амоопределение в сфере образования и профессиональной деятельности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>Компьютер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>Проектор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  <w:tab/>
              <w:t xml:space="preserve">Рабочее место учителя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  <w:tab/>
              <w:t>Рабочее место ученика – 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1 этаж, помещение № 5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4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речь и культура общения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>Компьютер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>Проектор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3. Рабочее место учителя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Рабочее место ученика – 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1 этаж, помещение № 6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5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речь и культура общения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Компьютер - 1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2. Проектор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3. Рабочее место учителя – 1 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4. Рабочее место ученика – 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1 этаж, помещение № 7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6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матика, Математика без границ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актикум решения математических задач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тематика в трудных задачах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збранные вопросы математики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1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 Компьютер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 Проектор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3. Рабочее место учителя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Рабочее место ученика – 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623950 Свердловская обл. город Тавда, ул. К. Маркса, 13, 1 этаж, помещение № 8 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7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ка, Простые решения сложных физических задач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1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Проектор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Компьютер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3.Интерактивная доска-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Комплект приборов для демонстрации спектров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Калориметр с мерным стаканом- 1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.Катушка лабораторная – 1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.Набор лабораторный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.Набор лабораторный «Оптика»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9.Рабочее место учителя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0.Рабочее место ученика - 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 2 этаж, помещение № 14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8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форматика и ИКТ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1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 xml:space="preserve">Компьютер – 1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>Принтер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  <w:tab/>
              <w:t xml:space="preserve">Рабочее место учителя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  <w:tab/>
              <w:t>Рабочее место ученика – 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2 этаж, помещение № 8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9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еография, Географическое краеведение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1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>DVD + VHS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 xml:space="preserve">Интерактивная доска -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  <w:tab/>
              <w:t xml:space="preserve">Компьютер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  <w:tab/>
              <w:t xml:space="preserve">Проектор-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</w:t>
              <w:tab/>
              <w:t>Телевизор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.</w:t>
              <w:tab/>
              <w:t>Рабочее место учителя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.</w:t>
              <w:tab/>
              <w:t>Рабочее место ученика - 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 2 этаж, помещение № 7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10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стория, обществознание. Из истории кадетства в России . Из истории мариинского движения 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1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>Интерактивная доска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>Компьютер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  <w:tab/>
              <w:t>Мультимедийный проектор к интерактивной доске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  <w:tab/>
              <w:t>Рабочее место учителя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</w:t>
              <w:tab/>
              <w:t>Рабочее место ученика - 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2 этаж, помещение № 6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11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иология .Химия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1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>DVD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>Весы с гирями – 2 комплект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  <w:tab/>
              <w:t>Набор химических реактивов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  <w:tab/>
              <w:t xml:space="preserve">Набор химической посуды и принадлежностей - 1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</w:t>
              <w:tab/>
              <w:t>Комплект гербариев различных групп растений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.</w:t>
              <w:tab/>
              <w:t>Комплект муляжей «Результат искусственного отбора»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.</w:t>
              <w:tab/>
              <w:t>Комплект муляжей «Позвоночные животные»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.</w:t>
              <w:tab/>
              <w:t>Рабочее место учителя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9.</w:t>
              <w:tab/>
              <w:t>Рабочее место ученика - 3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10.Комплект приборов посуды и принадлежностей для микрокопирования – 15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1.</w:t>
              <w:tab/>
              <w:t>Комплект скелетов позвоночных животных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2.</w:t>
              <w:tab/>
              <w:t>Компьютер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3.</w:t>
              <w:tab/>
              <w:t>Микроскоп «Биолан» 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4.</w:t>
              <w:tab/>
              <w:t>Микроскопы-1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5.</w:t>
              <w:tab/>
              <w:t>Мультимедийный проектор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6.</w:t>
              <w:tab/>
              <w:t>Набор моделей по строению беспозвоночных животных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7.</w:t>
              <w:tab/>
              <w:t>Набор моделей «Ископаемые животные»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8.</w:t>
              <w:tab/>
              <w:t>Набор моделей органов человека и животных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0.</w:t>
              <w:tab/>
              <w:t>Набор моделей по строению растений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1.</w:t>
              <w:tab/>
              <w:t>Набор моделей по строению органов человека 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2</w:t>
              <w:tab/>
              <w:t>Набор моделей по строению позвоночных животных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3.</w:t>
              <w:tab/>
              <w:t>Набор моделей цветков различных растений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4.</w:t>
              <w:tab/>
              <w:t>Набор палеонтологических находок «Происхождение человека»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5.Набор по анатомии и физиологии 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6.</w:t>
              <w:tab/>
              <w:t>Набор по ботанике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7.</w:t>
              <w:tab/>
              <w:t>Набор по зоологии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8.</w:t>
              <w:tab/>
              <w:t xml:space="preserve">Набор по общей биологии -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9.</w:t>
              <w:tab/>
              <w:t>Скелет человека разборный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0.</w:t>
              <w:tab/>
              <w:t>Торс человека 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1.</w:t>
              <w:tab/>
              <w:t>Череп человека расчлененный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2.</w:t>
              <w:tab/>
              <w:t xml:space="preserve">Шкаф вытяжной для химии -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3.</w:t>
              <w:tab/>
              <w:t xml:space="preserve">Стол препараторский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4.</w:t>
              <w:tab/>
              <w:t>Стол демонстрационный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2 этаж, помещение № 18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12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форматика и ИКТ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1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 xml:space="preserve">Компьютер - 1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 xml:space="preserve">Принтер -  3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  <w:tab/>
              <w:t>Ноутбук – 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  <w:tab/>
              <w:t>Цифровая фотокамера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</w:t>
              <w:tab/>
              <w:t>Фотоаппарат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.</w:t>
              <w:tab/>
              <w:t xml:space="preserve">Видеокамера 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.</w:t>
              <w:tab/>
              <w:t xml:space="preserve">Музыкальный центр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8. Оборудование спутниковой связи   -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9.</w:t>
              <w:tab/>
              <w:t xml:space="preserve">Точка доступа – 2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0.</w:t>
              <w:tab/>
              <w:t xml:space="preserve">Рабочее место учителя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1.</w:t>
              <w:tab/>
              <w:t>Рабочее место ученика – 1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2. Персональные компьютеры для учащихся (планшет) – 36 шт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2 этаж, помещение № 19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13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остранный язык, ИЗО, Черчение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2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>Компьютер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>Проектор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 Рабочее место учителя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 Рабочее место ученика – 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2 этаж, помещение № 20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14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остранный язык, Музыка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2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>Пианино «Элегия»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>Компьютер 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  <w:tab/>
              <w:t>Рабочее место учителя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  <w:tab/>
              <w:t>Рабочее место ученика - 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2 этаж, помещение № 23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15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льтура безопасности жизнедеятельности, ОБЖ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2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>Палатки – 1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 Макет Автомата Калашникова – 1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  <w:tab/>
              <w:t>Макет сердечно – легочной реанимации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  <w:tab/>
              <w:t>Носилки медицинские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</w:t>
              <w:tab/>
              <w:t xml:space="preserve">Рабочее место учителя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.</w:t>
              <w:tab/>
              <w:t>Рабочее место ученика – 3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.</w:t>
              <w:tab/>
              <w:t>Винтовка пневматическая - 1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.</w:t>
              <w:tab/>
              <w:t>Сумка санитарного инструктора 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9. Компьютер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0. Проектор- 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2 этаж, помещение № 23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16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 xml:space="preserve">Швейная машина – 7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>Оверлог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  <w:tab/>
              <w:t>Компьютер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  <w:tab/>
              <w:t xml:space="preserve">Рабочее место учителя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</w:t>
              <w:tab/>
              <w:t>Рабочее место учителя – 2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. Плита электрическая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. Мойка – 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. Стол разделочный – 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9. Шкаф для посуды  - 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10. Холодильник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1. Водонагреватель - 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2 этаж, помещение № 11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17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Мастерска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>Станок ТВШ- 4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>Верстак столярный – 1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  <w:tab/>
              <w:t>Станок сверлильный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  <w:tab/>
              <w:t xml:space="preserve">Станок токарный по дереву – 3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</w:t>
              <w:tab/>
              <w:t>Электропила СКД-1    - 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50 Свердловская область город Тавда ул. К. Маркса, 18, 1 этаж,  помещение № 28,29,30,3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18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ый за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>Бревно гимнастическое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>Козел гимнастический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  <w:tab/>
              <w:t>Конь спортивный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  <w:tab/>
              <w:t>Перекладина гимнастическая- 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</w:t>
              <w:tab/>
              <w:t>Перекладина гимнастическая универсальная 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</w:t>
              <w:tab/>
              <w:t>Лыжи в комплекте – 2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.</w:t>
              <w:tab/>
              <w:t>Мат гимнастический – 3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.</w:t>
              <w:tab/>
              <w:t xml:space="preserve">Мост гимнастический- 2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9.</w:t>
              <w:tab/>
              <w:t>Канат - 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0.</w:t>
              <w:tab/>
              <w:t>Кольцо баскетбольное - 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1.</w:t>
              <w:tab/>
              <w:t>Мячи разные -  7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2.</w:t>
              <w:tab/>
              <w:t>Обруч гимнастический -  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3.</w:t>
              <w:tab/>
              <w:t>Сетка волейбольная – 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4.</w:t>
              <w:tab/>
              <w:t>Сетка б\б- 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5.</w:t>
              <w:tab/>
              <w:t>Скакалка - 1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6.</w:t>
              <w:tab/>
              <w:t xml:space="preserve">Лыжи в комплекте – 25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7.</w:t>
              <w:tab/>
              <w:t>Гири  - 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8.</w:t>
              <w:tab/>
              <w:t>Насос для мячей – 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9.</w:t>
              <w:tab/>
              <w:t>Гранаты для метания- 1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0.</w:t>
              <w:tab/>
              <w:t>Гантели- 1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1.</w:t>
              <w:tab/>
              <w:t>Мешок боксерский- 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2.</w:t>
              <w:tab/>
              <w:t>Компьютер- 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1 этаж,  помещение № 28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аименование образовательной программы,  в том числе профессии, специальности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ровень образования (при наличии)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реднее общее образование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Русский язык, литература </w:t>
            </w:r>
            <w:r>
              <w:rPr>
                <w:sz w:val="25"/>
                <w:szCs w:val="25"/>
              </w:rPr>
              <w:t>Искусство (МХК), Основы речевой культуры и стилистики. Обучение сочинениям разных жанров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>Компьютер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>Проектор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  <w:tab/>
              <w:t xml:space="preserve">Рабочее место учителя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  <w:tab/>
              <w:t>Рабочее место ученика – 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1 этаж, помещение № 5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2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Математика. </w:t>
            </w:r>
            <w:r>
              <w:rPr>
                <w:sz w:val="25"/>
                <w:szCs w:val="25"/>
              </w:rPr>
              <w:t>Способы решения нестандартных задач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1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 Компьютер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 Проектор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3. Рабочее место учителя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Рабочее место ученика – 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623950 Свердловская обл. город Тавда, ул. К. Маркса, 13, 1 этаж, помещение № 8 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3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Физика. </w:t>
            </w:r>
            <w:r>
              <w:rPr>
                <w:sz w:val="25"/>
                <w:szCs w:val="25"/>
              </w:rPr>
              <w:t>Методы решения физических задач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1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Проектор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Компьютер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3.Интерактивная доска-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Комплект приборов для демонстрации спектров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Калориметр с мерным стаканом- 1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.Катушка лабораторная – 1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.Набор лабораторный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.Набор лабораторный «Оптика»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9.Рабочее место учителя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0.Рабочее место ученика - 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 2 этаж, помещение № 14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4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форматика. </w:t>
            </w:r>
            <w:r>
              <w:rPr>
                <w:sz w:val="25"/>
                <w:szCs w:val="25"/>
              </w:rPr>
              <w:t>Компьютерное оформление учебных материалов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1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 xml:space="preserve">Компьютер – 1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>Принтер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  <w:tab/>
              <w:t xml:space="preserve">Рабочее место учителя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  <w:tab/>
              <w:t>Рабочее место ученика – 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2 этаж, помещение № 8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5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еография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1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>DVD + VHS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 xml:space="preserve">Интерактивная доска -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  <w:tab/>
              <w:t xml:space="preserve">Компьютер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  <w:tab/>
              <w:t xml:space="preserve">Проектор-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</w:t>
              <w:tab/>
              <w:t>Телевизор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.</w:t>
              <w:tab/>
              <w:t>Рабочее место учителя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.</w:t>
              <w:tab/>
              <w:t>Рабочее место ученика - 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 2 этаж, помещение № 7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6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стория. </w:t>
            </w:r>
            <w:r>
              <w:rPr>
                <w:sz w:val="25"/>
                <w:szCs w:val="25"/>
              </w:rPr>
              <w:t xml:space="preserve">Основы правовой культуры. Изучение актуальных вопросов обществознания. </w:t>
            </w:r>
            <w:r>
              <w:rPr/>
              <w:t>Работа над эссе по обществознанию. История России в лицах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1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>Интерактивная доска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>Компьютер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  <w:tab/>
              <w:t>Мультимедийный проектор к интерактивной доске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  <w:tab/>
              <w:t>Рабочее место учителя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</w:t>
              <w:tab/>
              <w:t>Рабочее место ученика - 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2 этаж, помещение № 6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7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Биология .Химия. </w:t>
            </w:r>
            <w:r>
              <w:rPr>
                <w:sz w:val="25"/>
                <w:szCs w:val="25"/>
              </w:rPr>
              <w:t xml:space="preserve">Молекулярная биология. Свойства и строение органических соединений. </w:t>
            </w:r>
            <w:r>
              <w:rPr/>
              <w:t>Вопросы органической химии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1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>DVD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>Весы с гирями – 2 комплект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  <w:tab/>
              <w:t>Набор химических реактивов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  <w:tab/>
              <w:t xml:space="preserve">Набор химической посуды и принадлежностей - 1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</w:t>
              <w:tab/>
              <w:t>Комплект гербариев различных групп растений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.</w:t>
              <w:tab/>
              <w:t>Комплект муляжей «Результат искусственного отбора»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.</w:t>
              <w:tab/>
              <w:t>Комплект муляжей «Позвоночные животные»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.</w:t>
              <w:tab/>
              <w:t>Рабочее место учителя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9.</w:t>
              <w:tab/>
              <w:t>Рабочее место ученика - 3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10.Комплект приборов посуды и принадлежностей для микрокопирования – 15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1.</w:t>
              <w:tab/>
              <w:t>Комплект скелетов позвоночных животных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2.</w:t>
              <w:tab/>
              <w:t>Компьютер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3.</w:t>
              <w:tab/>
              <w:t>Микроскоп «Биолан» 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4.</w:t>
              <w:tab/>
              <w:t>Микроскопы-1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5.</w:t>
              <w:tab/>
              <w:t>Мультимедийный проектор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6.</w:t>
              <w:tab/>
              <w:t>Телевизор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7.</w:t>
              <w:tab/>
              <w:t>Набор моделей по строению беспозвоночных животных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8.</w:t>
              <w:tab/>
              <w:t>Набор моделей «Ископаемые животные»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9.</w:t>
              <w:tab/>
              <w:t>Набор моделей органов человека и животных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0.</w:t>
              <w:tab/>
              <w:t>Набор моделей по строению растений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1.</w:t>
              <w:tab/>
              <w:t>Набор моделей по строению органов человека 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2</w:t>
              <w:tab/>
              <w:t>Набор моделей по строению позвоночных животных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3.</w:t>
              <w:tab/>
              <w:t>Набор моделей цветков различных растений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4.</w:t>
              <w:tab/>
              <w:t>Набор палеонтологических находок «Происхождение человека»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5.Набор по анатомии и физиологии 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6.</w:t>
              <w:tab/>
              <w:t>Набор по ботанике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7.</w:t>
              <w:tab/>
              <w:t>Набор по зоологии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8.</w:t>
              <w:tab/>
              <w:t xml:space="preserve">Набор по общей биологии -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9.</w:t>
              <w:tab/>
              <w:t>Скелет человека разборный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0.</w:t>
              <w:tab/>
              <w:t>Торс человека 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1.</w:t>
              <w:tab/>
              <w:t>Череп человека расчлененный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2.</w:t>
              <w:tab/>
              <w:t xml:space="preserve">Шкаф вытяжной для химии -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3.</w:t>
              <w:tab/>
              <w:t xml:space="preserve">Стол препараторский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4.</w:t>
              <w:tab/>
              <w:t>Стол демонстрационный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2 этаж, помещение № 18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8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форматика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1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 xml:space="preserve">Компьютер - 1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 xml:space="preserve">Принтер -  3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  <w:tab/>
              <w:t>Ноутбук – 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  <w:tab/>
              <w:t>Цифровая фотокамера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</w:t>
              <w:tab/>
              <w:t>Фотоаппарат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.</w:t>
              <w:tab/>
              <w:t xml:space="preserve">Видеокамера 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.</w:t>
              <w:tab/>
              <w:t xml:space="preserve">Музыкальный центр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8.Оборудование спутниковой связи   -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9.</w:t>
              <w:tab/>
              <w:t xml:space="preserve">Точка доступа – 2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0.</w:t>
              <w:tab/>
              <w:t xml:space="preserve">Рабочее место учителя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1.</w:t>
              <w:tab/>
              <w:t>Рабочее место ученика – 1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2. Персональный компьютер для учащихся (планшет) - 3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2 этаж, помещение № 19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9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остранный язык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2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>Компьютер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>Проектор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 Рабочее место учителя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 Рабочее место ученика – 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2 этаж, помещение № 20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0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иблиотека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2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>Компьютер - 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>Сканер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 Телевизор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DVD плеер - 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2 этаж, помещение № 22</w:t>
            </w:r>
          </w:p>
        </w:tc>
      </w:tr>
      <w:tr>
        <w:trPr>
          <w:trHeight w:val="24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1.</w:t>
            </w:r>
          </w:p>
        </w:tc>
        <w:tc>
          <w:tcPr>
            <w:tcW w:w="4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ы безопасности жизнедеятельности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2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>Палатки – 1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 Макет Автомата Калашникова – 1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  <w:tab/>
              <w:t>Макет сердечно – легочной реанимации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  <w:tab/>
              <w:t>Носилки медицинские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</w:t>
              <w:tab/>
              <w:t xml:space="preserve">Рабочее место учителя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.</w:t>
              <w:tab/>
              <w:t>Рабочее место ученика – 3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.</w:t>
              <w:tab/>
              <w:t>Винтовка пневматическая - 1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.</w:t>
              <w:tab/>
              <w:t>Сумка санитарного инструктора 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9. Компьютер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0. Проектор- 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2 этаж, помещение № 23</w:t>
            </w:r>
          </w:p>
        </w:tc>
      </w:tr>
      <w:tr>
        <w:trPr>
          <w:trHeight w:val="24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невматический электронный тир- 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50 Свердловская область город Тавда ул. К. Маркса, 18, 1 этаж, помещение № 3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ебно- тренировочный комплекс «Полоса препятствий» - 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асть город Тавда ул. К. Маркса, 18, территория двора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2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ый за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>Бревно гимнастическое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>Козел гимнастический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  <w:tab/>
              <w:t>Конь спортивный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  <w:tab/>
              <w:t>Перекладина гимнастическая- 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</w:t>
              <w:tab/>
              <w:t>Перекладина гимнастическая универсальная 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</w:t>
              <w:tab/>
              <w:t xml:space="preserve">Лыжи в комплекте – 27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.</w:t>
              <w:tab/>
              <w:t>Мат гимнастический – 3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.</w:t>
              <w:tab/>
              <w:t xml:space="preserve">Мост гимнастический- 2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9.</w:t>
              <w:tab/>
              <w:t>Канат - 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0.</w:t>
              <w:tab/>
              <w:t>Кольцо баскетбольное - 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1.</w:t>
              <w:tab/>
              <w:t>Мячи разные -  7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2.</w:t>
              <w:tab/>
              <w:t>Обруч гимнастический -  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3.</w:t>
              <w:tab/>
              <w:t>Сетка волейбольная – 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4.</w:t>
              <w:tab/>
              <w:t>Сетка б\б- 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5.</w:t>
              <w:tab/>
              <w:t>Скакалка - 1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6.</w:t>
              <w:tab/>
              <w:t xml:space="preserve">Лыжи в комплекте – 25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7.</w:t>
              <w:tab/>
              <w:t>Гири  - 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8.</w:t>
              <w:tab/>
              <w:t>Насос для мячей – 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9.</w:t>
              <w:tab/>
              <w:t>Гранаты для метания- 1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0.</w:t>
              <w:tab/>
              <w:t>Гантели- 1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1.</w:t>
              <w:tab/>
              <w:t>Мешок боксерский- 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2.</w:t>
              <w:tab/>
              <w:t>Компьютер- 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1 этаж, помещение № 28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4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1.</w:t>
            </w:r>
          </w:p>
        </w:tc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>Компьютер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>Проектор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  <w:tab/>
              <w:t xml:space="preserve">Рабочее место учителя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  <w:tab/>
              <w:t>Рабочее место ученика – 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1 этаж, помещение № 24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2.</w:t>
            </w:r>
          </w:p>
        </w:tc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>Компьютер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 xml:space="preserve">Рабочее место учителя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  <w:tab/>
              <w:t>Рабочее место ученика – 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1 этаж, помещение № 25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3.</w:t>
            </w:r>
          </w:p>
        </w:tc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>Компьютер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 xml:space="preserve">Рабочее место учителя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  <w:tab/>
              <w:t>Рабочее место ученика – 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1 этаж, помещение № 33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4.</w:t>
            </w:r>
          </w:p>
        </w:tc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 Музыкальный центр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>Компьютер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  <w:tab/>
              <w:t xml:space="preserve">Рабочее место учителя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  <w:tab/>
              <w:t>Рабочее место ученика – 2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5.    </w:t>
            </w:r>
            <w:r>
              <w:rPr>
                <w:lang w:val="en-US"/>
              </w:rPr>
              <w:t>DVD</w:t>
            </w:r>
            <w:r>
              <w:rPr/>
              <w:t xml:space="preserve"> плеер-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. Телевизор- 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1 этаж, помещение № 34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5.</w:t>
            </w:r>
          </w:p>
        </w:tc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5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57" w:hanging="360"/>
              <w:rPr/>
            </w:pPr>
            <w:r>
              <w:rPr/>
              <w:t>Скамья многофункциональная со стой-кой под штангу- 1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57" w:hanging="360"/>
              <w:rPr/>
            </w:pPr>
            <w:r>
              <w:rPr/>
              <w:t>Гриф штанги олимпийский - 1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57" w:hanging="360"/>
              <w:rPr/>
            </w:pPr>
            <w:r>
              <w:rPr/>
              <w:t>Комплекс силовой -1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57" w:hanging="360"/>
              <w:rPr/>
            </w:pPr>
            <w:r>
              <w:rPr/>
              <w:t>Брусья гимнастические -1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57" w:hanging="360"/>
              <w:rPr/>
            </w:pPr>
            <w:r>
              <w:rPr/>
              <w:t>Степ платформа(Б) - 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еп платформа(М) - 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енажер «Бабочка» - 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яч гимнастический – 1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какалка спортивная- 1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антели- 1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руша боксерская напольная - 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1 этаж, помещение № 35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6.</w:t>
            </w:r>
          </w:p>
        </w:tc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2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>Пианино «Элегия»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  <w:tab/>
              <w:t>Компьютер 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  <w:tab/>
              <w:t>Рабочее место учителя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  <w:tab/>
              <w:t>Рабочее место ученика - 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2 этаж, помещение № 23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7.</w:t>
            </w:r>
          </w:p>
        </w:tc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№ 2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</w:t>
              <w:tab/>
              <w:t>Палатки – 1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 Макет Автомата Калашникова – 1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  <w:tab/>
              <w:t>Макет сердечно – легочной реанимации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</w:t>
              <w:tab/>
              <w:t>Носилки медицинские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</w:t>
              <w:tab/>
              <w:t xml:space="preserve">Рабочее место учителя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.</w:t>
              <w:tab/>
              <w:t>Рабочее место ученика – 3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.</w:t>
              <w:tab/>
              <w:t>Винтовка пневматическая - 1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.</w:t>
              <w:tab/>
              <w:t>Сумка санитарного инструктора 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9. Компьютер- 1</w:t>
            </w:r>
          </w:p>
          <w:p>
            <w:pPr>
              <w:pStyle w:val="Normal"/>
              <w:ind w:right="57" w:hanging="0"/>
              <w:rPr/>
            </w:pPr>
            <w:r>
              <w:rPr/>
              <w:t>10. Проектор- 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2 этаж, помещение № 23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8.</w:t>
            </w:r>
          </w:p>
        </w:tc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ктовый зал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/>
            </w:pPr>
            <w:r>
              <w:rPr/>
              <w:t>Пианино- 1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/>
            </w:pPr>
            <w:r>
              <w:rPr/>
              <w:t>Синтезатор- 1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/>
            </w:pPr>
            <w:r>
              <w:rPr/>
              <w:t>Муз. Центр.- 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2 этаж, помещение № 24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9.</w:t>
            </w:r>
          </w:p>
        </w:tc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ебно- тренировочный комплекс «Полоса препятствий» - 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территория двора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10.</w:t>
            </w:r>
          </w:p>
        </w:tc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ебно- тренировочный комплекс «Полоса препятствий» - 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асть город Тавда ул. К. Маркса, 18 , территория двора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11.</w:t>
            </w:r>
          </w:p>
        </w:tc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ый комплек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623950 Свердловская область город Тавда ул. К. Маркса, 18 , территория двора 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4.12. </w:t>
            </w:r>
          </w:p>
        </w:tc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вой плац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3950 Свердловская обл. город Тавда, ул. К. Маркса, 13, территория двора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13.</w:t>
            </w:r>
          </w:p>
        </w:tc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невматический электронный тир- 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50 Свердловская область город Тавда ул. К. Маркса, 18, 1 этаж, помещение № 3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/>
            </w:pPr>
            <w:r>
              <w:rPr/>
              <w:t>Дата заполнения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74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Елена Антоновна</w:t>
            </w:r>
          </w:p>
        </w:tc>
      </w:tr>
      <w:tr>
        <w:trPr/>
        <w:tc>
          <w:tcPr>
            <w:tcW w:w="609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(наименование должности руководителя организации, осуществляющей образовательную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еятельность/ фамилия, имя и (при наличии) отчество индивидуального предпринимателя)</w:t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дивидуального предпринимателя)</w:t>
            </w:r>
          </w:p>
        </w:tc>
      </w:tr>
    </w:tbl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245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04:00Z</dcterms:created>
  <dc:creator>elena shcheglova</dc:creator>
  <dc:description/>
  <cp:keywords/>
  <dc:language>en-US</dc:language>
  <cp:lastModifiedBy>Елена Санникова</cp:lastModifiedBy>
  <cp:lastPrinted>2016-01-23T13:06:00Z</cp:lastPrinted>
  <dcterms:modified xsi:type="dcterms:W3CDTF">2016-01-23T08:07:00Z</dcterms:modified>
  <cp:revision>3</cp:revision>
  <dc:subject/>
  <dc:title>СПРАВКА</dc:title>
</cp:coreProperties>
</file>