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динской городской прокуратурой в сентябре 2016 года по факту самовольного ухода несовершеннолетнего из учреждения социального обслуживания – ГАУ «Социально-реабилитационный центр для несовершеннолетних Тавдинского района» проведена проверка, в ходе которой установлено следующе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6 в дежурную часть МО МВД России «Тавдинский» поступило заявление от воспитателя отделения временного проживания для несовершеннолетних о помощи в розыске несовершеннолетнего воспитанника отделения временного проживания ГАУ СОН СО «СРЦН Тавдинского района» А., который 04.09.2016 ушел из ГАУ СОН СО «СРЦН Тавдинского района» и место нахождения его неизвес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 отсутствие несовершеннолетнего А. директор ГАУ СОН СО «СРЦН Тавдинского района» в правоохранительные органы с заявлением о розыске воспитанника своевременно не обратились, поручение подчиненным сотрудникам об этом не отдала, полагая, что учреждение отыщет несовершеннолетнего собственными силами. В связи с тем, что поиски оказались безрезультатными, только 05.09.2016 ГАУ СОН СО «СРЦН Тавдинского района» обратилось в МО МВД России «Тавдинский» с заявлением о розыске несовершеннолетн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иректор центра обязанности по защите прав и законных интересов несовершеннолетнего воспитанника ГАУ СОН СО «СРНЦ Тавдинского района» выполняла ненадлежащим образ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директора ГАУ СОН СО «СРЦН Тавдинского района» вынесено постановление о возбуждении дела об административном правонарушении по факту ненадлежащего исполнения законным представителем обязанностей по защите прав и интересов несовершеннолетн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учреждения социального обслуживания внесено представление об устранении нарушений законодательства о профилактике безнадзорности и правонарушений несовершеннолет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омощник Тавдинского городского прокурора</w:t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еребрянников Г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в сфере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, возлагая на родителей обязанность по воспитанию и содержанию детей, предусмотрело и административную ответственность за ее неисполнени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т. 5.35 Кодекса Российской Федерации об административных правонарушениях неисполнение или ненадлежащее исполнение родителями или иным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ными представителя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есовершеннолетних обязанностей по воспитанию и обучению 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рушение обязанностей по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 может выражаться в том, что ребенку не прививаются навыки законопослушного, а также соответствующего нормам морали поведения, т.е. родитель не учит ребенка доброте, правилам общежития, правилам дорожного движения, вежливости, этикету, не прививает любовь к труду, уважение к старшим, положительное отношение к учебе и т.п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рушение обязанностей по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 выражается в том, что родители не приобретают школьные принадлежности, не дают им возможности учиться, не создают условий для посещения школы (не пускают в школу, заставляют выполнять работу по дому во время учебного процесса, обязывают заботиться о младших братьях и сестрах) и т.п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ь считается правонарушителем когда он допустил одно из вышеуказанных нарушений, т.е. не выполнил свой родительский долг и обязанность – воспитывать и обучать своего ребен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инаем, что ненадлежащее исполнение родительских обязанностей может способствовать совершению подростком правонарушений и даже преступлени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аждая школа и детский сад, а также их руководители несут ответственность, предусмотренную статьей 5.57 Кодекса Российской Федерации об административных правонарушениях. Данная статья предусматривает ответственность за нарушение права на образование и предусмотренных законодательством об образовании прав и свобод обучающихся.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/>
        <w:t>Так, законом запрещено нарушение или ограничении права на получение общедоступного и бесплатного образования, а также незаконные отказ в приеме в образовательную организацию либо отчисление (исключение)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Такое нарушение может выражаться в том, что образовательной организацией не принимаются необходимые локальные акты, отказывается в выдаче документов, что препятствует переводу учащегося в данную или другую школу и т.п. Также, нарушением права на образование будет предъявление необоснованных, завышенных требований к учащимся, получение ребенком серьезной травмы в образовательной организации в результате недосмотра учителей или воспитателей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Не обошел вниманием закон и самих несовершеннолетних. В соответствии со ст. </w:t>
      </w:r>
      <w:r>
        <w:rPr/>
        <w:t>43 Федерального закона «Об образовании в Российской Федерации» каждый обучающийся обязан: добросовестно учится на уроках, в том числе посещать учебные занятия, а также осуществлять самостоятельную подготовку к занятиям, выполнять задания, данные учителями; выполнять требования устава школы; стремиться к нравственному, духовному и физическому развитию и самосовершенствованию;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 бережно относиться к школьному.</w:t>
      </w:r>
    </w:p>
    <w:p>
      <w:pPr>
        <w:pStyle w:val="ConsPlusNormal"/>
        <w:ind w:firstLine="540"/>
        <w:jc w:val="both"/>
        <w:rPr/>
      </w:pPr>
      <w:bookmarkStart w:id="1" w:name="Par8"/>
      <w:bookmarkEnd w:id="1"/>
      <w:r>
        <w:rPr/>
        <w:t>За неисполнение или нарушение устава школы, а также правил внутреннего распорядка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вдинская городская прокуратура выражает надежду, что каждый, кто так или иначе связан с образованием, в полной мере будут стремиться выполнять указанные положения закона.</w:t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щник Тавдинского городского прокурора</w:t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ебрянников Г.С.</w:t>
      </w:r>
    </w:p>
    <w:p>
      <w:pPr>
        <w:pStyle w:val="Normal"/>
        <w:tabs>
          <w:tab w:val="clear" w:pos="708"/>
          <w:tab w:val="left" w:pos="641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44"/>
      <w:szCs w:val="44"/>
      <w:lang w:val="ru-RU" w:bidi="ar-SA"/>
    </w:rPr>
  </w:style>
  <w:style w:type="character" w:styleId="Style16">
    <w:name w:val="Подзаголово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Calibri" w:cs="Calibri"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</w:pPr>
    <w:rPr>
      <w:rFonts w:ascii="Calibri" w:hAnsi="Calibri" w:eastAsia="Calibri" w:cs="Calibri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3CFC446D8B625834F2F1422059A32A258ACF746FB16958A9D2C7CCE88D4E5C1229721C1DAE5e3n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0:00Z</dcterms:created>
  <dc:creator>adm-30-5</dc:creator>
  <dc:description/>
  <cp:keywords/>
  <dc:language>en-US</dc:language>
  <cp:lastModifiedBy>ученик</cp:lastModifiedBy>
  <cp:lastPrinted>2016-09-30T14:50:00Z</cp:lastPrinted>
  <dcterms:modified xsi:type="dcterms:W3CDTF">2016-10-14T09:40:00Z</dcterms:modified>
  <cp:revision>2</cp:revision>
  <dc:subject/>
  <dc:title/>
</cp:coreProperties>
</file>