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ом № 375(а) от 01.09.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«дорожная карт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условий развития доступной среды в МАОУ – СОШ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– 2018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снование целей обеспечения доступности для инвалидов образовательных и воспитательных услуг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им из приоритетов социальной политики Российской Федерации в области социальной защиты инвалидов в соответствии с общепризнанными принципами и нормами международного права является реализация комплекса мер, направленных на создание инвалидам равных с другими гражданами возможностей для участия в жизни общества, в том числе равное право на получение всех необходимых социальных услуг для удовлетворения своих нужд в различных сферах жизнедеятельност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Правительство Российской Федерации, органы исполнительной власти субъектов Российской Федерации, органы местного самоуправления и организации независимо от организационно-правовых форм (согласно статье 15 Федерального закона «О социальной защите инвалидов в Российской Федерации») создают условия инвалидам для беспрепятственного доступа к объектам социальной инфраструк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нализируя созданные условия для детей-инвалидов в системе образования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В. Путин ставит следующие задачи: «Уже к 2016 году количество школ, в которых создана безбарьерная среда, должно вырасти более чем в 8 раз – с 1,2 тыс. сегодня до 10 тыс. У нас сегодня доля  общеобразовательных учреждений в которых создана универсальная безбарьерная среда составляет всего 2,5%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Государственной программой Российской Феде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Доступная среда» на 2011–2015 годы к 2016 году доля общеобразовательных 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щеобразовательных учреждений, должна составить не мене 20%. В рамках  государственной программы Российской Федерации «Доступная среда» на 2011-2015 годы» предусмотрено формирование условий беспрепятственного доступа к приоритетным объектам и услугам 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оритетных сферах жизнедеятельности инвалидов и других маломобильных групп на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обучения детей-инвалидов в обычных образовательных учреждениях преимущественно по месту жительства позволяет избежать их помещения на длительный срок в интернатные учреждения, создать условия для проживания и воспитания детей в семье и обеспечить их постоянное общение со сверстниками, что способствует формированию толерантного отношения граждан к проблемам инвалидов, эффективному реш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блем их социальной адаптации и интеграции с обществом. Необходимым условием реализации указанного направления является создание в обычном образовательном учреждении универсальной безбарьерной среды, позволяющей обеспечить полноценную интеграцию детей-инвали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ким образом, перед  школой встаёт проблема обеспечения получения образовательной услуги всеми  маломобильными  категориями  детей- инвалидов (с нарушениями зрения, слуха, опорно-двигательного аппарата), которую решить возможно только через целенаправленное планирование деятельности образовательного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лана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безбарьерной среды для получения образовательных услуг детьми - инвалидами с поражениями опорно-двигательного аппарата, использующих при передвижении вспомогательные средства (кресла-коляски), с дефектами органов зрения, слух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оздать условия для свободного доступа и передвижения инвалидов в шк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вный доступ инвалидов к образовательным и воспитательным услуг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равного доступа инвалидов к образовательным и воспитательным услугам в шк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й активности инвалидов, преодоление социальной разобщ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жизни инвалид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ечень  мероприятий, реализуемых для достижения запланированных значений показателей доступности объектов и услуг для инвалидов  МАОЛУ – СОШ № 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72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00"/>
        <w:gridCol w:w="2152"/>
        <w:gridCol w:w="144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744" w:hRule="atLeast"/>
        </w:trPr>
        <w:tc>
          <w:tcPr>
            <w:tcW w:w="1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right="-11" w:hanging="0"/>
              <w:jc w:val="center"/>
              <w:rPr/>
            </w:pPr>
            <w:r>
              <w:rPr>
                <w:sz w:val="28"/>
                <w:szCs w:val="28"/>
              </w:rPr>
              <w:t>1. Организационные мероприят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паспортов доступности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6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туальной информации об условиях доступности сре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обеспече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изучение нормативных докум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учение позитивного опыта работы образовательных учрежден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 реализация перспективного плана мероприяти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ответственное лиц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густ 2016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азы данных учащихся с ограниченн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я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густ – сентябрь 2016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уализация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ей группы по решению вопросов формирования условий развития доступной среды для инвалид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 2016 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ответственных исполни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редложений по использованию инклюзив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в образовательную деятельность школ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– сентябрь2016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рабочих програм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на сайте школы вопросов «Доступная среда дл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- инвалидов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участников образовательных отно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администрации по вопросу  реализации  пла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едагогов, изменение парадигмы мышления пед.рабо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должностные инструкции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 2016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ретизация деятельности пед.работников в организации работы с детьми -  инвалид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их семинаров по изучению образовательных программ, методики работы с детьми-инвалид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профессионального уровня педагогических рабо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образовательной программы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– август 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ность к рабо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раммно-методические условия для обучения детей-инвалид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детей в соответствии с индивидуальными программами реабилит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ава на инклюзивное образ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, комфортных условий 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м учреждении, проведение бесед, круглы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 среди школьников с целью формирования у ни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го отношения к детям-инвалидам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к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ённость образовательным  учрежде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олонтерских групп в образовательно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и с целью формирования у школьник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го отношения к детям-инвалидам и детям с ОВ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к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дапт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штатное расписание дополнительных ставок учителей-логопедов, педагогов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в, дефектологов;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оденова Т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-2017уч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оказания индивидуальной помощи</w:t>
            </w:r>
          </w:p>
        </w:tc>
      </w:tr>
      <w:tr>
        <w:trPr>
          <w:trHeight w:val="641" w:hRule="atLeast"/>
        </w:trPr>
        <w:tc>
          <w:tcPr>
            <w:tcW w:w="1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материально – технических услов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существующих ограничений и барьеров, препятствующих доступности школьной среды для детей - инвалидов, оценка потребности в устранении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юль 2016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целевых субсидий на 2016-2018г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но-сметной документ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становка наружного пандуса и реконструкция входных груп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поручней вдоль стен 1 этаж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тка контрастных полос по пол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туалетных комн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финансово –нормативной  ба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андуса наружного с реконструкцией входа в школ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детей-инвалидов в образовательное учреж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мобильного подъемника, покрытия крыльц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детей-инвалидов в образовательное учреж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нопки вызова персонала для инвалидов колясочников с целью оказания им помощи при въезде в зд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детей-инвалидов в образовательное учреж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средств  связи, информации и сигнализации (звуковые, световые, тактильные), тактильных табличек, тактильных мнемосхем, упрощающих ориентацию инвалидов с нарушением слуха и зр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оказания индивидуальной помощ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специальным  реабилитационным компьютерным оборудованием для организации коррекционной работы и обучения инвалидов по слуху и зрению, с нарушениями опорно –двигательного аппара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работе школы с отдельными категориями дет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14:00Z</dcterms:created>
  <dc:creator>ЛюдмилаАлександровна</dc:creator>
  <dc:description/>
  <cp:keywords/>
  <dc:language>en-US</dc:language>
  <cp:lastModifiedBy>Елена Санникова</cp:lastModifiedBy>
  <cp:lastPrinted>2015-07-29T12:31:00Z</cp:lastPrinted>
  <dcterms:modified xsi:type="dcterms:W3CDTF">2016-09-07T11:14:00Z</dcterms:modified>
  <cp:revision>2</cp:revision>
  <dc:subject/>
  <dc:title>План</dc:title>
</cp:coreProperties>
</file>