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длов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орган управления образованием -</w:t>
      </w:r>
    </w:p>
    <w:p>
      <w:pPr>
        <w:pStyle w:val="Subtitle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образованием Тавдин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2.2018 г.</w:t>
        <w:tab/>
        <w:t xml:space="preserve">                       </w:t>
        <w:tab/>
        <w:tab/>
        <w:tab/>
        <w:tab/>
        <w:tab/>
        <w:tab/>
        <w:t xml:space="preserve">   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целевых показателях и дислокации лагере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 дневным пребыванием детей, организованных на ба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рганизаций в  2018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Свердловской области от 03.08.2017 № 558-ПП «О  мерах по организации и обеспечению отдыха и оздоровления детей в Свердловской области», постановления Главы Тавдинского городского округа от 06.10.2017г. №147 «О  мерах по обеспечению отдыха и оздоровления  детей в  Тавдинском городском округе на период до 2020 год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достижения целевых  показателей  в 2018 году  по охвату детей школьного возраста организованными формами  отдыха и о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риказыва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дислокацию лагерей с дневным пребыванием детей на базе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х организаций,  МАОУ  дополнительного образования ЦТР и ГО «Гармония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целевые показатели охвата отдыхом и оздоровлением в лагер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ого пребывания обучающихся образовательных организаций в летний период 2018 год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2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  летний период 2018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+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-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+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ОУ для детей дошкольного и младшего школьного возраста  начальная школа - детский сад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СОШ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ООШ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СОШ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+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СОШ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ОУ для детей дошкольного и младшего школьного возраста начальная школа - детский сад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ООШ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СО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+45</w:t>
            </w:r>
          </w:p>
        </w:tc>
      </w:tr>
      <w:tr>
        <w:trPr>
          <w:trHeight w:val="3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СОШ п.Аза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СОШ с.Город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СОШ п.Караба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КОУ СОШ с.Кошу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ООШ с.Крут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ООШ д.Ле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ООШ д.У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АОУ ДО ЦТР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армо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2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20,100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0+1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калькуляцию расходов на одного человека в день  в лагере дневного пребывания в соответствии с нормативами (Приложение).</w:t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 Обеспечить организационные мероприятия по подготовке  лагеря дневного пребывания к своевременному открытию и функционированию.</w:t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риказа возложить на главного специалиста МОУО – Управления образованием Целищеву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МОУО –</w:t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ем                                                                      С.Г. Рожина</w:t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а                                                                         Л.А. Целищева</w:t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ОУО –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ем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.02.2018г. №50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яция стоимости путевки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агерь с дневным пребыванием детей на базе образовательной  организации в Тавдинском городском округе в  2018  году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2"/>
        <w:gridCol w:w="1749"/>
        <w:gridCol w:w="1868"/>
        <w:gridCol w:w="15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 дн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дн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и культобслужи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(премирован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расходы (бутилированная вода, моющие средств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6,6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 Целищева Л.А. (34360) 5-37-54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сильева И.С.  (34360) 5-00-2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7:00Z</dcterms:created>
  <dc:creator>User</dc:creator>
  <dc:description/>
  <cp:keywords/>
  <dc:language>en-US</dc:language>
  <cp:lastModifiedBy>ADM-30-1</cp:lastModifiedBy>
  <cp:lastPrinted>2018-02-26T17:17:00Z</cp:lastPrinted>
  <dcterms:modified xsi:type="dcterms:W3CDTF">2018-02-26T11:49:00Z</dcterms:modified>
  <cp:revision>15</cp:revision>
  <dc:subject/>
  <dc:title/>
</cp:coreProperties>
</file>