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 руководящих работниках МАОУ – СОШ № 2 на 01.09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543"/>
        <w:gridCol w:w="3969"/>
      </w:tblGrid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ник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дных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Наталья Степ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ыко Ольг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цева Ольга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административно-хозяйственно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едения о педагогических работников МАОУ – СОШ № 2 на 01.09. 2017 г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2127"/>
        <w:gridCol w:w="850"/>
        <w:gridCol w:w="1134"/>
        <w:gridCol w:w="2976"/>
        <w:gridCol w:w="992"/>
        <w:gridCol w:w="993"/>
      </w:tblGrid>
      <w:tr>
        <w:trPr>
          <w:trHeight w:val="8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ация об учебном заведении, год окончания, направление подготовки и (или)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е о повышении квалификации и (или) профессиональной переподготовк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за предыдущие 3 го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стаж работы (лет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 (ле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фьева Светла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. Уральский гуманитарный институт, 2014г., специальность - псих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нклюзивное образование детей с ограниченными возможностями здоровья (72ч., Свердловский областной педагогический колледж) –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Евген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2009 г. специальность -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 (72 ч.,</w:t>
            </w:r>
            <w:r>
              <w:rPr>
                <w:rFonts w:cs="Times New Roman" w:ascii="Times New Roman" w:hAnsi="Times New Roman"/>
              </w:rPr>
              <w:t xml:space="preserve"> АНО ДПО «Консорциум профессионального менеджмента» г. Салехард)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фессиональная переподготовка: «Иностранный (английский) язык» (350 ч., ФГАОУВО «Казанский (Приволжский) федеральный университет»),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енкова Татья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 Тюменский педагогический колледж, 2017 г., специальность -преподавание в нача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Ром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уманитарный институт, 2015 г. специальность - юриспруд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льский государственный педагогический университет,2006 г. специальность -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подавания математики в школе при подготовке к ОГЭ и ЕГЭ. Методика подготовки обучающихся основной и средней школы к итоговой аттестации в форме ОГЭ и ЕГЭ по математике» (72 ч., Региональный образовательный центр),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(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),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азвития концепции математического образования» (108 ч., Институт развития образования)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денко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, физ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ышловское педагогическое училище,1987 г., специальность -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клюзивное образованием детей с ограниченными возможностями» (72ч., Свердловский областной педагогический колледж»),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ыш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библиотек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битское педагогическое училище,1984 г., специальность - воспитатель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Деятельность педагога библиотекаря в процессе реализации ФГОС» (72ч.,</w:t>
            </w:r>
            <w:r>
              <w:rPr/>
              <w:t xml:space="preserve"> Сибирский институт практической психологии, педагогики и социальной работы),201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ан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специальность -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«Контроль и оценка учебной деятельности младших школьников в условиях реализации ФГОС НООО</w:t>
            </w:r>
            <w:r>
              <w:rPr>
                <w:bCs/>
              </w:rPr>
              <w:t>» (72ч.,</w:t>
            </w:r>
            <w:r>
              <w:rPr/>
              <w:t xml:space="preserve"> Сибирский институт практической психологии, педагогики и социальной работы),2015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ий опыт реализации и рекомендации по инклюзивному образованию детей с ОВЗ в соответствии с требованиями ФГОС» (72ч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ДПО Центр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вин Евген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бургский механико-технологический колледж, 2006 г., специальность - автоматизированные системы обработки информаци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«Патриотическое воспитание, гражданско-патриотическое воспитание» </w:t>
            </w:r>
            <w:r>
              <w:rPr>
                <w:bCs/>
              </w:rPr>
              <w:t>(72ч.,</w:t>
            </w:r>
            <w:r>
              <w:rPr/>
              <w:t xml:space="preserve"> Сибирский институт практической психологии, педагогики и социальной работы),2015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вин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итут,1992 г., специальность - 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Методика преподавания курса «Основы религиозной культуры и светской этики» в соответствии с ФГОС НОО»(108 ч., АНО ДПО «Мой университет», г. Петрозаводск),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ая государственная социально-педагогическая академия, 2013 г., специальность -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жик Наталь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институт им. Д.И.Менделеева, 1979 г. специальность -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Русский язык. Общая грамотность учащихся», (72ч., НО УВО «Московский технологический университет» г. Москва) 2015 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«Подготовка учащихся общеобразовательных школ к выпускному экзамену по русскому языку (ЕГЭ, ОГЭ)»72ч., НО УВО «Московский технологический университет» г. Москва) 2015 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а 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ышловское педагогическое училище,1992 г., специальность -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клюзивное образование детей с ограниченными возможностями здоровья»,(72ч.,С</w:t>
            </w:r>
            <w:r>
              <w:rPr/>
              <w:t>вердловский областной педагогический колледж),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бо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педагогический колледж, 2017 г. специальность -педагог дополнительного образования в сфере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хнологии и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 2007 г., специальность -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Владимир   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 Тавдинский техникум им.Елохина, 2007 г., специальность -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рганизация обучения физической культуре  начального и общего образования в рамках ФГОС»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(72ч.,Сибирский институт практической психологии, педагогики и социальной работы),201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удина Иваилл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институт им. Д.И.Менделеева, 1977 г., специальность 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ционные технологии как средство реализации требований ФГОС начального общего образования»,(72 ч., Институт развития  образования),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рактический опыт реализации и рекомендации по инклюзивному образованию детей с ОВЗ в соответствии с требованиями ФГОС»,(72 ч.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ентр Знаний г. Санкт- Петербург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 Свердловское Культурно-просветительское училище, 198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Российский государственный социальный университет,2007 г., специальности – культурно-просветительная работа, соци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хореографических дисциплин в системе дополнительного образования детей»,</w:t>
            </w:r>
            <w:r>
              <w:rPr>
                <w:bCs/>
              </w:rPr>
              <w:t xml:space="preserve"> (72ч.,Сибирский институт практической психологии, педагогики и социальной работы),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ьян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нефтегазовый университет,2015 г.  специальность  документационное обеспечение и архив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. переподготовка «Дошкольное образование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ева Валент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университет им. Д.И.Менделеева, 2013 г.  специальность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03 г. специальность -теория и методика преподавания иностранных языков и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(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арева Ин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16 г., специальность -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н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и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 2013 г. специальность - 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 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ых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битское педагогическое училище,1983 г., специальность - воспитатель детского с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-педагогические аспекты деятельности специалистов системы общего, профессионального образования,72 ч., Ирбитский гуманитарный колледж),2014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нова Ольг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институт,1977 г. специальность -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няшева Викто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битское медицинское училище,1996 г. специальность -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. переподготовка «Сестринская  косметология»,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ч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специальность -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</w:t>
            </w: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ми)</w:t>
            </w:r>
            <w:r>
              <w:rPr>
                <w:bCs/>
              </w:rPr>
              <w:t>»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н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ое педагогическое училище им. В.И. Ленин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 г. специальность -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организационных форм обучения в начальной школе в рамках реализации ФГОС НОО»,</w:t>
            </w:r>
            <w:r>
              <w:rPr>
                <w:bCs/>
              </w:rPr>
              <w:t xml:space="preserve"> (72ч.,Сибирский институт практической психологии, педагогики и социальной работы),2015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-техниче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вдинское СПТУ №28,1988, специальность-электромонтер промышлен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 (292 ч. Ирбитский гуманитарный колледж), 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Патриотическое воспитание, гражданско-патриотическое воспитание» (</w:t>
            </w:r>
            <w:r>
              <w:rPr>
                <w:bCs/>
              </w:rPr>
              <w:t>72ч., Сибирский институт практической психологии, педагогики и социальной работы),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лина Альб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 Тюменское педагогическое училище,2015 г., специальность -педагог дополнительного образования в области хор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дных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специальность - педагогика и псих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опыт реализации и рекомендации по инклюзивному образованию детей с ОВЗ в соответствии с требованиями ФГОС»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ДПО Центр Знаний),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и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 и астроном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льский государственный лесотехническийуниверситет,2011 г. специальность - охрана окружающей среды и рациональное использование природных ресур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урока физики по технологии активных методов обучения, в рамках дополнительной проф. образовательной программы повышения квалификаци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активных методов обучения и модерации – современная образовательная технология новых ФГОС», (108ч.АНО ДПО  «Мой университет» г. Петрозаводск),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Актуальные проблемы развития профессиональной компетентности учителя технологии в условиях реализации ФГОС» (</w:t>
            </w:r>
            <w:r>
              <w:rPr>
                <w:bCs/>
              </w:rPr>
              <w:t>72ч., Сибирский институт практической психологии, педагогики и социальной работы),</w:t>
            </w:r>
            <w:r>
              <w:rPr/>
              <w:t>2016 г.</w:t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строномия»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ч., .Центр педагогического мастерства г. Москв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(72 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. переподготовка Педагогическое образование профиль «Физика», (720 ч., Н-Тагильский государственный социально-педагогический институт),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еализации концепции математического образования» (108ч.,Институт развития образования)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ун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титут,1983 г. специальность -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подавания математики в школе при подготовке к ОГЭ и ЕГЭ. Методика подготовки обучающихся основной и средней школы к итоговой аттестации в форме ОГЭ и ЕГЭ по математике» ( 72ч., РОЦ),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 ч., АНО ДПО «Консорциум профессионального менеджмента» г. Салехар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еализации концепции математического образования», (108ч.Институт развития образования)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 Тюменское педагогическое училище,2015 г., специальность -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организационных форм обучения в начальной школе в рамках реализации ФГОС НОО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72ч.Сибирский институт практической психологии, педагогики и социальной работ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2ч., АНО ДПО «Консорциум профессионального менеджмента» г. Салеха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ектова Еле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15 г. специальность- история с дополнительной специальностью юриспруде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рсы. Организация обучения истории в условиях реализации ФГОС ОО»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ч.,ЧУДПО Сибирский институт практической психологии, педагогики и социальной работы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анин Игорь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2015 г. специальность - учитель физ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лубленная и олимпиадная подготовка учащихся 8-11 классов по физике»</w:t>
            </w:r>
            <w:r>
              <w:rPr>
                <w:bCs/>
              </w:rPr>
              <w:t xml:space="preserve"> (72ч.,Московский технологический институт)</w:t>
            </w:r>
            <w:r>
              <w:rPr/>
              <w:t>,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 и программирование в 8-11 классах»,</w:t>
            </w:r>
            <w:r>
              <w:rPr>
                <w:bCs/>
              </w:rPr>
              <w:t xml:space="preserve"> 72ч.,Московский технологический институт)</w:t>
            </w:r>
            <w:r>
              <w:rPr/>
              <w:t>,2015 г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>(72ч., АНО ДПО «Консорциум профессионального менеджмента» г. Салехард),2</w:t>
            </w:r>
            <w:r>
              <w:rPr>
                <w:bCs/>
              </w:rPr>
              <w:t>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ГЭ по информатике»,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ч., АНО Д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>
                <w:bCs/>
              </w:rPr>
            </w:pPr>
            <w:r>
              <w:rPr/>
              <w:t>г. Петрозаводск),</w:t>
            </w:r>
            <w:r>
              <w:rPr>
                <w:bCs/>
              </w:rPr>
              <w:t xml:space="preserve"> 201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Профессиональная компетентность педагогов в условиях внедрения ФГОС»(72ч.,</w:t>
            </w:r>
            <w:r>
              <w:rPr/>
              <w:t xml:space="preserve"> Учебный центр «Профессионал, г. Москва)</w:t>
            </w:r>
            <w:r>
              <w:rPr>
                <w:bCs/>
              </w:rPr>
              <w:t>,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яе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6 г., специальность - педагогика и псих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ская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ое педагогическое училище, 1990 г. специальность - музыкаль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актический опыт реализации и рекомендации по инклюзивному образованию детей с ОВЗ в соответствии с требованиями ФГОС», (72ч.,НОУ ДПО Центр Знаний)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оум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титут, 1987 г. специальность-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ационных форм обучения в начальной школе в рамках реализации ФГОС НОО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72ч.Сибирский институт практической психологии, педагогики и социальной работ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</w:t>
            </w:r>
            <w:r>
              <w:rPr/>
              <w:t xml:space="preserve"> (72ч., АНО ДПО «Консорциум профессионального менеджмента» г. Салехард),2</w:t>
            </w:r>
            <w:r>
              <w:rPr>
                <w:bCs/>
              </w:rPr>
              <w:t>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университет им. Д.И.Менделеева, 1975 г. специальность-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рок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1984 г. специальность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 xml:space="preserve"> (72ч., АНО ДПО «Консорциум профессионального менеджмента» г. Салехард),2</w:t>
            </w:r>
            <w:r>
              <w:rPr>
                <w:bCs/>
              </w:rPr>
              <w:t>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«Технология подготовки к ГИА в формате ОГЭ и ЕГЭ по предмету география»,(72ч.,</w:t>
            </w:r>
            <w:r>
              <w:rPr/>
              <w:t xml:space="preserve"> АНО ДПО «Межрегиональная академия строительного и промышленного комплекса» г.Москва</w:t>
            </w:r>
            <w:r>
              <w:rPr>
                <w:bCs/>
              </w:rPr>
              <w:t xml:space="preserve">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 Ива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электротехникум связи,1990 г. специальность - автоматическая связь 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 (292 ч. Ирбитский гуманитарный колледж), 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Патриотическое воспитание, гражданско-патриотическое воспитание» (</w:t>
            </w:r>
            <w:r>
              <w:rPr>
                <w:bCs/>
              </w:rPr>
              <w:t>72ч., Сибирский институт практической психологии, педагогики и социальной работы),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лесотехнический институт,1984 г. специальность - технология деревооб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Менеджер в сфере образования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6ч., Омский государственный университет им. Ф.М. Достоевского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копский техникум деревообрабатывающей промышленности,1985 г. специальность - технология дерево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 (292 ч. Ирбитский гуманитарный колледж), 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Патриотическое воспитание, гражданско-патриотическое воспитание» (</w:t>
            </w:r>
            <w:r>
              <w:rPr>
                <w:bCs/>
              </w:rPr>
              <w:t>72ч., Сибирский институт практической психологии, педагогики и социальной работы),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-Тагильский педагогический институт,1986 г., специальность –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дготовка к ОГЭ и ЕГЭ по истории в свете новой концепции исторического образования»(72ч.,Московский технологический институт), 201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Подготовка учащихся 9-11 классов к олимпиадам и ЕГЭ по обществознанию», (72ч.,</w:t>
            </w:r>
          </w:p>
          <w:p>
            <w:pPr>
              <w:pStyle w:val="Normal"/>
              <w:rPr/>
            </w:pPr>
            <w:r>
              <w:rPr>
                <w:bCs/>
              </w:rPr>
              <w:t>Московский технологический институт), 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От знаниевой парадигмы к системно-деятельностной: современные приемы работы с источником при подготовке к ГИА и ЕГЭ по истории»,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</w:rPr>
              <w:t>72ч.,</w:t>
            </w:r>
          </w:p>
          <w:p>
            <w:pPr>
              <w:pStyle w:val="Normal"/>
              <w:rPr/>
            </w:pPr>
            <w:r>
              <w:rPr>
                <w:bCs/>
              </w:rPr>
              <w:t>Московский технологический институт), 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 xml:space="preserve"> (72ч., АНО ДПО «Консорциум профессионального менеджмента» г. Салехард),2</w:t>
            </w:r>
            <w:r>
              <w:rPr>
                <w:bCs/>
              </w:rPr>
              <w:t>016 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ын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хнологии, ОБ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им. Трудового Красного знамени государственный университет им. Горького,1992 г., специальность - Политическая эк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2ч., АНО ДПО «Консорциум профессионального менеджмента»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хард)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стобит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(Всесоюзный институт повышения квалификации, г Уфа), 197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Ал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-Тагильский педагогический институт,1985 г., специальность – французский и 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ч., АНО ДПО «Консорциум профессионального менеджмента»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хард)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tavda@gmail.com" TargetMode="External"/><Relationship Id="rId3" Type="http://schemas.openxmlformats.org/officeDocument/2006/relationships/hyperlink" Target="mailto:school2tavda@gmail.com" TargetMode="External"/><Relationship Id="rId4" Type="http://schemas.openxmlformats.org/officeDocument/2006/relationships/hyperlink" Target="mailto:school2tavda@gmail.com" TargetMode="External"/><Relationship Id="rId5" Type="http://schemas.openxmlformats.org/officeDocument/2006/relationships/hyperlink" Target="mailto:school2tavda@gmail.com" TargetMode="External"/><Relationship Id="rId6" Type="http://schemas.openxmlformats.org/officeDocument/2006/relationships/hyperlink" Target="mailto:school2tavd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5:00Z</dcterms:created>
  <dc:creator>Admin</dc:creator>
  <dc:description/>
  <cp:keywords/>
  <dc:language>en-US</dc:language>
  <cp:lastModifiedBy>ученик-01</cp:lastModifiedBy>
  <cp:lastPrinted>2017-09-07T11:43:00Z</cp:lastPrinted>
  <dcterms:modified xsi:type="dcterms:W3CDTF">2017-12-18T03:59:00Z</dcterms:modified>
  <cp:revision>10</cp:revision>
  <dc:subject/>
  <dc:title/>
</cp:coreProperties>
</file>