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 руководящих работниках МАОУ – СОШ № 2 на 15.02.20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543"/>
        <w:gridCol w:w="3969"/>
      </w:tblGrid>
      <w:tr>
        <w:trPr>
          <w:trHeight w:val="7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9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никова Еле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то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дных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й рабо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ова Наталья Степ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оспитательной работ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ыко Ольг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учебно-воспитательной  рабо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цева Ольга Борис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административно-хозяйственной ч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34360)3-00-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szCs w:val="24"/>
                  <w:lang w:val="de-DE"/>
                </w:rPr>
                <w:t>school2tavda@gmail.com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ведения о педагогических работников МАОУ – СОШ № 2 на 15.02. 2018 год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984"/>
        <w:gridCol w:w="2268"/>
        <w:gridCol w:w="709"/>
        <w:gridCol w:w="1134"/>
        <w:gridCol w:w="2976"/>
        <w:gridCol w:w="992"/>
        <w:gridCol w:w="993"/>
      </w:tblGrid>
      <w:tr>
        <w:trPr>
          <w:trHeight w:val="8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вень образ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ация об учебном заведении, год окончания, квалификация, направление подготовки и (или) специ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ая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еное з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анные о повышении квалификации и (или) профессиональной переподготовке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(за предыдущие 3 год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ий стаж работы (лет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ж работы по специальности (лет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ефьева Светла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ее. Уральский гуманитарный институт, 2014г., квалификация «Психолог преподаватель психологи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ециальность  «Психолог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нклюзивное образование детей с ограниченными возможностями здоровья (72ч., Свердловский областной педагогический колледж) – 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анова Евгения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2009 г., квалификация «Учитель немецкого языка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Иностранны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 (72 ч.,</w:t>
            </w:r>
            <w:r>
              <w:rPr>
                <w:rFonts w:cs="Times New Roman" w:ascii="Times New Roman" w:hAnsi="Times New Roman"/>
              </w:rPr>
              <w:t xml:space="preserve"> АНО ДПО «Консорциум профессионального менеджмента» г. Салехард),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Профессиональная переподготовка: «Иностранный (английский) язык» (350 ч., ФГАОУВО «Казанский (Приволжский) федеральный университет»),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бенкова Татьяна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Тюменский педагогический колледж, 2017 г., квалификация– «Учитель начальных классов»;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Преподавание в начальны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ашов Роман Дмитр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подаватель-организатор 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уманитарный институт, 2015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«Юрист»; специальность «Юриспруден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оус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итель  мате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2006 г., квалификация «Учитель математики и информатик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 «Математи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еподавания математики в школе при подготовке к ОГЭ и ЕГЭ. Методика подготовки обучающихся основной и средней школы к итоговой аттестации в форме ОГЭ и ЕГЭ по математике» (72 ч., Региональный образовательный центр),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(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),2016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развития концепции математического образования» (108 ч., Институт развития образования)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нденко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, физ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ышловское педагогическое училище,1987 г., квалификация  «Учитель начальных классов»; специальность «Преподавание в начальны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нклюзивное образованием детей с ограниченными возможностями» (72ч., Свердловский областной педагогический колледж»), 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ышева Татья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– библиотекар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битское педагогическое училище,1984 г., квалификация «Воспитатель детского сада» специальность «Воспитатель детского са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«Деятельность педагога библиотекаря в процессе реализации ФГОС» (72ч.,</w:t>
            </w:r>
            <w:r>
              <w:rPr/>
              <w:t xml:space="preserve"> Сибирский институт практической психологии, педагогики и социальной работы),2015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Экспертная деятельность в процессе аттестации педагогических работников организаций, осуществляющих образовательную деятельность», Ирбит,20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5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анова Наталья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квалификация «Педагог-психолог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 «Педагогика и псих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>«Контроль и оценка учебной деятельности младших школьников в условиях реализации ФГОС НООО</w:t>
            </w:r>
            <w:r>
              <w:rPr>
                <w:bCs/>
              </w:rPr>
              <w:t>» (72ч.,</w:t>
            </w:r>
            <w:r>
              <w:rPr/>
              <w:t xml:space="preserve"> Сибирский институт практической психологии, педагогики и социальной работы),2015 г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ктический опыт реализации и рекомендации по инклюзивному образованию детей с ОВЗ в соответствии с требованиями ФГОС» (72ч.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У ДПО Центр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вин Евгений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катеринбургский механико-технологический колледж, 2006 г., специальность- «Автоматизированные системы обработки информации и управл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. переподготовка: Ирбитский гуманитарный колледж, 2014 г., квалификация – «Педагог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  <w:t xml:space="preserve">«Патриотическое воспитание, гражданско-патриотическое воспитание» </w:t>
            </w:r>
            <w:r>
              <w:rPr>
                <w:bCs/>
              </w:rPr>
              <w:t>(72ч.,</w:t>
            </w:r>
            <w:r>
              <w:rPr/>
              <w:t xml:space="preserve"> Сибирский институт практической психологии, педагогики и социальной работы),2015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овин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ология, ИЗ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итут,1992 г., квалификация «Учитель начальных классов»; специальность «Педагогика и методика нач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Методика преподавания курса «Основы религиозной культуры и светской этики» в соответствии с ФГОС НОО»(108 ч., АНО ДПО «Мой университет», г. Петрозаводск),2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4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к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ая государственная социально-педагогическая академия, 2013 г., квалификация  «Педагог-психолог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Педагогика и псих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ормирование грамотности чтения и развития письменной речи у учащихся образовательных организаций» Москва,2017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обенности организации работы классного руководителя в современных условиях» Екатеринбург,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жик Наталья Ро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институт им. Д.И.Менделеева, 1979 г. квалификация  «Учитель  русского языка и литературы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Русский язык и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тличник народного просвещ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Русский язык. Общая грамотность учащихся», (72ч., НО УВО «Московский технологический университет» г. Москва) 2015 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  <w:t>«Подготовка учащихся общеобразовательных школ к выпускному экзамену по русскому языку (ЕГЭ, ОГЭ)»72ч., НО УВО «Московский технологический университет» г. Москва) 2015 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  <w:t>«Как сделать уроки литературы захватывающими: новые методики и практики», Москва,2017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обоева Татья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педагогический колледж, 2017 г. квалификация – «Педагог дополнительного образования в области физкультурно-оздоровительной деятельност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Педагог дополнительного образ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бровин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технологии и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 2007 г., квалификация «Учитель изобразительного искусства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Изобразительное искус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9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равлев Владимир   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 Тавдинский техникум им.Елохина, 2007, квалификация  «Менеджер»., специальность –«Менеджм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Организация обучения физической культуре  начального и общего образования в рамках ФГОС»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(72ч.,Сибирский институт практической психологии, педагогики и социальной работы),201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рудина Иваилла Вад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институт им. Д.И.Менделеева, 1977 г., квалификация  «Учитель математик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ые и коммуникационные технологии как средство реализации требований ФГОС начального общего образования»,(72 ч., Институт развития  образования),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Практический опыт реализации и рекомендации по инклюзивному образованию детей с ОВЗ в соответствии с требованиями ФГОС»,(72 ч.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Центр Знаний г. Санкт- Петербург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рин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е профессиональное Свердловское Культурно-просветительское училище, 1986 г. квалификация «Клубный  работник, руководитель самодеятельного хореографического коллектива».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Культурно-просветительная работа»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 Российский государственный социальный университет,2007 г., квалификация  «Специалист по социальной работе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Социальная р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Методика преподавания хореографических дисциплин в системе дополнительного образования детей»,</w:t>
            </w:r>
            <w:r>
              <w:rPr>
                <w:bCs/>
              </w:rPr>
              <w:t xml:space="preserve"> (72ч.,Сибирский институт практической психологии, педагогики и социальной работы),2015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Экспертная деятельность в процессе аттестации педагогических работников организаций, осуществляющих образовательную деятельность» Ирбит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сьян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юменский государственный нефтегазовый университет,2015 г.  квалификация «Специалист по документационному обеспечению управления»; специальность  «Документационное обеспечение и архивоведение.» Проф. переподготовка «Дошкольное образование» 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сеева Валентина Владимиро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университет им. Д.И.Менделеева, 2013 г.  степень бакалавра физико-математического образования по направлению «Физико-математическое образова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овалова И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03 г. квалификация «Лингвист-преподаватель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Теория и методика преподавания иностранных языков и культу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(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</w:t>
            </w:r>
            <w:r>
              <w:rPr/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арева Инна Герм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16 г., квалификация «Учитель русского языка и литературы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Русский язык и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</w:t>
            </w:r>
            <w:r>
              <w:rPr/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нкина Светла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и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 2013 г. квалификация «Учитель биологии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  «Би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 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</w:t>
            </w:r>
            <w:r>
              <w:rPr/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ых Татья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рбитское педагогическое училище,1983 г., квалификация-«Воспитатель детского сада»; специальность – «Воспитатель детского са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-педагогические аспекты деятельности специалистов системы общего, профессионального образования,72 ч., Ирбитский гуманитарный колледж),2014</w:t>
            </w:r>
            <w:r>
              <w:rPr>
                <w:bCs/>
                <w:sz w:val="20"/>
                <w:szCs w:val="20"/>
              </w:rPr>
              <w:t xml:space="preserve">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минова Ольг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институт,1977 г. квалификация  «Учитель русского языка и литературы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 «Русский язык и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5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веева Ольг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 п.Заречный, Вагайского р-на Тюменской обл.; Учеба на 6 курсе Тюменского государственного педагогического университета по специальности русский  язык и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зич Ма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квалификация «Педагог-психолог, Социальный педагог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Педагогика и псих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</w:t>
            </w:r>
            <w:r>
              <w:rPr>
                <w:bCs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ми)</w:t>
            </w:r>
            <w:r>
              <w:rPr>
                <w:bCs/>
              </w:rPr>
              <w:t>»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</w:t>
            </w:r>
            <w:r>
              <w:rPr/>
              <w:t>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ган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ое педагогическое училище им. В.И. Ленина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978 г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я – «Учитель начальных классов» специальность «Учитель начальных кла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ообразие организационных форм обучения в начальной школе в рамках реализации ФГОС НОО»,</w:t>
            </w:r>
            <w:r>
              <w:rPr>
                <w:bCs/>
              </w:rPr>
              <w:t xml:space="preserve"> (72ч.,Сибирский институт практической психологии, педагогики и социальной работы),2015г.</w:t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95" w:leader="none"/>
              </w:tabs>
              <w:rPr/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(72ч.,</w:t>
            </w:r>
            <w:r>
              <w:rPr/>
              <w:t xml:space="preserve"> АНО ДПО «Консорциум профессионального менеджмента» г. Салехард),</w:t>
            </w:r>
            <w:r>
              <w:rPr>
                <w:bCs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китин Сергей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о-техническо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вдинское СПТУ №28,1988, специальность «Электромонтер промышленного оборудова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едагогика дополнительного образования», (292 ч. Ирбитский гуманитарный колледж), 201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Патриотическое воспитание, гражданско-патриотическое воспитание» (</w:t>
            </w:r>
            <w:r>
              <w:rPr>
                <w:bCs/>
              </w:rPr>
              <w:t>72ч., Сибирский институт практической психологии, педагогики и социальной работы),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лина Альб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 Тюменское педагогическое училище,2015 г., квалификация «Педагог дополнительного образования в области хореографии», специальность «Педагогика дополнительного образова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дных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, 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5 г., квалификация «Педагог-психолог, социальный педагог»; специальность «Педагогика и психоло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ий опыт реализации и рекомендации по инклюзивному образованию детей с ОВЗ в соответствии с требованиями ФГОС»,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ОУ ДПО Центр Знаний),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инова Ольг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физики и астроном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лесотехническийуниверситет,2011 г., квалификация  «Инженер-эколог»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ециальность- «Охрана окружающей среды и рациональное использование природных ресурсов»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. переподготовка: Н-Тагильский государственный социально-педагогический  институт,2016 г .профиль «Физ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работка урока физики по технологии активных методов обучения, в рамках дополнительной проф. образовательной программы повышения квалификаци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активных методов обучения и модерации – современная образовательная технология новых ФГОС», (108ч.АНО ДПО  «Мой университет» г. Петрозаводск),2015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«Актуальные проблемы развития профессиональной компетентности учителя технологии в условиях реализации ФГОС» (</w:t>
            </w:r>
            <w:r>
              <w:rPr>
                <w:bCs/>
              </w:rPr>
              <w:t>72ч., Сибирский институт практической психологии, педагогики и социальной работы),</w:t>
            </w:r>
            <w:r>
              <w:rPr/>
              <w:t>2016 г.</w:t>
            </w:r>
          </w:p>
          <w:p>
            <w:pPr>
              <w:pStyle w:val="Style1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строномия»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ч., .Центр педагогического мастерства г. Москва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(72 ч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О ДПО «Консорциум профессионального менеджмента» г. Салехар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. переподготовка Педагогическое образование профиль «Физика», (720 ч., Н-Тагильский государственный социально-педагогический институт),2016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реализации концепции математического образования» (108ч.,Институт развития образования)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трова Анастасия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яя общеобразовательная школа №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ется на 2 курсе Тюменского государственного университета  по специальности «Начальное образован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дунова Светла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титут,1983 г. квалификация «Учитель математик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 «Матема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блемы преподавания математики в школе при подготовке к ОГЭ и ЕГЭ. Методика подготовки обучающихся основной и средней школы к итоговой аттестации в форме ОГЭ и ЕГЭ по математике» ( 72ч., РОЦ),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 ч., АНО ДПО «Консорциум профессионального менеджмента» г. Салехар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2016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уальные проблемы реализации концепции математического образования», (108ч.Институт развития образования),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ина Ксен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 Тюменское педагогическое училище,2015 г., квалификация  «Учитель начальных классов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Преподавание в  начальны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образие организационных форм обучения в начальной школе в рамках реализации ФГОС НОО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72ч.Сибирский институт практической психологии, педагогики и социальной работ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2ч., АНО ДПО «Консорциум профессионального менеджмента» г. Салехар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ектова Елена Николаев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ий государственный университет,2015 г. квалификация «Учитель истории и права»; специальность «История с дополнительной специальностью юриспруденци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урсы. Организация обучения истории в условиях реализации ФГОС ОО»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ч.,ЧУДПО Сибирский институт практической психологии, педагогики и социальной работы)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банин Игорь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2015 г. квалификация «Физика с доп. специальностью «Информатика» специальность – «Учитель физики и информа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глубленная и олимпиадная подготовка учащихся 8-11 классов по физике»</w:t>
            </w:r>
            <w:r>
              <w:rPr>
                <w:bCs/>
              </w:rPr>
              <w:t xml:space="preserve"> (72ч.,Московский технологический институт)</w:t>
            </w:r>
            <w:r>
              <w:rPr/>
              <w:t>,201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 и программирование в 8-11 классах»,</w:t>
            </w:r>
            <w:r>
              <w:rPr>
                <w:bCs/>
              </w:rPr>
              <w:t xml:space="preserve"> 72ч.,Московский технологический институт)</w:t>
            </w:r>
            <w:r>
              <w:rPr/>
              <w:t>,2015 г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>(72ч., АНО ДПО «Консорциум профессионального менеджмента» г. Салехард),2</w:t>
            </w:r>
            <w:r>
              <w:rPr>
                <w:bCs/>
              </w:rPr>
              <w:t>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6"/>
              <w:rPr/>
            </w:pPr>
            <w:r>
              <w:rPr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ОГЭ по информатике»,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ч., АНО Д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образовательный центр повышения квалификации и переподготовки «Мой университет»</w:t>
            </w:r>
          </w:p>
          <w:p>
            <w:pPr>
              <w:pStyle w:val="Normal"/>
              <w:rPr>
                <w:bCs/>
              </w:rPr>
            </w:pPr>
            <w:r>
              <w:rPr/>
              <w:t>г. Петрозаводск),</w:t>
            </w:r>
            <w:r>
              <w:rPr>
                <w:bCs/>
              </w:rPr>
              <w:t xml:space="preserve"> 201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</w:rPr>
              <w:t>«Профессиональная компетентность педагогов в условиях внедрения ФГОС»(72ч.,</w:t>
            </w:r>
            <w:r>
              <w:rPr/>
              <w:t xml:space="preserve"> Учебный центр «Профессионал, г. Москва)</w:t>
            </w:r>
            <w:r>
              <w:rPr>
                <w:bCs/>
              </w:rPr>
              <w:t>,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яева Наталья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ий государственный открытый университет  им. Шолохова, 2006 г., квалификация «Педагог-психолог, социальный педагог»; специальность – «Педагогика и психоло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коловская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музы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ое педагогическое училище, 1990 г., квалификация «Учитель музыки, музыкальный воспитатель»; специальность – «Музыкальн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рактический опыт реализации и рекомендации по инклюзивному образованию детей с ОВЗ в соответствии с требованиями ФГОС», (72ч.,НОУ ДПО Центр Знаний) 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окоумов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государственный педагогический институт, 1987 г., квалификация «Учитель начальных классов»; специальность-«Педагогика и методика начального обу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рганизационных форм обучения в начальной школе в рамках реализации ФГОС НОО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72ч.Сибирский институт практической психологии, педагогики и социальной работы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Управление введением и реализацией федеральных государственных образовательных стандартов начального общего образования обучающихся с ОВЗ и образования обучающихся с умственной отсталостью (интеллектуальными нарушениями)»,</w:t>
            </w:r>
            <w:r>
              <w:rPr/>
              <w:t xml:space="preserve"> (72ч., АНО ДПО «Консорциум профессионального менеджмента» г. Салехард),2</w:t>
            </w:r>
            <w:r>
              <w:rPr>
                <w:bCs/>
              </w:rPr>
              <w:t>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хо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больский государственный педагогический университет им. Д.И.Менделеева, 1975 г., квалификация «Учитель русского языка и литературы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Русский язык и литера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арокова Н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педагогический университет,1984 г. квалификация «Учитель географии средней школы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еограф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 xml:space="preserve"> (72ч., АНО ДПО «Консорциум профессионального менеджмента» г. Салехард),2</w:t>
            </w:r>
            <w:r>
              <w:rPr>
                <w:bCs/>
              </w:rPr>
              <w:t>016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«Технология подготовки к ГИА в формате ОГЭ и ЕГЭ по предмету география»,(72ч.,</w:t>
            </w:r>
            <w:r>
              <w:rPr/>
              <w:t xml:space="preserve"> АНО ДПО «Межрегиональная академия строительного и промышленного комплекса» г.Москва</w:t>
            </w:r>
            <w:r>
              <w:rPr>
                <w:bCs/>
              </w:rPr>
              <w:t xml:space="preserve"> 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 Иван Леонид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ий электротехникум связи,1990 г. квалификация «техника электросвязи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Автоматическая связь электрическа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едагогика дополнительного образования», (292 ч. Ирбитский гуманитарный колледж), 2014 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/>
              <w:t>«</w:t>
            </w:r>
            <w:r>
              <w:rPr>
                <w:rFonts w:cs="Times New Roman" w:ascii="Times New Roman" w:hAnsi="Times New Roman"/>
              </w:rPr>
              <w:t>Патриотическое воспитание, гражданско-патриотическое воспитание» (</w:t>
            </w:r>
            <w:r>
              <w:rPr>
                <w:rFonts w:cs="Times New Roman" w:ascii="Times New Roman" w:hAnsi="Times New Roman"/>
                <w:bCs/>
              </w:rPr>
              <w:t>72ч., Сибирский институт практической психологии, педагогики и социальной работы),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деева Любовь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государственный лесотехнический институт,1984 г. квалификация «Инженер-технолог» специальность «Технология деревообработки»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Менеджер в сфере образования»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16ч., Омский государственный университет им. Ф.М. Достоевского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монов Олег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ГП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копский техникум деревообрабатывающей промышленности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85 г. квалификация «Техник-механик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Машины и оборудование предприятий деревообрабатывающей промышленност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едагогика дополнительного образования», (292 ч. Ирбитский гуманитарный колледж), 2014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«Патриотическое воспитание, гражданско-патриотическое воспитание» (</w:t>
            </w:r>
            <w:r>
              <w:rPr>
                <w:bCs/>
              </w:rPr>
              <w:t>72ч., Сибирский институт практической психологии, педагогики и социальной работы),2015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йкина Ири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истории и обществозн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-Тагильский педагогический институт,1986 г., квалификация «Учитель истории и обществоведения средней школы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Истор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Подготовка к ОГЭ и ЕГЭ по истории в свете новой концепции исторического образования»(72ч.,Московский технологический институт), 2015 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Подготовка учащихся 9-11 классов к олимпиадам и ЕГЭ по обществознанию», (72ч.,</w:t>
            </w:r>
          </w:p>
          <w:p>
            <w:pPr>
              <w:pStyle w:val="Normal"/>
              <w:rPr/>
            </w:pPr>
            <w:r>
              <w:rPr>
                <w:bCs/>
              </w:rPr>
              <w:t>Московский технологический институт), 2015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«От знаниевой парадигмы к системно-деятельностной: современные приемы работы с источником при подготовке к ГИА и ЕГЭ по истории»,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Cs/>
              </w:rPr>
              <w:t>72ч.,</w:t>
            </w:r>
          </w:p>
          <w:p>
            <w:pPr>
              <w:pStyle w:val="Normal"/>
              <w:rPr/>
            </w:pPr>
            <w:r>
              <w:rPr>
                <w:bCs/>
              </w:rPr>
              <w:t>Московский технологический институт), 2015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/>
              <w:t xml:space="preserve"> (72ч., АНО ДПО «Консорциум профессионального менеджмента» г. Салехард),2</w:t>
            </w:r>
            <w:r>
              <w:rPr>
                <w:bCs/>
              </w:rPr>
              <w:t>016 г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прынин Александр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технологии, ОБ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льский им. Трудового Красного знамени государственный университет им. Горького,1992 г., квалифик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Экономист. Преподаватель политэкономии» Преподаватель социально-политических дисциплин в средних учебных заведений»; специальность «Политическая эконом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2ч., АНО ДПО «Консорциум профессионального менеджмента»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хард)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стакова Элеоно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ка, русский язык, окружающий мир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я, 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рнаульский государственный педагогический колледж, 2013 г. квалификация «Учитель начальных классов с дополнительной подготовкой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Преподавание в начальных класс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ерстобитов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переподготовка «Педагогика дополнительного образования»,(Всесоюзный институт повышения квалификации, г Уфа), 197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лева Ал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ь  француз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шее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не-Тагильский педагогический институт,1985 г., квалификация «Учитель французского и немецкого языков средней школы»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ость «Французский и немецкий язы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работка и реализация адаптированных основных общеобразовательных программ общего образования обучающихся с ограниченными возможностями здоровья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2ч., АНО ДПО «Консорциум профессионального менеджмента» 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ехард)</w:t>
            </w:r>
            <w:r>
              <w:rPr/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2tavda@gmail.com" TargetMode="External"/><Relationship Id="rId3" Type="http://schemas.openxmlformats.org/officeDocument/2006/relationships/hyperlink" Target="mailto:school2tavda@gmail.com" TargetMode="External"/><Relationship Id="rId4" Type="http://schemas.openxmlformats.org/officeDocument/2006/relationships/hyperlink" Target="mailto:school2tavda@gmail.com" TargetMode="External"/><Relationship Id="rId5" Type="http://schemas.openxmlformats.org/officeDocument/2006/relationships/hyperlink" Target="mailto:school2tavda@gmail.com" TargetMode="External"/><Relationship Id="rId6" Type="http://schemas.openxmlformats.org/officeDocument/2006/relationships/hyperlink" Target="mailto:school2tavd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4:00Z</dcterms:created>
  <dc:creator>Admin</dc:creator>
  <dc:description/>
  <cp:keywords/>
  <dc:language>en-US</dc:language>
  <cp:lastModifiedBy>Admin</cp:lastModifiedBy>
  <cp:lastPrinted>2017-09-07T11:43:00Z</cp:lastPrinted>
  <dcterms:modified xsi:type="dcterms:W3CDTF">2018-06-26T05:26:00Z</dcterms:modified>
  <cp:revision>3</cp:revision>
  <dc:subject/>
  <dc:title/>
</cp:coreProperties>
</file>