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 руководящих работниках МАОУ – СОШ № 2 на 01.05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543"/>
        <w:gridCol w:w="3969"/>
      </w:tblGrid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никова Ел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дных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Наталья Степ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ыко Ольг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цева Ольга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административно-хозяйственно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едения о педагогических работников МАОУ – СОШ № 2 на 01.05.2019 г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2127"/>
        <w:gridCol w:w="850"/>
        <w:gridCol w:w="1134"/>
        <w:gridCol w:w="2976"/>
        <w:gridCol w:w="992"/>
        <w:gridCol w:w="993"/>
      </w:tblGrid>
      <w:tr>
        <w:trPr>
          <w:trHeight w:val="8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ация об учебном заведении, год окончания, направление подготовки и (или)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е о повышении квалификации и (или) профессиональной переподготовк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за предыдущие 3 год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стаж работы (лет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 (ле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Евген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2009 г. специальность -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АНО ДПО «Консорциум профессионального менеджмента» г.Салехард,2016г.</w:t>
            </w:r>
          </w:p>
          <w:p>
            <w:pPr>
              <w:pStyle w:val="Normal"/>
              <w:rPr/>
            </w:pPr>
            <w:r>
              <w:rPr>
                <w:bCs/>
              </w:rPr>
              <w:t>«Актуальные направления деятельности классных руководителей» ИРО,2018г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рофессиональная переподготовка:</w:t>
            </w:r>
            <w:r>
              <w:rPr>
                <w:bCs/>
              </w:rPr>
              <w:t xml:space="preserve"> «Иностранный (английский) язык» (350 ч., ФГАОУ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«Казанский (Приволжский) федеральный университет»),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денко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, физ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ышловское педагогическое училище,1987 г., специальность -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овышение квалификации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уальные направления деятельности классных руководителей»,ИРО,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тдыха детей и подростков в каникулярное время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П Европейская школа бизнеса МВА Центр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ан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специальность -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ий опыт реализации и рекомендации по инклюзивному образованию детей с ОВЗ в соответствии с требованиями ФГОС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ДПО Центр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направления деятельности классных руководителей» ИРО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вин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итут,1992 г., специальность - 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вышение квалиф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Методика преподавания курса «Основы религиозной культуры и светской этики» в соответствии с ФГОС», НОО, АНО ДПО «Мой университет»,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</w:t>
            </w:r>
            <w:r>
              <w:rPr/>
              <w:t xml:space="preserve"> АНО ДПО «Консорциум профессионального менеджмента»,</w:t>
            </w:r>
            <w:r>
              <w:rPr>
                <w:bCs/>
              </w:rPr>
              <w:t>2016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Преемственность результатов математического образования в соответствии с требованиями ФГОС разных уровней образования: дощкольного, начального общего и основного общего образования»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Ирбитский гуманитарный колледж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ая государственная социально-педагогическая академия, 2013 г., специальность -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ышение квалифик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грамотности чтения и развития письменной речи у учащихся образовательных организаций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независимой оценки квалификаций и дополнительного проф.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017 г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«Особенности организации работы классного руководителя в современных условиях», ООО «Верконт-сервис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«Разработка урока в начальной школе по технологии активных методов обучения в условиях внедрения ФГОС» АНО ДПО «Мой университет»,201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направления деятельности классных руководителей» ИРО,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жик Наталь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институт им. Д.И.Менделеева, 1979 г. специальность -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</w:t>
            </w:r>
            <w:r>
              <w:rPr/>
              <w:t xml:space="preserve"> АНО ДПО «Консорциум профессионального менеджмента»,</w:t>
            </w:r>
            <w:r>
              <w:rPr>
                <w:bCs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Cs/>
              </w:rPr>
              <w:t xml:space="preserve">«Как сделать уроки литературы захватывающими: новые методики и практики», </w:t>
            </w:r>
            <w:r>
              <w:rPr/>
              <w:t>ООО «Центр обучения –онлайн-Нетология – групп,2017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Cs/>
              </w:rPr>
              <w:t>«Подготовка экспертов устного собеседования в 9 классе»ИРО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бо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педагогический колледж, 2017 г. специальность -педагог дополнительного образования в сфере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ая компетентность педагога образовательной организации в условиях реализации ФГОС (для учителей физической культуры)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«Международный центр образования и социально-гуманитарных исследований»,2018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 2007 г., специальность -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</w:t>
            </w:r>
            <w:r>
              <w:rPr/>
              <w:t xml:space="preserve"> АНО ДПО «Консорциум профессионального менеджмента»,</w:t>
            </w:r>
            <w:r>
              <w:rPr>
                <w:bCs/>
              </w:rPr>
              <w:t>201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новационные технологии в преподавании учебного предмета (Изобразительное искусство) в соответствии с ФГОС ОО и ФГОС СО» </w:t>
            </w:r>
          </w:p>
          <w:p>
            <w:pPr>
              <w:pStyle w:val="Normal"/>
              <w:rPr>
                <w:bCs/>
              </w:rPr>
            </w:pPr>
            <w:r>
              <w:rPr/>
              <w:t>«Международный центр образования и социально-гуманитарных исследований»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Владимир   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 Тавдинский техникум им.Елохина, 2007 г., специальность –менеджмент, учится на 6 курсе Уральского пед. университ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</w:t>
            </w:r>
            <w:r>
              <w:rPr/>
              <w:t xml:space="preserve"> АНО ДПО «Консорциум профессионального менеджмента»,</w:t>
            </w:r>
            <w:r>
              <w:rPr>
                <w:bCs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удина Иваилл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институт им. Д.И.Менделеева, 1977 г., специальность 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«Практический опыт реализации и рекомендации по инклюзивному образованию детей с ОВЗ в соответствии с требованиями ФГОС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ентр Знаний г. Санкт- Петербург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Актуальные направления деятельности классных руководителей» ИРО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ьян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нефтегазовый университет,2015 г.  специальность-  документационное обеспечение и архив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школьное образование», Российский государственный проф.-педагогический университет,2017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дагогика и методика преподавания физической культуры», ООО «Международный  центр образования и социально-гуманитарных исследований» 2018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направления деятельности классных руководителей»,ИРО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ева Валентин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университет им. Д.И.Менделеева, 2013 г.  специальность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преподавания математики в соответствии с ФГО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дународный центр образования и социально-гуманитарных исследований»,2018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03 г. специальность -теория и методика преподавания иностранных языков и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арева Ин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16 г., специальность -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территориальных представительств региональных предметных комиссий, с использованием дистанционных образовательных технологий»ИРО,2018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экспертов устного собеседования в 9 классе»,ИРО.2018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школьников к участию в конкурсах и олимпиадах» Вариантный модуль : « Методика подготовки обучающихся к олимпиаде  по литературе,ИРО,2018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деятельность в процессе аттестации педагогических работников организаций, осуществляющих образовательную деятельность»,Ирбитский гум.колледж»,2018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«Актуальные направления деятельности классных руководителей»,ИРО,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н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и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 2013 г. специальность - 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ичная профилактика ВИЧ – инфекции среди молодеж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З СО «Свердловский областной центр профилактики и борьбы со СПИД»,2018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направления деятельности классных руководителей»,ИРО,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рискованного поведения и ВИЧ-инфекции среди детей старшего подростков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БУЗ СО «Свердловский областной центр профилактики и борьбы со СПИД»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нова Ольг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институт,1977 г. специальность -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.,</w:t>
            </w:r>
            <w:r>
              <w:rPr/>
              <w:t xml:space="preserve"> АНО ДПО «Консорциум профессионального менеджмента» ,</w:t>
            </w:r>
            <w:r>
              <w:rPr>
                <w:bCs/>
              </w:rPr>
              <w:t>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</w:rPr>
              <w:t>Подготовка экспертов устного собеседования в 9 классе» ИРО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педагогический университет, 2018, специальность-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,</w:t>
            </w:r>
            <w:r>
              <w:rPr/>
              <w:t xml:space="preserve"> АНО ДПО «Консорциум профессионального менеджмента»,</w:t>
            </w:r>
            <w:r>
              <w:rPr>
                <w:bCs/>
              </w:rPr>
              <w:t>2016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«Профессиональная компетентность педагога образовательной организации в условиях реализации ФГОС (для учителей русского языка и литературы)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центр образования и социально-гуманитарных исследований,2018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уальные направления деятельности классных руководителей»ИРО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шкина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педагогический колледж,2017г. специальность – коррекционная педагогика в нач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вышение квалифик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емственность результатов математического образования в соответствии с требованиями ФГОС разных уровней образования: дошкольного, начального общего и основного общего образования» Ирбитский гум.колледж,2018г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Профессиональная компетентность педагога образовательной организации в условиях реализации ФГОС (для учителей начальных классов)»,</w:t>
            </w:r>
            <w:r>
              <w:rPr>
                <w:bCs/>
              </w:rPr>
              <w:t>Международный центр образования и социально-гуманитарных исследований,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уальные направления деятельности классных руководителей»,ИРО,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ч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специальность -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</w:t>
            </w: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м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«Консорциум профессионального менеджмента»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н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ое педагогическое училище им. В.И. Ленин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 г. специальность -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Cs/>
              </w:rPr>
              <w:t xml:space="preserve"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 </w:t>
            </w:r>
            <w:r>
              <w:rPr/>
              <w:t>АНО ДПО «Консорциум профессионального менеджмента»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дных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специальность - педагогика и псих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ий опыт реализации и рекомендации по инклюзивному образованию детей с ОВЗ в соответствии с требованиями ФГОС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ДПО Центр Знаний,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и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льский государственный лесотехническийуниверситет,2011 г. специальность - охрана окружающей среды и рациональное использование природных ресур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овышение квалиф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Актуальные проблемы развития профессиональной компетентности учителя технологии в условиях реализации ФГОС»,</w:t>
            </w:r>
            <w:r>
              <w:rPr>
                <w:bCs/>
              </w:rPr>
              <w:t xml:space="preserve"> Сибирский институт практической психологии, педагогики и социальной работы),</w:t>
            </w:r>
            <w:r>
              <w:rPr/>
              <w:t>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строном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педагогического мастерства г. Москв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еализации концепции математического образования» ИРО, 201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оф. компетенции учителя физики в вопросах подготовки учащихся к итоговой аттестации в форма ОГЭ, ЕГЭ», ИРО,2018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и проведение экспериментальной части ОГЭ по физике», ИРО,2018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фессиональная.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ое образование профиль «Физика», Н-Тагильский государственный социально-педагогический институт),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направления деятельности классных руководителей»,ИРО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ун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титут,1983 г. специальность 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подавания математики в школе при подготовке к ОГЭ и ЕГЭ. «Методика подготовки обучающихся основной и средней школы к итоговой аттестации в форме ОГЭ и ЕГЭ по математике», РОЦ, 201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О ДПО «Консорциум профессионального менеджмента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еализации концепции математического образования», (108ч.Институт развития образования),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оф. компетенции учителя физики в вопросах подготовки учащихся к итоговой аттестации в форма ОГЭ,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 Тюменское педагогическое училище,2015 г., специальность -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О ДПО «Консорциум профессионального менеджмента»,2016г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направления деятельности классных руководителей»,ИРО,2018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ГОС НОО: особенности организации учебной деятельности младших школьников» ,ООО «Учмет»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ектова Еле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15 г. специальность- история с дополнительной специальностью юриспруде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обучения истории в условиях реализации ФГОС ОО»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ПО Сибирский институт практической психологии, педагогики и социальной работы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ехнологии подготовки к ГИА в формате ОГЭ и ЕГЭ по предмету «история» с учетом требований ФГ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ЦДО ООО «Бакалавр-Магистр»,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направления деятельности классных руководителей»,ИРО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агильский педагогический институт,1990, специальность-физика и 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овышение квалификации:</w:t>
            </w:r>
            <w:r>
              <w:rPr>
                <w:bCs/>
              </w:rPr>
              <w:t xml:space="preserve"> «Методическое обеспечение и планирование учебно-исследовательской и проектной деятельности в условиях реализации ФГОС (по уровням образования и предметным) по предметной области «Математика»,</w:t>
            </w:r>
            <w:r>
              <w:rPr/>
              <w:t xml:space="preserve"> Московская академия профессиональных компетенций,2016г.</w:t>
            </w:r>
          </w:p>
          <w:p>
            <w:pPr>
              <w:pStyle w:val="Normal"/>
              <w:rPr/>
            </w:pPr>
            <w:r>
              <w:rPr>
                <w:bCs/>
              </w:rPr>
              <w:t>«Преподавание геометрии в средней школе»ИРО,2018г.</w:t>
            </w:r>
          </w:p>
          <w:p>
            <w:pPr>
              <w:pStyle w:val="Normal"/>
              <w:rPr/>
            </w:pPr>
            <w:r>
              <w:rPr>
                <w:bCs/>
              </w:rPr>
              <w:t>Актуальные направления деятельности классных руководителей»,ИРО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.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анин Игорь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2015 г. специальность - учитель физ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вышение квалификации</w:t>
            </w:r>
            <w:r>
              <w:rPr>
                <w:bCs/>
              </w:rPr>
              <w:t xml:space="preserve"> 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>, АНО ДПО «Консорциум профессионального менеджмента»,2</w:t>
            </w:r>
            <w:r>
              <w:rPr>
                <w:bCs/>
              </w:rPr>
              <w:t>016г.</w:t>
            </w:r>
          </w:p>
          <w:p>
            <w:pPr>
              <w:pStyle w:val="Style18"/>
              <w:rPr/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ГЭ по информатик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бразовательный центр повышения квалификации и переподготовки «Мой университет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Профессиональная компетентность педагогов в условиях внедрения ФГОС»,</w:t>
            </w:r>
            <w:r>
              <w:rPr/>
              <w:t xml:space="preserve"> Учебный центр «Профессионал, </w:t>
            </w:r>
            <w:r>
              <w:rPr>
                <w:bCs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ская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ое педагогическое училище, 1990 г. специальность - музыка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овышение квалификации:</w:t>
            </w:r>
            <w:r>
              <w:rPr>
                <w:bCs/>
              </w:rPr>
              <w:t xml:space="preserve"> «Практический опыт реализации и рекомендации по инклюзивному образованию детей с ОВЗ в соответствии с требованиями ФГОС», НОУ ДПО Центр Знаний)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оум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титут, 1987 г. специальность-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овышение квалификации:</w:t>
            </w:r>
            <w:r>
              <w:rPr>
                <w:bCs/>
              </w:rPr>
              <w:t xml:space="preserve"> 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А</w:t>
            </w:r>
            <w:r>
              <w:rPr/>
              <w:t>НО ДПО «Консорциум профессионального менеджмента» ,2</w:t>
            </w:r>
            <w:r>
              <w:rPr>
                <w:bCs/>
              </w:rPr>
              <w:t>016 г.</w:t>
            </w:r>
          </w:p>
          <w:p>
            <w:pPr>
              <w:pStyle w:val="Normal"/>
              <w:rPr/>
            </w:pPr>
            <w:r>
              <w:rPr>
                <w:bCs/>
              </w:rPr>
              <w:t>«Обновление содержания педагогической деятельности в интернате ОО, детском ОЛ, классе и ГПД. Реализация воспитательного потенциала ФГОС»</w:t>
            </w:r>
            <w:r>
              <w:rPr/>
              <w:t xml:space="preserve"> АНО ДПО «Консорциум профессионального менеджмента, 2017г.</w:t>
            </w:r>
          </w:p>
          <w:p>
            <w:pPr>
              <w:pStyle w:val="Normal"/>
              <w:rPr/>
            </w:pPr>
            <w:r>
              <w:rPr>
                <w:bCs/>
              </w:rPr>
              <w:t>«Актуальные направления деятельности классных руководителей», ИРО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рок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1984 г. специальност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тный работник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Повышение квалификации:</w:t>
            </w:r>
            <w:r>
              <w:rPr>
                <w:bCs/>
              </w:rPr>
              <w:t xml:space="preserve"> 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>, АНО ДПО «Консорциум профессионального менеджмента»,2</w:t>
            </w:r>
            <w:r>
              <w:rPr>
                <w:bCs/>
              </w:rPr>
              <w:t>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хнология подготовки к ГИА в формате ОГЭ и ЕГЭ по предмету география»,</w:t>
            </w:r>
            <w:r>
              <w:rPr/>
              <w:t xml:space="preserve"> АНО ДПО «Межрегиональная академия строительного и промышленного комплекса»,</w:t>
            </w:r>
            <w:r>
              <w:rPr>
                <w:bCs/>
              </w:rPr>
              <w:t xml:space="preserve"> 2017 г.</w:t>
            </w:r>
          </w:p>
          <w:p>
            <w:pPr>
              <w:pStyle w:val="Normal"/>
              <w:rPr>
                <w:bCs/>
              </w:rPr>
            </w:pPr>
            <w:r>
              <w:rPr/>
              <w:t>«Подготовка экспертов территориальных представительств региональных предметных комиссий, с использованием дистанционных образовательных технологий»,ИРО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-Тагильский педагогический институт,1986 г., специальность –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>. АНО ДПО «Консорциум профессионального менеджмента»,2</w:t>
            </w:r>
            <w:r>
              <w:rPr>
                <w:bCs/>
              </w:rPr>
              <w:t>016 г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Углубленная подготовка школьников к творческим заданиям ЕГЭ и олимпиад по обществознанию»,</w:t>
            </w:r>
          </w:p>
          <w:p>
            <w:pPr>
              <w:pStyle w:val="Normal"/>
              <w:rPr/>
            </w:pPr>
            <w:r>
              <w:rPr/>
              <w:t>Фоксфорд,2016г.</w:t>
            </w:r>
          </w:p>
          <w:p>
            <w:pPr>
              <w:pStyle w:val="Normal"/>
              <w:rPr/>
            </w:pPr>
            <w:r>
              <w:rPr>
                <w:bCs/>
              </w:rPr>
              <w:t>«Методика выполнения заданий ЕГЭ по истории с развернутым ответом», Инфоурок,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фориентация в современной школе», Инфоурок,2017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«История культуры России: проектная работа, углубленная подготовка к олимпиадам и заданиям ОГЭ/ЕГЭ»,</w:t>
            </w:r>
            <w:r>
              <w:rPr/>
              <w:t xml:space="preserve"> Центр онлайн-обучения Нетология-групп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ын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им. Трудового Красного знамени государственный университет им. Горького,1992 г., специальность - Политическая эк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О ДПО «Консорциум профессионального менеджмента»,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храна труда руководителей и специалистов»,РОЦ,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ова Элеоно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наульский государственный педагогический колледж, 2013 г. специальность – преподавание в нача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направления деятельности классных руководителей, ИРО»,2018г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ая компетентность педагога образовательной организации в условиях реализации ФГОС (для учителей начальных классов)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Международный центр образования и социально-гуманитарных исследований,2018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Ал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-Тагильский педагогический институт,1985 г., специальность – французский и 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О ДПО «Консорциум профессионального менеджмента»,2016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ности французской грамматики»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,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педагогические работники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фьева Светлан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. Уральский гуманитарный институт, 2014г., специальность -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ирование и реализация индивидуально-дифференцированной коррекционной работы с детьми, имеющими задержку психического развития», ООО «Издательство «Учитель», 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онно-содержательные аспекты деятельности психолого-медико-педагогического консилиум образовательной организ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УДО СО «Дворец молодежи»,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«Роль образовательной организации в системе профилактики жестокого обращения в отношении дет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 «Центр психолого-педагогической, медицинской и социальной помощи «Ладо».2017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Особенности детско-юношеских суицидов в  ситуациях актуальных угроз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У СО Ирбитский ЦППМСП,2017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спертная деятельность в процессе аттестации педагогических работников организаций, осуществляющих образовательную деятель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битский гуманитарный колледж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ыш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битское педагогическое училище,1984 г., специальность - 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«Актуальные направления деятельности классных руководителей»,ИРО,2018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u w:val="single"/>
              </w:rPr>
              <w:t>Профессиональная переподготовка:</w:t>
            </w:r>
            <w:r>
              <w:rPr>
                <w:bCs/>
              </w:rPr>
              <w:t xml:space="preserve"> «Педагогическое образование: педагог-библиотекарь»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ООО «Международный центр образования и социально-гуманитарных исслед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вин Евген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бургский механико-технологический колледж, 2006 г., специальность - автоматизированные системы обработки информаци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</w:rPr>
              <w:t xml:space="preserve"> переподготовка: Ирбитский гуманитарный колледж, 2014 г., квалификация ,«Педагог дополнительного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воспитание в соответствии с ФГОС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ждународный центр образования и социально-гуманитарных исследований,2018г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ал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ое высшее военное командное училище им. Маршала Прошлякова,2000г. специа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о-инженерная, инженер-меха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Профессиональна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переподготовка</w:t>
            </w:r>
            <w:r>
              <w:rPr>
                <w:color w:val="000000"/>
                <w:szCs w:val="21"/>
              </w:rPr>
              <w:t xml:space="preserve"> «Воспитательная работа с группой обучающихся». Присвоена квалификация «Воспитатель»</w:t>
            </w:r>
            <w:r>
              <w:rPr/>
              <w:t xml:space="preserve"> «Международный центр образования и социально-гуманитарных исследований»,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 Свердловское Культурно-просветительское училище, 198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Российский государственный социальный университет,2007 г., специальности – культурно-просветительная работа, соци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Экспертная деятельность в процессе аттестации педагогических работников организаций, осуществляющих образовательную деятельность» </w:t>
            </w:r>
            <w:r>
              <w:rPr/>
              <w:t>ГБПОУСО «Ирбитский гуманитарный колледж»,2017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ведение ФГОС среднего общего образования: управленческий и методический аспект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/>
              <w:t>ООО «Международный центр образования и социально-гуманита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ых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по сов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битское педагогическое училище,1983 г., специальность - 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новление содержания педагогической деятельности в интернате ОО, детском ОЛ, классе и ГПД. Реализация воспитательного потенциала ФГОС», АНО ДПО «Консорциум профессионального менеджмента»,2017г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«Механизмы и технологии всестороннего воспитания обучающегося в соответствии с ФГОС» ООО «Международный центр образования и социально-гуманитарных исследований»,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юк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педагогический университе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,2019 специальность – 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м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-техн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вдинское СПТУ №28,1988, специальность-электромонтер промышлен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</w:rPr>
              <w:t xml:space="preserve"> переподготовка: Ирбитский гуманитарный колледж, 2014 г., квалификация ,«Педагог дополнительного образования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-нравственное воспитание в соответствии с ФГ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ждународный центр образования и социально-гуманитарных исследований,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лина Альб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по сов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 Тюменское педагогическое училище,2015 г., специальность -педагог дополнительного образования в области хор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и технологии всестороннего воспитания обучающегося в соответствии с ФГОС» ,Международный центр образования и социально-гуманитарных исследований,2018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«Обучение преподавательского состава формированию у детей навыков БДД» НЧОУ ДПО «Учебно-методический центр профсоюзов Свердловской области»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 (по сов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ся на 3 курсе Тюменского гос. университета по специальности «Педагог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«Актуальные направления деятельности классных руководителей»,ИРО,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яе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6 г., специальность - педагогика и псих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овышение квалифик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кон божий и Литургика»,</w:t>
            </w:r>
            <w:r>
              <w:rPr>
                <w:sz w:val="20"/>
              </w:rPr>
              <w:t xml:space="preserve"> </w:t>
            </w:r>
            <w:r>
              <w:rPr/>
              <w:t>Свято-Николаевский приход,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вичная профилактика ВИЧ – инфекции среди молодежи»,</w:t>
            </w:r>
            <w:r>
              <w:rPr/>
              <w:t xml:space="preserve"> ГБУЗ СО «Свердловский областной центр профилактики и борьбы со СПИД»,2018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«Механизмы и технологии всесторонне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 Ива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электротехникум связи,1990 г. специальность - автоматическая связь 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рбитский гуманитарный колледж, 2014 г., квалификация ,«Педагог дополнительного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соответствии с ФГОС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Международный центр образования и социально-гуманитарных исследований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 Олег Никола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копский техникум д/обратывающей промышленности,1985 г. специальность - технология дерево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рбитский гуманитарный колледж, 2014 г., квалификация ,«Педагог дополнительного образования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ышение квалифик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-нравственное воспитание в соответствии с ФГО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центр образования и социально-гуманитарных исследований,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(внешний совмести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институт гос. противопожарной службы Министерства РФ по делам ГО и ЧС,2018 г. специальность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Профессиональ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переподготовк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«Педагогика и методика преподавания основ безопасности жизнедеятельности.  квалификация «Преподаватель-организатор основ безопасности жизнедеятельности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центр образования и социально-гуманитарных исследований,2019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.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тус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(по сов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вдинский техникум МОД,2002г. специальность «Технология деревообработки»Учится на 4 курсе  Ур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Профессиональ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переподготовка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«Воспитательная работа с группой обучающихся». Присвоена квалификация «Воспитатель»</w:t>
            </w:r>
            <w:r>
              <w:rPr>
                <w:rFonts w:cs="Times New Roman" w:ascii="Times New Roman" w:hAnsi="Times New Roman"/>
              </w:rPr>
              <w:t xml:space="preserve"> Международный центр образования и социально-гуманитарных исследований»,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.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стобит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u w:val="single"/>
              </w:rPr>
              <w:t>Профессиональная переподготовка</w:t>
            </w:r>
            <w:r>
              <w:rPr/>
              <w:t xml:space="preserve"> «Педагогика дополнительного образования», Всесоюзный институт повышения квалификации, г Уфа), 197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Знак2"/>
    <w:qFormat/>
    <w:rPr>
      <w:sz w:val="15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 w:before="0" w:after="600"/>
      <w:ind w:hanging="26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tavda@gmail.com" TargetMode="External"/><Relationship Id="rId3" Type="http://schemas.openxmlformats.org/officeDocument/2006/relationships/hyperlink" Target="mailto:school2tavda@gmail.com" TargetMode="External"/><Relationship Id="rId4" Type="http://schemas.openxmlformats.org/officeDocument/2006/relationships/hyperlink" Target="mailto:school2tavda@gmail.com" TargetMode="External"/><Relationship Id="rId5" Type="http://schemas.openxmlformats.org/officeDocument/2006/relationships/hyperlink" Target="mailto:school2tavda@gmail.com" TargetMode="External"/><Relationship Id="rId6" Type="http://schemas.openxmlformats.org/officeDocument/2006/relationships/hyperlink" Target="mailto:school2tavd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Admin</dc:creator>
  <dc:description/>
  <cp:keywords/>
  <dc:language>en-US</dc:language>
  <cp:lastModifiedBy>Кадры</cp:lastModifiedBy>
  <cp:lastPrinted>2017-09-07T11:43:00Z</cp:lastPrinted>
  <dcterms:modified xsi:type="dcterms:W3CDTF">2019-04-18T10:35:00Z</dcterms:modified>
  <cp:revision>2</cp:revision>
  <dc:subject/>
  <dc:title/>
</cp:coreProperties>
</file>