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86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ИНЯТО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отокол № 1 от 30.08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УТВЕРЖДЕНО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иказом директор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МАОУ – СОШ №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68 от 30.08.2019г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ТФОЛИО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– СОШ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ind w:left="426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системы оплаты труда, нового порядка аттестации педагогических работников (Приказ Министерства образования и науки Российской Федерации от 07 апреля 2014г. №276 «Об утверждении Порядка проведения аттестации педагогических работников организаций, осуществляющих образовательную деятельность»), внедрение новых представлений о качестве образования,  повышение прозрачности и публичности всей системы образования  обусловливает необходимость внедрения новых форм предъявления результативности педагогического труда. Всем этим условиям в наибольшей степени соответствует такой метод предъявления результативности профессиональной деятельности, </w:t>
      </w:r>
      <w:r>
        <w:rPr>
          <w:b/>
          <w:sz w:val="28"/>
          <w:szCs w:val="28"/>
        </w:rPr>
        <w:t>как портфолио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- это форма фиксирования, накопления и оценивания индивидуальных педагогических достижений учителя школы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является одним из современных способов профессионального совершенствования педагога, инструментом мониторинга профессиональных достижений, используемого для определения размера стимулирующей части в рамках внедрения новой системы оплаты труда. Он позволяет систематизировать накопленный опыт, определить направления педагогического развития, объективно оценить профессиональный уровень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фолио позволяет педагогу более широко и разнообразно презентовать свои достижения, умения и направления деятельности, выходящие за рамки специальности и предметов препода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создания портфолио педагога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, конкретность, достоверность представленных свед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б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ртфоли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ртфолио – анализ и представление значимых профессиональных результатов, обеспечение мониторинга профессионального роста и развития  педагога, повышения результативности его труда, развитие рефлексии и профессиональной самооценк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ает возможность учитывать результаты, достигнутые учителем в таких видах его профессиональной деятельности, как обучающая, творческая, самообразовательная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лного банка результатов профессиональной деятель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Выявление наиболее ценного опыта для обобщения и  распростран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Фиксация реальных измене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Коррекция профессионального саморазви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оздается самим педагогом и оформляется в папке-накопителе. Все материалы, включенные в портфолио, должны датироваться, а приложенные копии документов заверены директоро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ртфолио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очно-стимулирующая (основание для начисления стимулирующей части заработной платы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(повышение роста профессионального мастерства педагог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о отношению к уч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ртфолио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 xml:space="preserve">Информационная карта профессионализма педагога </w:t>
      </w:r>
      <w:r>
        <w:rPr>
          <w:sz w:val="28"/>
          <w:szCs w:val="28"/>
        </w:rPr>
        <w:t>(Приложение 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О педагога, дата ро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что и когда окончил, квалификация по диплом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и педагогический стаж, стаж работы в данном учебном заведен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, предметы, преподаваемые учител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, грамоты, благодарственные письм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пломы  (или заверенные копии) различных конкур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ому разделу прилагаю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я диплома об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ы педагогической деятельност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достижение учащимися более высоких показателей в сравнении с предыдущим периодом, стабильность и рост качества) </w:t>
      </w: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, показывающие качество знаний по предметам в динамике за 3-5 последних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учащихся (в выпускных классах) в динамике за 3-5 последних ле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мпетентность педагог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фессиональное саморазвитие (данные подтверждаются официальными документами о прохождении курсовой подготовки) (Приложение 3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 (применение в обучении современных информационных технологий, применение на уроках в качестве технических средств обучения компьютера, интерактивной доски, сети Интернет и т.д.; использование возможностей дистанционного обучени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дагогические технологии в практике работы педагога (Приложение 4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граммно- методическое обеспечение образовательного процесса </w:t>
      </w:r>
    </w:p>
    <w:p>
      <w:pPr>
        <w:pStyle w:val="Normal"/>
        <w:ind w:left="1080"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ому разделу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достоверений, сертификатов о повышении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учно-методическ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етодическая активность в школе и вне школы</w:t>
      </w:r>
    </w:p>
    <w:p>
      <w:pPr>
        <w:pStyle w:val="Normal"/>
        <w:numPr>
          <w:ilvl w:val="0"/>
          <w:numId w:val="1"/>
        </w:numPr>
        <w:ind w:left="862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Тема самообразования, её результ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активность в школе (Приложение 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активность вне школы (Приложение 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(Приложение 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ому разделу прилага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, дипломов, грамот, сертификатов и д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здание условий для развития индивидуальных способностей учащихся (внеурочная деятельность по предмету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, выполненные учащими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зультативность участия школьников в олимпиадах, конкурсах, интеллектуальных марафонах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ому разделу прилагаются: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грамот, сертификатов, приказ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карта профессионализма педагог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бщий, педагоги-ческ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данном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цион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рады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педагогической деятельност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инамика качества знаний учащих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: 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- 20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- 20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- 20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Критерии и показатели государственной (итоговой) аттестации выпускников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Класс: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выпускников, сдававших  ОГЭ, ЕГЭ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- 20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- 20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- 20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Т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й балл по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саморазвит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94"/>
        <w:gridCol w:w="307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курсовой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ой подгот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достоверения (сертификата)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в практике работы педаго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81"/>
        <w:gridCol w:w="313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ьзования</w:t>
            </w:r>
          </w:p>
        </w:tc>
      </w:tr>
      <w:tr>
        <w:trPr>
          <w:trHeight w:val="11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й активности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ы, семинары, конференц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й активности вн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5:00Z</dcterms:created>
  <dc:creator>Евгений</dc:creator>
  <dc:description/>
  <cp:keywords/>
  <dc:language>en-US</dc:language>
  <cp:lastModifiedBy>Директор</cp:lastModifiedBy>
  <cp:lastPrinted>2020-01-20T17:48:00Z</cp:lastPrinted>
  <dcterms:modified xsi:type="dcterms:W3CDTF">2020-01-20T12:48:00Z</dcterms:modified>
  <cp:revision>6</cp:revision>
  <dc:subject/>
  <dc:title>ПОЛОЖЕНИЕ О ПОРТФОЛИО УЧИТЕЛЯ</dc:title>
</cp:coreProperties>
</file>