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371" w:right="-25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ЕНО:</w:t>
      </w:r>
    </w:p>
    <w:p>
      <w:pPr>
        <w:pStyle w:val="Normal"/>
        <w:spacing w:lineRule="auto" w:line="276"/>
        <w:ind w:left="7371" w:right="-25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ом директора</w:t>
      </w:r>
    </w:p>
    <w:p>
      <w:pPr>
        <w:pStyle w:val="Normal"/>
        <w:spacing w:lineRule="auto" w:line="276"/>
        <w:ind w:left="7371" w:right="-25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</w:rPr>
        <w:t>268 от 30.08.2019г.</w:t>
      </w:r>
    </w:p>
    <w:p>
      <w:pPr>
        <w:pStyle w:val="Normal"/>
        <w:spacing w:lineRule="auto" w:line="276"/>
        <w:ind w:left="6379" w:right="-259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right="-259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</w:rPr>
      </w:pPr>
      <w:r>
        <w:rPr>
          <w:rFonts w:eastAsia="Times New Roman" w:cs="Times New Roman" w:ascii="Times New Roman" w:hAnsi="Times New Roman"/>
          <w:b/>
          <w:caps/>
          <w:sz w:val="28"/>
        </w:rPr>
        <w:t>Положение</w:t>
      </w:r>
    </w:p>
    <w:p>
      <w:pPr>
        <w:pStyle w:val="Normal"/>
        <w:spacing w:lineRule="auto" w:line="276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 рабочих программах по учебным предметам (курсам) </w:t>
      </w:r>
    </w:p>
    <w:p>
      <w:pPr>
        <w:pStyle w:val="Normal"/>
        <w:spacing w:lineRule="auto" w:line="276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 МАОУ-СОШ № 2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0" w:leader="none"/>
        </w:tabs>
        <w:spacing w:lineRule="auto" w:line="276"/>
        <w:ind w:left="3900" w:hanging="27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1. Настоящее Положение о Рабочей программе по учебному предмету (курсу) разработано в соответствии с Федеральным законом № 273-ФЗ «Об образовании в Российской Федерации» ст.2, п.9 от 29 декабря 2012 г, в соответствии с требованиями Федерального Государственного образовательного стандарта начального общего образования и основного общего образования (далее ФГОС), государственного образовательного стандарта среднего общего образования с изменениями, утверждёнными Министерством образования и науки РФ от 31 декабря 2015 г. №1576, №1577, №1578; в соответствии с письмом «О рабочих программах учебных предметов» № 08-1786 от 28.10.2015 г.; Уставом МАОУ-СОШ № 2 и регламентирует порядок разработки и реализации рабочих программ педагогов.</w:t>
      </w:r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2. Настоящее Положение определяет структуру, порядок разработки и утверждения Рабочей программы (далее РП) учебного предмета (курса).</w:t>
      </w:r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3. Рабочая программа, утвержденная Образовательной организацией (далее ОО) - это локальный нормативный документ, определяющий объем, порядок, содержание изучения и преподавание учебного предмета на учебный год, требования к результатам освоения основной образовательной программы начального образования обучающимися, основной образовательной программы общего образования обучающимися в соответствии с ФГОС в условиях ОО.</w:t>
      </w:r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4. К Рабочим программам, которые в совокупности определяют содержание деятельности ОО в рамках реализации образовательной программы, относя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6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ы по учебным предмет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6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ы внеурочн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6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ы элективных предметов, внеурочных курсов по выбору;</w:t>
      </w:r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граммы факультативных занятий. </w:t>
      </w:r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5. Рабочая программа, как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О.</w:t>
      </w:r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6. Цель РП — создание условий для планирования, организации и управления образовательным процессом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 ОО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7. Задачи рабочей программы:</w:t>
      </w:r>
    </w:p>
    <w:p>
      <w:pPr>
        <w:pStyle w:val="Normal"/>
        <w:spacing w:lineRule="auto" w:line="276"/>
        <w:ind w:left="260" w:firstLine="4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формировать представление о практической реализации федерального государственного образовательного стандарта при изучении конкретного предмета;</w:t>
      </w:r>
    </w:p>
    <w:p>
      <w:pPr>
        <w:pStyle w:val="Normal"/>
        <w:spacing w:lineRule="auto" w:line="276"/>
        <w:ind w:left="260" w:firstLine="4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8. Рабочая программа выполняе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6" w:leader="none"/>
        </w:tabs>
        <w:spacing w:lineRule="auto" w:line="276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вляется обязательной нормой выполнения учебного плана в полном объе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76"/>
        <w:ind w:left="980" w:hanging="7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яет содержание образования по учебному предмету на базовом</w:t>
      </w:r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 профильном уровнях (фиксирует состав элементов содержания, подлежащих усвоению обучающихся (требования к минимуму содержания)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3" w:leader="none"/>
        </w:tabs>
        <w:spacing w:lineRule="auto" w:line="276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вает преемственность содержания образования по учебному предмет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auto" w:line="276"/>
        <w:ind w:left="500" w:hanging="23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ует принцип интегративного подхода в содержании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auto" w:line="276"/>
        <w:ind w:left="500" w:hanging="23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ключает модули регионального предметного содерж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auto" w:line="276"/>
        <w:ind w:left="500" w:hanging="23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ет условия для реализации системно-деятельностного подх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яет логическую последовательность усвоения элементов содержания, организационные формы, объекты контроля и критерии оценки.</w:t>
      </w:r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9. РП отдельных учебных предметов, курсов должны обеспечивать достижение планируемых результатов освоения соответствующих Основных образовательных программ.</w:t>
      </w:r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76"/>
        <w:ind w:left="540" w:hanging="278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хнология разработки Рабочей программы</w:t>
      </w:r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2.1. Разработка Рабочих программ относится к компетенции ОО и реализуется им самостоятельно.</w:t>
      </w:r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2.2. Рабочая программа составляется на один учебный год или на уровень обучения (начальное общее, основное общее и среднее полное образование) с последующей корректировкой. </w:t>
      </w:r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2.3. Проектирование содержания образования на уровне отдельного учебного предмета/ курса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2.4. Допускается разработка Рабочей программы коллективом педагогов одного школьного методического объединения.  </w:t>
      </w:r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 2.5. Рабочая программа может быть единой для всех педагогов данного предмета, направления деятельности, или индивидуальной.</w:t>
      </w:r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2.6. Рабочая программа составляется в двух экземплярах: один является структурным элементом образовательной программы, сдаётся заместителю директора по УВР в печатном и электронном виде, второй хранится у учителя.</w:t>
      </w:r>
    </w:p>
    <w:p>
      <w:pPr>
        <w:pStyle w:val="Normal"/>
        <w:spacing w:lineRule="auto" w:line="276"/>
        <w:ind w:left="2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2.7. При составлении, принят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76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ому государственному образовательному стандарт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76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рной программе по учебному предмету (курсу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76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вторской программе, прошедшей экспертизу и апробацию;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сновной образовательной программе О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</w:tabs>
        <w:spacing w:lineRule="auto" w:line="276"/>
        <w:ind w:left="500" w:hanging="2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о-методическому комплексу (учебникам).</w:t>
      </w:r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2.8. Рабочая программа является основой для создания учителем тематического планирования на каждый учебный год.</w:t>
      </w:r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2.9. Если в примерной программе не указано распределение часов по разделам и темам, а указано только общее количество часов, учитель в Рабочей программе по предмету (курсу) распределяет часы по разделам и темам.</w:t>
      </w:r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2.10. Рабочая программа является обязательным документом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76"/>
        <w:ind w:left="540" w:hanging="278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формление Рабочей программы</w:t>
      </w:r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3.1. Рабочая программа должна быть оформлена по образцу, аккуратно, без исправлен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ыполне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омпьютере. Текс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абирает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</w:t>
      </w:r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дакторе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Word </w:t>
      </w:r>
      <w:r>
        <w:rPr>
          <w:rFonts w:eastAsia="Times New Roman" w:cs="Times New Roman" w:ascii="Times New Roman" w:hAnsi="Times New Roman"/>
          <w:sz w:val="28"/>
        </w:rPr>
        <w:t>шрифтом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Times New Roman, </w:t>
      </w:r>
      <w:r>
        <w:rPr>
          <w:rFonts w:eastAsia="Times New Roman" w:cs="Times New Roman" w:ascii="Times New Roman" w:hAnsi="Times New Roman"/>
          <w:sz w:val="28"/>
        </w:rPr>
        <w:t>кегль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12-14. </w:t>
      </w:r>
      <w:r>
        <w:rPr>
          <w:rFonts w:eastAsia="Times New Roman" w:cs="Times New Roman" w:ascii="Times New Roman" w:hAnsi="Times New Roman"/>
          <w:sz w:val="28"/>
        </w:rPr>
        <w:t>Таблицы вставляются непосредственно в текст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3.2.Титульный лист считается первым, но не нумеруется, также как и листы приложения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3.3.Тематическое планирование представляется в виде таблиц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spacing w:lineRule="auto" w:line="276"/>
        <w:ind w:left="540" w:hanging="278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труктура Рабочей программы</w:t>
      </w:r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4.1. Структура рабочей программы по учебному предмету, разрабатываемо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2" w:leader="none"/>
        </w:tabs>
        <w:spacing w:lineRule="auto" w:line="276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и с федеральным компонентом государственного образовательного стандарта, должна содержать:</w:t>
      </w:r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титульный лист;</w:t>
      </w:r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пояснительную записку, в которой указываются:</w:t>
      </w:r>
    </w:p>
    <w:p>
      <w:pPr>
        <w:pStyle w:val="Normal"/>
        <w:spacing w:lineRule="auto" w:line="276"/>
        <w:ind w:left="260" w:right="28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3) </w:t>
      </w:r>
      <w:r>
        <w:rPr>
          <w:rFonts w:eastAsia="Times New Roman" w:cs="Times New Roman" w:ascii="Times New Roman" w:hAnsi="Times New Roman"/>
          <w:sz w:val="28"/>
        </w:rPr>
        <w:t>содержание учебного предмета, курса;</w:t>
      </w:r>
    </w:p>
    <w:p>
      <w:pPr>
        <w:pStyle w:val="Normal"/>
        <w:spacing w:lineRule="auto" w:line="276"/>
        <w:ind w:left="26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 тематическое планирование с указанием количества часов, отводимых на освоение каждой темы;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) требования к уровню подготовки обучаемых.</w:t>
      </w:r>
    </w:p>
    <w:p>
      <w:pPr>
        <w:pStyle w:val="Normal"/>
        <w:spacing w:lineRule="auto" w:line="276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ab/>
        <w:t>4.2. Структура рабочей программы по учебному предмету, курсу, разрабатываемой в соответствии с федеральным государственным образовательным стандартом начального/основного общего образования, должна содержат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auto" w:line="276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1) </w:t>
      </w:r>
      <w:r>
        <w:rPr>
          <w:rFonts w:eastAsia="Times New Roman" w:cs="Times New Roman" w:ascii="Times New Roman" w:hAnsi="Times New Roman"/>
          <w:sz w:val="28"/>
        </w:rPr>
        <w:t>титульный лист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spacing w:lineRule="auto" w:line="276"/>
        <w:ind w:left="560" w:hanging="2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ую записк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spacing w:lineRule="auto" w:line="276"/>
        <w:ind w:left="560" w:hanging="2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ируемые результаты изучения учебного предмета, курс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spacing w:lineRule="auto" w:line="276"/>
        <w:ind w:left="560" w:hanging="2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 учебного предмета, курс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96" w:leader="none"/>
        </w:tabs>
        <w:spacing w:lineRule="auto" w:line="276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матическое планирование с указанием количества часов, отводимых на освоение каждой темы;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0" w:leader="none"/>
        </w:tabs>
        <w:spacing w:lineRule="auto" w:line="276"/>
        <w:ind w:left="1200" w:hanging="2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ссмотрение, утверждение и реализация Рабочих программ</w:t>
      </w:r>
    </w:p>
    <w:p>
      <w:pPr>
        <w:pStyle w:val="Normal"/>
        <w:spacing w:lineRule="auto" w:line="276"/>
        <w:ind w:left="260" w:right="1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1. Администрация ОО, в частности заместитель директора по УР, осуществляет систематический контроль за выполнением Рабочих программ, их практической части, соответствием записей в классном журнале содержанию Рабочих программ по итогам каждого учебного периода (четверти, года).</w:t>
      </w:r>
    </w:p>
    <w:p>
      <w:pPr>
        <w:pStyle w:val="Normal"/>
        <w:spacing w:lineRule="auto" w:line="276"/>
        <w:ind w:left="260" w:right="1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2. Все изменения, дополнения, вносимые педагогом в рабочую программу учебного предмета, курса в течение учебного года, должны быть согласованы с администрацией ОО.</w:t>
      </w:r>
    </w:p>
    <w:p>
      <w:pPr>
        <w:pStyle w:val="Normal"/>
        <w:spacing w:lineRule="auto" w:line="276"/>
        <w:ind w:left="260" w:right="1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3. Педагоги ОО обеспечивают выполнение рабочих программ в полном объёме на основании квалификационных требовани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0" w:name="page3"/>
      <w:bookmarkStart w:id="1" w:name="page3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2:00Z</dcterms:created>
  <dc:creator>Директор</dc:creator>
  <dc:description/>
  <cp:keywords/>
  <dc:language>en-US</dc:language>
  <cp:lastModifiedBy>Директор</cp:lastModifiedBy>
  <cp:lastPrinted>2020-02-08T15:59:00Z</cp:lastPrinted>
  <dcterms:modified xsi:type="dcterms:W3CDTF">2020-02-08T11:09:00Z</dcterms:modified>
  <cp:revision>6</cp:revision>
  <dc:subject/>
  <dc:title/>
</cp:coreProperties>
</file>