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490" w:hanging="0"/>
        <w:rPr/>
      </w:pPr>
      <w:r>
        <w:rPr/>
        <w:t>Утвержден</w:t>
      </w:r>
    </w:p>
    <w:p>
      <w:pPr>
        <w:pStyle w:val="Normal"/>
        <w:widowControl w:val="false"/>
        <w:ind w:left="10490" w:hanging="0"/>
        <w:rPr/>
      </w:pPr>
      <w:r>
        <w:rPr/>
        <w:t>Приказом директора</w:t>
      </w:r>
    </w:p>
    <w:p>
      <w:pPr>
        <w:pStyle w:val="Normal"/>
        <w:widowControl w:val="false"/>
        <w:ind w:left="10490" w:hanging="0"/>
        <w:rPr/>
      </w:pPr>
      <w:r>
        <w:rPr/>
        <w:t>МАОУ-СОШ № 2</w:t>
      </w:r>
    </w:p>
    <w:p>
      <w:pPr>
        <w:pStyle w:val="Normal"/>
        <w:widowControl w:val="false"/>
        <w:ind w:left="10490" w:hanging="0"/>
        <w:rPr>
          <w:sz w:val="28"/>
          <w:szCs w:val="28"/>
        </w:rPr>
      </w:pPr>
      <w:r>
        <w:rPr/>
        <w:t xml:space="preserve">№ </w:t>
      </w:r>
      <w:r>
        <w:rPr/>
        <w:t xml:space="preserve">246 от 30.12.2020 г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9105" w:leader="none"/>
        </w:tabs>
        <w:rPr/>
      </w:pPr>
      <w:r>
        <w:rPr>
          <w:b/>
          <w:i/>
          <w:sz w:val="28"/>
        </w:rPr>
        <w:tab/>
      </w:r>
      <w:r>
        <w:rPr>
          <w:b/>
          <w:sz w:val="28"/>
        </w:rPr>
        <w:t xml:space="preserve">План мероприятий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тиводействию коррупции в МАОУ – СОШ № 2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а 2021 год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607"/>
        <w:gridCol w:w="1984"/>
        <w:gridCol w:w="496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меры по обеспечению реализации антикоррупционной политики в МАОУ – СОШ № 2 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локальных актов, внесение изменений в действующие локальные акты по противодействию коррупции в соответствии с федеральным законодательством и законами Свердловской области.</w:t>
            </w:r>
          </w:p>
          <w:p>
            <w:pPr>
              <w:pStyle w:val="Normal"/>
              <w:widowControl w:val="false"/>
              <w:rPr/>
            </w:pPr>
            <w:r>
              <w:rPr/>
              <w:t>Издание приказа по школе о создании комиссии по противодействию коррупции на 2021 год, утверждение плана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Отрадных Н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2.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техническое и документационное обеспечение деятельности Комиссии по координации работы по противодействию коррупции в МАОУ –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Отрадных Н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отчетов об исполнении мероприятий в МАОУ –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18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ые мероприятия по повышению эффективности механизмов урегулирования конфликта интересов, обеспечение соблюдения запретов и принципов служебного поведения, в связи с исполнением ими должностных обязанност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Комиссии по координации работы по противодействию коррупции в МАОУ –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widowControl w:val="false"/>
              <w:rPr/>
            </w:pPr>
            <w:r>
              <w:rPr/>
              <w:t>Полуектова Е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2.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е информирование посредством размещения информации в СМИ и на сайте школы о проводимых мероприятиях и важных событиях в жизни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Отрадных Н.В.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и директора по УР, ВР.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за сайт Сабанин И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Актуализация среди работников об информировании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Информирование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 работн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ведение периодической оценки коррупционных рисков в целях выявления сфер деятельности организации, наиболее подверженных таким рискам и разработки соответствующих антикоррупцион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Ознакомление работников под подпись с нормативными документами, регламентирующими вопросы предупреждения и противодействия коррупции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приеме на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 для работающ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по кадрам Юдова В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и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ведение обучающих мероприятий по вопросам профилактик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ведение индивидуальной работы с сотрудниками по вопросам применения (соблюдения) антикоррупционных стандартов и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0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Осуществление регулярного контроля экономической обоснованности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Разработка и осуществление комплекса организационных, разъяснительных мер по персональному соблюдению ограничений, запретов, требований о предотвращении и урегулированию конфликта интересов, исполнению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widowControl w:val="false"/>
              <w:rPr/>
            </w:pPr>
            <w:r>
              <w:rPr/>
              <w:t>Полуектова Е.Н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ивлечение внешних независимых экспертов при осуществлении хозяйственной деятельности учреждения и организации антикоррупцион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ректор Отрадных Н.В., 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директора по АХЧ Ударцева О.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одготовка и распространение отчетных материалов о проводимой работе и достигнутых результатов в сфере противодействия коррупции на собраниях трудового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5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Заседание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6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 xml:space="preserve">Привлечение к дисциплинарной ответственности работников, не принимающих должных мер по обеспечению исполнения антикоррупционного законод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Отрадных Н.В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. Обеспечение права граждан на доступ к информации о деятельности школ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прямых телефонных линий с директором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ректор Отрадных Н.В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личного приема граждан директором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ректор Отрадных Н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ректор Отрадных Н.В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, среднем общем образовании. Определение ответственности должностны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Директор Отрадных Н.В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е информирование граждан об их правах на получение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ректор Отрадных Н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ректор Отрадных Н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ректор Отрадных Н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соблюдений правил приема, перевода и отчисления обучающихся из шко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ректор Отрадных Н.В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абота с учащими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 и ис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обществознания, ис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обществознания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 Сидун И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чный урок «Про взят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 Братышева Т.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тавка книг в библиотеке «Нет коррупци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 Братышева Т.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5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с представителем Администрации Т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Чернова Н.С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6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у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то  заставляет  человека  брать  взятки?» (6-8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 взятку» (9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7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ологический опрос «Отношение учащихся школы к явлениям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.директора по ВР Чернова Н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8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ция «Нет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Бондыре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9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Normal"/>
              <w:jc w:val="both"/>
              <w:rPr/>
            </w:pPr>
            <w:r>
              <w:rPr/>
              <w:t>«Если бы я стал президентом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ак бороться со взятками», </w:t>
            </w:r>
          </w:p>
          <w:p>
            <w:pPr>
              <w:pStyle w:val="Normal"/>
              <w:jc w:val="both"/>
              <w:rPr/>
            </w:pPr>
            <w:r>
              <w:rPr/>
              <w:t>«Легко ли всегда быть честны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0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рии классных часов по теме антикоррупционн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-Мои права.</w:t>
            </w:r>
          </w:p>
          <w:p>
            <w:pPr>
              <w:pStyle w:val="Normal"/>
              <w:jc w:val="both"/>
              <w:rPr/>
            </w:pPr>
            <w:r>
              <w:rPr/>
              <w:t>-Я- гражданин.</w:t>
            </w:r>
          </w:p>
          <w:p>
            <w:pPr>
              <w:pStyle w:val="Normal"/>
              <w:jc w:val="both"/>
              <w:rPr/>
            </w:pPr>
            <w:r>
              <w:rPr/>
              <w:t>-Потребности и желания. (1-4 класс).</w:t>
            </w:r>
          </w:p>
          <w:p>
            <w:pPr>
              <w:pStyle w:val="Normal"/>
              <w:jc w:val="both"/>
              <w:rPr/>
            </w:pPr>
            <w:r>
              <w:rPr/>
              <w:t>-Источники и причины коррупции. Борьба с коррупцией (5-6 класс)</w:t>
            </w:r>
          </w:p>
          <w:p>
            <w:pPr>
              <w:pStyle w:val="Normal"/>
              <w:jc w:val="both"/>
              <w:rPr/>
            </w:pPr>
            <w:r>
              <w:rPr/>
              <w:t>-Условия эффективного  противодействия коррупции. (7-8 класс)</w:t>
            </w:r>
          </w:p>
          <w:p>
            <w:pPr>
              <w:pStyle w:val="Normal"/>
              <w:jc w:val="both"/>
              <w:rPr/>
            </w:pPr>
            <w:r>
              <w:rPr/>
              <w:t>-Почему в России терпимое отношение к коррупции (9-11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 Черн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1-11 клас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среди учащихся видеороликов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организатор Бондырева М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приглашение специалистов Администрации ТГО, МВД России «Тавдинский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обсуждение проблемы коррупции на Совете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Черн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нкетирование среди учащихся 8-9 классов по вопросу «Отношение учащихся к проблеме коррупции</w:t>
            </w:r>
            <w:r>
              <w:rPr>
                <w:color w:val="000000"/>
                <w:sz w:val="27"/>
                <w:szCs w:val="27"/>
                <w:shd w:fill="FFFFFF" w:val="clear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Бондырева М.В.</w:t>
            </w:r>
          </w:p>
        </w:tc>
      </w:tr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Законодательные способы борьбы с коррупцией» (7-9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Чернова Н.С.</w:t>
            </w:r>
          </w:p>
          <w:p>
            <w:pPr>
              <w:pStyle w:val="Normal"/>
              <w:jc w:val="both"/>
              <w:rPr/>
            </w:pPr>
            <w:r>
              <w:rPr/>
              <w:t>Педагог –организатор Бондырева М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5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Беседа с сотрудниками МВД «Есть такая профессия – защищать закон и поряд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Черн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абота с педагог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е классных руководителей на тему «Организация проведения внеклассных мероприятий по вопросам предупреждения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 Черн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ШМО классных руководителей на тему «Деятельность классного руководителя по формированию антикоррупционного мировоззрения обучающего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Коленки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на административном совещании вопроса о ходе реализации «Плана мероприятий по противодействию коррупции в МАОУ-СОШ № 2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традных Н.В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и директора по УР, ВР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5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гус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традных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hd w:fill="FFFFFF" w:val="clear"/>
              </w:rPr>
              <w:t>Организация проведения анкетирования родителей обучающихся школы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hd w:fill="FFFFFF" w:val="clear"/>
              </w:rPr>
              <w:t>Круглый стол с участием администрации школы и родительской общественности  по вопросу «Коррупция и антикоррупционная политика  шко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Отрадных Н.В., Заместитель директора по ВР  Чернова Н.С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а родительской общественности с представителями правоохранительных орг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 Чернова Н.С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5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ий комит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мероприя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оздание буклета для родителей «Как не стать жертвой коррупции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Бондырева М.В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44"/>
      <w:szCs w:val="44"/>
      <w:lang w:val="ru-RU" w:bidi="ar-SA"/>
    </w:rPr>
  </w:style>
  <w:style w:type="character" w:styleId="Style16">
    <w:name w:val="Подзаголово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15:00Z</dcterms:created>
  <dc:creator>adm-30-10</dc:creator>
  <dc:description/>
  <cp:keywords/>
  <dc:language>en-US</dc:language>
  <cp:lastModifiedBy>Директор</cp:lastModifiedBy>
  <cp:lastPrinted>2019-01-10T08:43:00Z</cp:lastPrinted>
  <dcterms:modified xsi:type="dcterms:W3CDTF">2021-05-11T10:50:00Z</dcterms:modified>
  <cp:revision>6</cp:revision>
  <dc:subject/>
  <dc:title>Российская Федерация</dc:title>
</cp:coreProperties>
</file>