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103"/>
        <w:rPr/>
      </w:pPr>
      <w:r>
        <w:rPr/>
        <w:t>УТВЕРЖДАЮ:</w:t>
      </w:r>
    </w:p>
    <w:p>
      <w:pPr>
        <w:pStyle w:val="Style15"/>
        <w:ind w:left="5103" w:hanging="0"/>
        <w:rPr/>
      </w:pPr>
      <w:r>
        <w:rPr/>
        <w:t>Директор МОУ – средней общеобразовательной школы № 2</w:t>
      </w:r>
    </w:p>
    <w:p>
      <w:pPr>
        <w:pStyle w:val="Style15"/>
        <w:ind w:left="5103" w:hanging="0"/>
        <w:rPr/>
      </w:pPr>
      <w:r>
        <w:rPr/>
        <w:t>_________________ Сикора Е.А.</w:t>
      </w:r>
    </w:p>
    <w:p>
      <w:pPr>
        <w:pStyle w:val="Style15"/>
        <w:ind w:left="5103" w:hanging="0"/>
        <w:rPr/>
      </w:pPr>
      <w:r>
        <w:rPr/>
        <w:t>«_____» __________ 2007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ЕНИЕ О</w:t>
      </w:r>
    </w:p>
    <w:p>
      <w:pPr>
        <w:pStyle w:val="Style15"/>
        <w:jc w:val="center"/>
        <w:rPr/>
      </w:pPr>
      <w:r>
        <w:rPr>
          <w:i/>
          <w:sz w:val="24"/>
          <w:szCs w:val="24"/>
        </w:rPr>
        <w:t>ПОРЯДКЕ РАССМОТРЕНИЯ ОБРАЩЕНИЯ ГРАЖДАН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У – средней общеобразовательной школе № 2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рассмотрения обращений граждан в МОУ – средней общеобразовательной школе № 2 составлен в соответствии  с федеральным законом «О порядке рассмотрения обращений граждан Российской Федерации», принятым Государственной Думой 21 апреля 2006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/>
        <w:t>Настоящее Положение регулирует отношения между участниками образовательного процесса, связанные с реализацией гражданином Российской Федерации и участником образовательного процесса закрепленного за ними права на обращение в учреждение и к должностному лиц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Обращение участника образовательного процесса ( далее – обращение)- направленные в органы школьного самоуправления , директору школы или его заместителям письменные предложения, заявления или жалоба, а также устное обращение гражданин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1"/>
        </w:numPr>
        <w:rPr/>
      </w:pPr>
      <w:r>
        <w:rPr/>
        <w:t xml:space="preserve">Участник образовательного процесса в своем письменном обращении в обязательном порядке указывает наименование школьного органа самоуправления или должностное лицо к которому направляет письменное обращение, а также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1"/>
        </w:numPr>
        <w:rPr/>
      </w:pPr>
      <w:r>
        <w:rPr/>
        <w:t xml:space="preserve">При возникновении ситуации, связанной с обращениями, не прописанной в данном Положении, решение принимается в соответствии с </w:t>
      </w:r>
      <w:r>
        <w:rPr>
          <w:sz w:val="24"/>
          <w:szCs w:val="24"/>
        </w:rPr>
        <w:t>федеральным законом «О порядке рассмотрения обращений граждан Российской Федерации»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раво на обращение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/>
        <w:t>Участники  образовательного процесса имеют право обращаться лично, а также направлять индивидуальные и коллективные обращения в органы школьного самоуправления и директору школы или его заместителям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/>
        <w:t>Участники образовательного процесса реализуют право на обращение свободно и добровольно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/>
        <w:t>При рассмотрении обращения школьным органом самоуправления, директором школы или его заместителями участник образовательного процесса имеет право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Знакомиться с документами и материалами, касающимися обращения, если это не затрагивает права, свободы и законные интересы других участников образовательного процесса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Получать письменный ответ по существу поставленных в обращении вопросов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Обращаться с жалобой на принятое по обращению решение или на действие (бездействие) к Учредителю, в административном и (или) судебном порядке в соответствии с законодательством Российской Федерации 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Обращаться с заявлением о прекращении рассмотрения обращения.</w:t>
      </w:r>
    </w:p>
    <w:p>
      <w:pPr>
        <w:pStyle w:val="Style16"/>
        <w:ind w:left="502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орядок  рассмотрения обращений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Письменное обращение подлежит обязательной регистрации в течение трех дней с момента поступления в школу в журнале входящей корреспонденции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/>
        <w:t>Школьный орган самоуправления, директор школы или его заместитель, получившие обращение: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беспечивают объективное, всестороннее и своевременное рассмотрение обращения, в случае необходимости – с участием участника образовательного процесса, направившего обращение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Запрашивает необходимые для рассмотрения обращения документы, объяснительные и другие материалы у других участников образовательного процесса и сотрудников школы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Принимает меры, направленные на восстановление и защиту нарушенных прав, свобод и законных интересов участников образовательного процесса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Дает письменный ответ по существу поставленных в обращении вопросов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В случае, если в письменном обращении не указаны фамилия обратившегося, почтовый адрес, по которому должен быть направлен ответ, ответ на обращение не дается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Calibri" w:cs="Calibri"/>
          <w:b/>
        </w:rPr>
        <w:t xml:space="preserve"> </w:t>
      </w:r>
      <w:r>
        <w:rPr/>
        <w:t>Письменное обращение рассматривается в течение 30 дней со дня его регистра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Style16"/>
        <w:numPr>
          <w:ilvl w:val="1"/>
          <w:numId w:val="1"/>
        </w:numPr>
        <w:rPr/>
      </w:pPr>
      <w:r>
        <w:rPr/>
        <w:t>Личный прием граждан (в том числе участников образовательного процесса), проводится директором, его заместителями в соответствии с установленными графиками приема.</w:t>
      </w:r>
    </w:p>
    <w:p>
      <w:pPr>
        <w:pStyle w:val="Style16"/>
        <w:numPr>
          <w:ilvl w:val="1"/>
          <w:numId w:val="1"/>
        </w:numPr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Содержание устного обращения заносится в журнал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обратившегося может быть дан устно в ходе личного приема, о чем делается запись в журнале личного приема граждан. В остальных случаях дается письменный ответ по существу поставленных в обращении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22:00Z</dcterms:created>
  <dc:creator>***</dc:creator>
  <dc:description/>
  <cp:keywords/>
  <dc:language>en-US</dc:language>
  <cp:lastModifiedBy>***</cp:lastModifiedBy>
  <dcterms:modified xsi:type="dcterms:W3CDTF">2007-09-22T08:22:00Z</dcterms:modified>
  <cp:revision>2</cp:revision>
  <dc:subject/>
  <dc:title/>
</cp:coreProperties>
</file>