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к рабочей программе</w:t>
      </w:r>
    </w:p>
    <w:p>
      <w:pPr>
        <w:pStyle w:val="61"/>
        <w:shd w:fill="auto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чь и культура общения» 10-11 класс</w:t>
      </w:r>
    </w:p>
    <w:p>
      <w:pPr>
        <w:pStyle w:val="61"/>
        <w:shd w:fill="auto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урс «Речь и культура общения» сохраняет свой надпредметный характер, так как способствует развитию умений / навыков речевой деятельности, которые необходимы как в любой ситуации непосредственного общения с использованием устной речи, так и в любой ситуации опосредованного общения «человек - письменный текст - человек»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емые и развиваемые коммуникативные умения и навыки при их практическом использовании помогают устанавливать и поддерживать эмоциональный и деловой контакт с собеседником, добиваться взаимодействия и взаимопонимания в диалоге, выстраивать стратегии и тактики речевого поведения и речевого воздействия в беседе, споре, дискуссии с целью донести свою мысль (информацию) до собеседника, учитывая его интересы и состояние, а в споре, дискуссии отстоять свою точку зрения. Не меньшее внимание уделяется развитию коммуникативных умений / навыков, способствующих адекватному восприятию и пониманию мыслей и чувств собеседника в диалоге, а также при рефлексии собственной речевой деятельности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курсе РиКО уделяется освоению тех коммуникативных умений / навыков, которые полезны при создании, восприятии и понимании научно-учебного и делового письменных текстов, типичных в сфере учебной деятельности и в реальных жизненных ситуациях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е названные содержательные характеристики учебного предмета «Речь и культура общения» нацелены на развитие личности, ее речевой и общей культуры, прежде всего на развитие интеллектуальных и творческих способностей старшеклассников, их абстрактного мышления, памяти, навыков самостоятельной учебной деятельности, что мотивирует к самообразованию и способствует самореализации личности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Речь и культура общения» способствует социальной адаптации выпускников (в перспективе - овладению будущей профессией) и приобщает их к воплощению идей толерантного общения. Примерная программа создает условия для углубления </w:t>
      </w:r>
      <w:r>
        <w:rPr>
          <w:rStyle w:val="Style18"/>
          <w:sz w:val="28"/>
          <w:szCs w:val="28"/>
        </w:rPr>
        <w:t xml:space="preserve">деятельностного подхода </w:t>
      </w:r>
      <w:r>
        <w:rPr>
          <w:color w:val="000000"/>
          <w:sz w:val="28"/>
          <w:szCs w:val="28"/>
        </w:rPr>
        <w:t>к изучению предметов филологического цикла в старших классах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овом уровне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обучая речи и коммуникативно-направленной речевой деятельности, средняя школа обеспечивает </w:t>
      </w:r>
      <w:r>
        <w:rPr>
          <w:rStyle w:val="Style18"/>
          <w:sz w:val="28"/>
          <w:szCs w:val="28"/>
        </w:rPr>
        <w:t xml:space="preserve">общекультурный уровень человека, </w:t>
      </w:r>
      <w:r>
        <w:rPr>
          <w:color w:val="000000"/>
          <w:sz w:val="28"/>
          <w:szCs w:val="28"/>
        </w:rPr>
        <w:t>способного к продолжению обучения в образовательных учреждениях высшей школы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«Речь и культура общения» на базовом уровне, как и на предшествующем этапе, структурировано на основе </w:t>
      </w:r>
      <w:r>
        <w:rPr>
          <w:rStyle w:val="Style18"/>
          <w:sz w:val="28"/>
          <w:szCs w:val="28"/>
        </w:rPr>
        <w:t xml:space="preserve">компетентностного </w:t>
      </w:r>
      <w:r>
        <w:rPr>
          <w:color w:val="000000"/>
          <w:sz w:val="28"/>
          <w:szCs w:val="28"/>
        </w:rPr>
        <w:t>подхода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формируются и развиваются коммуникативная, языковая и культуроведческая ключевые компетенции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9"/>
          <w:sz w:val="28"/>
          <w:szCs w:val="28"/>
        </w:rPr>
        <w:t>Коммуникативная компетенция -</w:t>
      </w:r>
      <w:r>
        <w:rPr>
          <w:color w:val="000000"/>
          <w:sz w:val="28"/>
          <w:szCs w:val="28"/>
        </w:rPr>
        <w:t xml:space="preserve"> овладение всеми видами речевой деятельности и основами культуры устной и письменной речи, умениями и навыками использования языка в жизненно важных для данного возраста сферах и ситуациях общения, соответствующих опыту, интересам, психологическим особенностям учащимся старшей школы.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9"/>
          <w:sz w:val="28"/>
          <w:szCs w:val="28"/>
        </w:rPr>
        <w:t>Языковая компетенция -</w:t>
      </w:r>
      <w:r>
        <w:rPr>
          <w:color w:val="000000"/>
          <w:sz w:val="28"/>
          <w:szCs w:val="28"/>
        </w:rPr>
        <w:t xml:space="preserve"> обогащение словарного запаса, совершенствование грамматического строя речи, соблюдение культурно</w:t>
        <w:softHyphen/>
        <w:t>речевых норм, обеспечивающих правильность и коммуникативную целесообразность речи, выбор и использованием языковых средств в соответствии с требованиями сферы общения, речевого и ситуативного контекста, умение пользоваться лингвистическими и речеведческими словар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9"/>
          <w:rFonts w:eastAsia="Courier New"/>
          <w:sz w:val="28"/>
          <w:szCs w:val="28"/>
        </w:rPr>
        <w:t>Культуроведческая компетенция -</w:t>
      </w:r>
      <w:r>
        <w:rPr>
          <w:rFonts w:cs="Times New Roman" w:ascii="Times New Roman" w:hAnsi="Times New Roman"/>
          <w:sz w:val="28"/>
          <w:szCs w:val="28"/>
        </w:rPr>
        <w:t xml:space="preserve"> осознание речевой деятельности на русском языке как формы выражения национальной культуры и личностно- осмысленных нравственных ценностей, социальных ориенти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имерной программы предусматривается интегрированный подход к совершенствованию языковых и коммуникативно-речевых умений и навыков, обеспечивающих свободное владение речью на русском языке в разных сферах и ситуациях общения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е приемов и методик поиска, сбора, критической оценки и структурирования информации, необходимой для создания собственного текста и при решении конкретной практической задач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е приемов и методик насыщения собственного устного и письменного текста необходимой информацией при создании его логических, композиционных и речевых структу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ние методик и приемов осмысленного восприятия и понимания (анализа) предложенного устного / письменного тек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 и приемов целостной интерпретации текстовой информации в различных ситуациях использования устной и письменной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и успешное применение методик и приемов насыщения собственного устного / письменного текста необходимой информацией при создании логических, композиционных и речевых структу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 успешное применение методик и приемов осмысленного восприятия и понимания (информационно-смыслового анализа) предложенного устного / письменного тек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и успешное применение методик и приемов целостной интерпретации текстовой информации в различных ситуациях использования устной и письменной реч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отбирать, структурировать и критически относиться к различным видам, источникам и содержанию информации,- развитие способности к речевой самооценке и самоконтрол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пособности к самореализации и самовыражению в информационно-коммуникативной сфере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культуры общения как основы психофизического благополуч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нормами и правилами бесконфликтного взаимодействия со взрослыми и сверст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а 2 года. 10 класс - 35 часа в год, 1 1 класс - на 35 часа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чебные умения, навыки, способы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курса на интенсивное речевое и интеллектуальное развитие создает условия для реализации его надпредметной функции. В процессе обучения старшеклассник получает возможность совершенствовать общеучебные умения, навыки, способы деятельности, это предполагает развитие речемыслительных способностей в рамках познавательно-рефлексивной и информационно-коммуникативной деятельности. При изучении курса «Речь и культура общения» на базовом уровне совершенствуются и развиваются следующие общеучебные ум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ые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(умение осуществлять библиографический поиск, извлекать информацию из различных источников, умение работать с текстовой информаци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(умение формулировать цель деятельности, планировать ее, осуществлять самоконтроль, самооценку, самокоррекц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briola">
    <w:charset w:val="cc"/>
    <w:family w:val="decorative"/>
    <w:pitch w:val="variable"/>
  </w:font>
  <w:font w:name="Segoe Script">
    <w:charset w:val="cc"/>
    <w:family w:val="swiss"/>
    <w:pitch w:val="variable"/>
  </w:font>
  <w:font w:name="Alibi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ша главная строка Знак"/>
    <w:qFormat/>
    <w:rPr>
      <w:rFonts w:ascii="Gabriola" w:hAnsi="Gabriola" w:cs="Gabriola"/>
      <w:b/>
      <w:color w:val="9CC2E5"/>
      <w:sz w:val="48"/>
      <w:szCs w:val="48"/>
      <w:u w:val="dotted"/>
    </w:rPr>
  </w:style>
  <w:style w:type="character" w:styleId="Style16">
    <w:name w:val="МОЙ Знак"/>
    <w:qFormat/>
    <w:rPr>
      <w:rFonts w:ascii="Segoe Script" w:hAnsi="Segoe Script" w:cs="Segoe Script"/>
      <w:b/>
      <w:sz w:val="40"/>
      <w:szCs w:val="28"/>
    </w:rPr>
  </w:style>
  <w:style w:type="character" w:styleId="10">
    <w:name w:val="10кл Знак"/>
    <w:qFormat/>
    <w:rPr>
      <w:rFonts w:ascii="Alibi" w:hAnsi="Alibi" w:cs="Alibi"/>
      <w:color w:val="FF0000"/>
      <w:sz w:val="48"/>
      <w:u w:val="wavyDouble" w:color="FF000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ша главная строка"/>
    <w:basedOn w:val="Normal"/>
    <w:qFormat/>
    <w:pPr>
      <w:spacing w:before="240" w:after="0"/>
    </w:pPr>
    <w:rPr>
      <w:rFonts w:ascii="Gabriola" w:hAnsi="Gabriola" w:cs="Times New Roman"/>
      <w:b/>
      <w:color w:val="9CC2E5"/>
      <w:sz w:val="48"/>
      <w:szCs w:val="48"/>
      <w:u w:val="dotted"/>
    </w:rPr>
  </w:style>
  <w:style w:type="paragraph" w:styleId="Style21">
    <w:name w:val="МОЙ"/>
    <w:basedOn w:val="Normal"/>
    <w:qFormat/>
    <w:pPr>
      <w:keepLines/>
    </w:pPr>
    <w:rPr>
      <w:rFonts w:ascii="Segoe Script" w:hAnsi="Segoe Script" w:cs="Times New Roman"/>
      <w:b/>
      <w:sz w:val="40"/>
      <w:szCs w:val="28"/>
    </w:rPr>
  </w:style>
  <w:style w:type="paragraph" w:styleId="101">
    <w:name w:val="10кл"/>
    <w:basedOn w:val="Normal"/>
    <w:qFormat/>
    <w:pPr>
      <w:spacing w:before="0" w:after="360"/>
      <w:jc w:val="center"/>
    </w:pPr>
    <w:rPr>
      <w:rFonts w:ascii="Alibi" w:hAnsi="Alibi" w:cs="Times New Roman"/>
      <w:color w:val="FF0000"/>
      <w:sz w:val="48"/>
      <w:u w:val="wavyDouble" w:color="FF0000"/>
    </w:rPr>
  </w:style>
  <w:style w:type="paragraph" w:styleId="3">
    <w:name w:val="Основной текст3"/>
    <w:basedOn w:val="Normal"/>
    <w:qFormat/>
    <w:pPr>
      <w:shd w:fill="FFFFFF" w:val="clear"/>
      <w:spacing w:lineRule="exact" w:line="413" w:before="24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3:00Z</dcterms:created>
  <dc:creator>Admin</dc:creator>
  <dc:description/>
  <cp:keywords/>
  <dc:language>en-US</dc:language>
  <cp:lastModifiedBy>Admin</cp:lastModifiedBy>
  <dcterms:modified xsi:type="dcterms:W3CDTF">2020-03-06T05:37:00Z</dcterms:modified>
  <cp:revision>1</cp:revision>
  <dc:subject/>
  <dc:title/>
</cp:coreProperties>
</file>