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-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2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 xml:space="preserve">Наблюдательный совет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>МАОУ – СОШ № 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>Протокол от 27.04. 2018 г.</w:t>
            </w:r>
          </w:p>
          <w:p>
            <w:pPr>
              <w:pStyle w:val="Normal"/>
              <w:widowControl w:val="false"/>
              <w:rPr>
                <w:rStyle w:val="2"/>
                <w:rFonts w:eastAsia="Arial Unicode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Arial Unicode MS"/>
                <w:b w:val="false"/>
                <w:bCs w:val="false"/>
              </w:rPr>
              <w:t>Приказ № 185 от 14.05. 2018 г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Style w:val="2"/>
          <w:rFonts w:eastAsia="Arial Unicode MS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 порядке предоставления дополнительных платных образовательных  услуг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нормативно – правовыми актами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/>
        <w:ind w:left="0" w:hanging="0"/>
        <w:rPr/>
      </w:pPr>
      <w:r>
        <w:rPr/>
        <w:t xml:space="preserve">ГРАЖДАНСКИЙ КОДЕКС РОССИЙСКОЙ ФЕДЕРАЦИИ" </w:t>
      </w:r>
    </w:p>
    <w:p>
      <w:pPr>
        <w:pStyle w:val="22"/>
        <w:numPr>
          <w:ilvl w:val="0"/>
          <w:numId w:val="12"/>
        </w:numPr>
        <w:shd w:fill="auto" w:val="clear"/>
        <w:spacing w:lineRule="auto" w:line="240"/>
        <w:ind w:left="0" w:hanging="0"/>
        <w:rPr/>
      </w:pPr>
      <w:r>
        <w:rPr/>
        <w:t xml:space="preserve">Закон РФ «О защите прав потребителей» от 07.02.1992 № 2300-1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67" w:leader="none"/>
        </w:tabs>
        <w:spacing w:lineRule="auto" w:line="240"/>
        <w:ind w:left="0" w:hanging="0"/>
        <w:rPr/>
      </w:pPr>
      <w:r>
        <w:rPr/>
        <w:t>Трудовой кодекс Российской Федерации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67" w:leader="none"/>
        </w:tabs>
        <w:spacing w:lineRule="auto" w:line="240"/>
        <w:ind w:left="0" w:hanging="0"/>
        <w:rPr/>
      </w:pPr>
      <w:r>
        <w:rPr/>
        <w:t xml:space="preserve">Закон Российской Федерации «Об образовании в Российской Федерации» № 273 ФЗ от 29.12.2012г. </w:t>
      </w:r>
    </w:p>
    <w:p>
      <w:pPr>
        <w:pStyle w:val="22"/>
        <w:numPr>
          <w:ilvl w:val="0"/>
          <w:numId w:val="12"/>
        </w:numPr>
        <w:shd w:fill="auto" w:val="clear"/>
        <w:spacing w:lineRule="auto" w:line="240"/>
        <w:ind w:left="0" w:hanging="0"/>
        <w:rPr/>
      </w:pPr>
      <w:r>
        <w:rPr/>
        <w:t>Правила оказания платных образовательных услуг, утвержденные постановлением Правительства Российской Федерации «Об утверждении Правил оказания платных образовательных услуг» от 15.08.2013 № 706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67" w:leader="none"/>
        </w:tabs>
        <w:spacing w:lineRule="auto" w:line="240"/>
        <w:ind w:left="0" w:hanging="0"/>
        <w:rPr/>
      </w:pPr>
      <w:r>
        <w:rPr/>
        <w:t>Устав МАОУ-СОШ №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униципальное автономное общеобразовательное учреждение средняя школа № 2 (далее - школа) может оказывать платные услуги в соответствии с законодательством РФ и Свердловской области. Перечень платных образовательных услуг, оказываемых школой определяются Уставом школы, наличием лицензии и настоящим Положением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Настоящее Положение  регулирует отнош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озникающие между </w:t>
      </w:r>
      <w:r>
        <w:rPr>
          <w:sz w:val="28"/>
          <w:szCs w:val="28"/>
        </w:rPr>
        <w:t xml:space="preserve"> заказчиком, </w:t>
      </w:r>
      <w:r>
        <w:rPr>
          <w:sz w:val="28"/>
          <w:szCs w:val="28"/>
          <w:lang w:val="en-US"/>
        </w:rPr>
        <w:t>потребителем и исполнител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а также</w:t>
      </w:r>
      <w:r>
        <w:rPr>
          <w:sz w:val="28"/>
          <w:szCs w:val="28"/>
        </w:rPr>
        <w:t xml:space="preserve"> регламентирует </w:t>
      </w:r>
      <w:r>
        <w:rPr>
          <w:sz w:val="28"/>
          <w:szCs w:val="28"/>
          <w:lang w:val="en-US"/>
        </w:rPr>
        <w:t>порядок и условия оказания платных 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 в школе (далее по тексту - платные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 И ВИДЫ ПЛАТНЫХ УСЛУГ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hanging="0"/>
        <w:rPr/>
      </w:pPr>
      <w:r>
        <w:rPr/>
        <w:t>В настоящем Положении используются понятия:</w:t>
      </w:r>
    </w:p>
    <w:p>
      <w:pPr>
        <w:pStyle w:val="22"/>
        <w:tabs>
          <w:tab w:val="clear" w:pos="708"/>
          <w:tab w:val="left" w:pos="910" w:leader="none"/>
        </w:tabs>
        <w:ind w:hanging="0"/>
        <w:rPr/>
      </w:pPr>
      <w:r>
        <w:rPr>
          <w:b/>
        </w:rPr>
        <w:t>"заказчик"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22"/>
        <w:tabs>
          <w:tab w:val="clear" w:pos="708"/>
          <w:tab w:val="left" w:pos="910" w:leader="none"/>
        </w:tabs>
        <w:ind w:hanging="0"/>
        <w:rPr/>
      </w:pPr>
      <w:r>
        <w:rPr>
          <w:b/>
        </w:rPr>
        <w:t>"исполнитель"</w:t>
      </w:r>
      <w:r>
        <w:rPr/>
        <w:t xml:space="preserve"> - организация, осуществляющая образовательную деятельность и предоставляющая платные образовательные услуги обучающемуся (МАОУ – СОШ № 2);</w:t>
      </w:r>
    </w:p>
    <w:p>
      <w:pPr>
        <w:pStyle w:val="22"/>
        <w:tabs>
          <w:tab w:val="clear" w:pos="708"/>
          <w:tab w:val="left" w:pos="910" w:leader="none"/>
        </w:tabs>
        <w:ind w:hanging="0"/>
        <w:rPr/>
      </w:pPr>
      <w:r>
        <w:rPr>
          <w:b/>
        </w:rPr>
        <w:t>"недостаток платных образовательных услуг"</w:t>
      </w:r>
      <w:r>
        <w:rPr/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22"/>
        <w:tabs>
          <w:tab w:val="clear" w:pos="708"/>
          <w:tab w:val="left" w:pos="910" w:leader="none"/>
        </w:tabs>
        <w:ind w:hanging="0"/>
        <w:rPr/>
      </w:pPr>
      <w:r>
        <w:rPr>
          <w:b/>
        </w:rPr>
        <w:t>"обучающийся"</w:t>
      </w:r>
      <w:r>
        <w:rPr/>
        <w:t xml:space="preserve"> - физическое лицо, осваивающее образовательную программу;</w:t>
      </w:r>
    </w:p>
    <w:p>
      <w:pPr>
        <w:pStyle w:val="22"/>
        <w:tabs>
          <w:tab w:val="clear" w:pos="708"/>
          <w:tab w:val="left" w:pos="910" w:leader="none"/>
        </w:tabs>
        <w:ind w:hanging="0"/>
        <w:rPr/>
      </w:pPr>
      <w:r>
        <w:rPr>
          <w:b/>
        </w:rPr>
        <w:t>"платные образовательные услуги"</w:t>
      </w:r>
      <w:r>
        <w:rPr/>
        <w:t xml:space="preserve"> - осуществление МАОУ – СОШ № 2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22"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rPr/>
      </w:pPr>
      <w:r>
        <w:rPr>
          <w:b/>
        </w:rPr>
        <w:t>"существенный недостаток платных образовательных услуг"</w:t>
      </w:r>
      <w:r>
        <w:rPr/>
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910" w:leader="none"/>
        </w:tabs>
        <w:spacing w:lineRule="auto" w:line="240"/>
        <w:ind w:left="0" w:hanging="0"/>
        <w:rPr/>
      </w:pPr>
      <w:r>
        <w:rPr/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Свердловской области и местного бюджета. Средства, полученные исполнителями при оказании таких платных образовательных услуг, возвращаются лицам, оплатившим эти услуг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услуги предоставляются с целью наиболее полного удовлетворения образовательных и иных потребностей обучающихся, населения, предприятий, учреждений и организаций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тным дополнительным образовательным и иным услугам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разовательным программам, курсам кружков, секций, клубов образовательных дисциплин различной направленности за пределами основных образовательных программ при условии, что данные программы не финансируются из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исмотру и уходу за детьми в группах продленного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 интернет-услуги во внеурочное время, обучение по программам в сфере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логопедической, психологической помощи при условии, что данные услуги оказываются за пределами рабочего времени и вне рамок должностных инструкций специалистов, финансируемых из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нятия с детьми дошкольного возраста в школе будущего первокласс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бственной научно-методической и дидактической продукции, наглядных пособий, информационных материалов, аудиовизуальной 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питание обучающегося в шк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ксплуатация помещений школы для проведения культурно-просветительных, спортивно-массовых и других мероприятий, не противоречащих законодательству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имущества в порядке, установленном действующим законодательством и нормативно-правовыми актами Тавдинского городск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, консультационных, информационных и маркетингов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концертов, соревнований, конференций, семинаров и других мероприятий тематика которых связана с основными видами деятельности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обучающихся (лектории, театр, концерт, экскурсии, походы, творческие вечер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в том числе гранты, премии, добровольные пожер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ругие, не запрещенные действующим законодательством образовательные  услуги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Платные дополнительные образовательные услуги (если они предоставляются учащимс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платным дополнительным образовательным услугам не относи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нижение установленной наполняемости классов, деление групп на подгруппы при реализации основных общеобразовательных програм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ализация основных общеобразовательных программ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акультативны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дивидуальные и групповые занятия,</w:t>
      </w:r>
      <w:r>
        <w:rPr>
          <w:sz w:val="28"/>
          <w:szCs w:val="28"/>
        </w:rPr>
        <w:t xml:space="preserve"> организуемые в рамках учебного пла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полнительные индивидуальные занятия с учащими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лечение на эти цели средств потребителей (заказчиков) не допускае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ЛОВИЯ ПРЕДОСТАВЛЕНИЯ ПЛАТНЫХ УСЛУГ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казания платных услуг школа создает следующие необходимые усло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ая услуга оказывается исключительно на добровольной основ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ответствие действующим санитарным правилам и нормам (СанПиН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ответствие требованиям по охране и безопасности здоровья потребителей услу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чественное кадровое обеспеч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необходимое учебно-методическое и 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В рекламную деятельность обязательно включается доведение до потребителя (в том числе путем размещения на информационных стендах в школе</w:t>
      </w:r>
      <w:r>
        <w:rPr>
          <w:sz w:val="28"/>
          <w:szCs w:val="28"/>
        </w:rPr>
        <w:t>, на официальном сайте школы</w:t>
      </w:r>
      <w:r>
        <w:rPr>
          <w:sz w:val="28"/>
          <w:szCs w:val="28"/>
          <w:lang w:val="en-US"/>
        </w:rPr>
        <w:t>) достоверной информации</w:t>
      </w:r>
      <w:r>
        <w:rPr>
          <w:sz w:val="28"/>
          <w:szCs w:val="28"/>
        </w:rPr>
        <w:t>, в которой содержатся свед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>а)</w:t>
      </w:r>
      <w:r>
        <w:rPr>
          <w:i/>
          <w:iCs/>
          <w:sz w:val="28"/>
          <w:szCs w:val="28"/>
        </w:rPr>
        <w:t xml:space="preserve"> исполнитель</w:t>
      </w:r>
      <w:r>
        <w:rPr>
          <w:sz w:val="28"/>
          <w:szCs w:val="28"/>
          <w:lang w:val="en-US"/>
        </w:rPr>
        <w:t xml:space="preserve"> (юридическое лицо) -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 с указанием регистрационного номера, срока действия и органа, их выдавшег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б) уровень и направленность реализуемых основных и дополнительных образовательных программ, </w:t>
      </w:r>
      <w:r>
        <w:rPr>
          <w:sz w:val="28"/>
          <w:szCs w:val="28"/>
        </w:rPr>
        <w:t xml:space="preserve">иных </w:t>
      </w: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формы и сроки их осво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) перечень платных услуг, оказываемых с согласия потребителя, порядок их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г) стоимость платных услуг </w:t>
      </w:r>
      <w:r>
        <w:rPr>
          <w:sz w:val="28"/>
          <w:szCs w:val="28"/>
        </w:rPr>
        <w:t xml:space="preserve"> и порядок </w:t>
      </w:r>
      <w:r>
        <w:rPr>
          <w:sz w:val="28"/>
          <w:szCs w:val="28"/>
          <w:lang w:val="en-US"/>
        </w:rPr>
        <w:t>их опла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д) </w:t>
      </w:r>
      <w:r>
        <w:rPr>
          <w:sz w:val="28"/>
          <w:szCs w:val="28"/>
        </w:rPr>
        <w:t xml:space="preserve">нормативные акты, регламентирующие </w:t>
      </w:r>
      <w:r>
        <w:rPr>
          <w:sz w:val="28"/>
          <w:szCs w:val="28"/>
          <w:lang w:val="en-US"/>
        </w:rPr>
        <w:t>порядок</w:t>
      </w:r>
      <w:r>
        <w:rPr>
          <w:sz w:val="28"/>
          <w:szCs w:val="28"/>
        </w:rPr>
        <w:t xml:space="preserve"> предоста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условия оказа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>е) перечень лиц, непосредственно оказывающих платные услуги, и информацию о ни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а) Уста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в) адрес и телефон учредителя (учредител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ля ведения  деятельности по оказанию платных услуг в школе  разрабатываются и принимаются следующие нормативные акты и приказы директо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«О предоставлении платной услуги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(смета) плат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б учетной полити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ьгот об оплате за оказание плат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5. С работниками школы, принимающими участие в организации и оказании платных услуг, заключаются дополнительные соглашения к трудовым договорам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 xml:space="preserve">Директор заключает договоры с потребителями на оказание платной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</w:t>
      </w:r>
      <w:r>
        <w:rPr>
          <w:sz w:val="28"/>
          <w:szCs w:val="28"/>
          <w:lang w:val="en-US"/>
        </w:rPr>
        <w:t>Договор заключается в письменной форме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наименование исполнителя и место его нахождения (юридический адрес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именование организации или фамилию, имя, отчество, телефон и адрес потреб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азвание услу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ограмм</w:t>
      </w:r>
      <w:r>
        <w:rPr>
          <w:sz w:val="28"/>
          <w:szCs w:val="28"/>
        </w:rPr>
        <w:t>ы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роки оказания услуги и ее ц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ругие необходимые сведения, связанные со спецификой оказываемых платных услуг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При </w:t>
      </w:r>
      <w:r>
        <w:rPr>
          <w:sz w:val="28"/>
          <w:szCs w:val="28"/>
          <w:lang w:val="en-US"/>
        </w:rPr>
        <w:t>заключ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договоров по просьбе потребителя исполнитель предостав</w:t>
      </w:r>
      <w:r>
        <w:rPr>
          <w:sz w:val="28"/>
          <w:szCs w:val="28"/>
        </w:rPr>
        <w:t>ляе</w:t>
      </w:r>
      <w:r>
        <w:rPr>
          <w:sz w:val="28"/>
          <w:szCs w:val="28"/>
          <w:lang w:val="en-US"/>
        </w:rPr>
        <w:t>т для ознакомл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а) образцы договор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>б)</w:t>
        <w:tab/>
        <w:t>программы специа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кур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, цикл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, кружков и объединений по интересам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алькуляции, сметы</w:t>
      </w:r>
      <w:r>
        <w:rPr>
          <w:sz w:val="28"/>
          <w:szCs w:val="28"/>
          <w:lang w:val="en-US"/>
        </w:rPr>
        <w:t xml:space="preserve"> плат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перечень категорий потребителей, имеющих право на получение льгот, а также перечень льгот, предоставляемых при оказании платных услуг, в соответствии с федеральными законами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>Исполнитель обязан сообщать потребителю по его просьбе другие относящиеся к договору и соответствующей платной услуге све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en-US"/>
        </w:rPr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</w:t>
      </w:r>
      <w:r>
        <w:rPr>
          <w:sz w:val="28"/>
          <w:szCs w:val="28"/>
          <w:lang w:val="en-US"/>
        </w:rPr>
        <w:t>В случае, если платные услуги в школе оказываются другими образовательными и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тельными учреждениями и организациями,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лицензию на оказываемую в виде платной услуги деятельность (образовательную, охранную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видетельства о государственной аккредитации (для образовательных учреждений) с указанием регистрационного номера, срока действия и органа, его выдавше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Платные услуги оказываются потребителям в свободное от образовательного процесса врем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о оказания платных услуг определяется в соответствии с расписанием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азовательного процесса, в свободных учебных </w:t>
      </w:r>
      <w:r>
        <w:rPr>
          <w:sz w:val="28"/>
          <w:szCs w:val="28"/>
        </w:rPr>
        <w:t>аудитор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РЯДОК ПОЛУЧЕНИЯ И РАСХОДОВАНИЯ ДЕНЕЖНЫХ СРЕДСТВ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тные услуги осуществляются за счет внебюджетных средст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ств родителей (законных представителе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ств других потребителей услуг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аготворительных пожертвов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нни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</w:t>
      </w:r>
      <w:r>
        <w:rPr>
          <w:sz w:val="28"/>
          <w:szCs w:val="28"/>
        </w:rPr>
        <w:t>, которая по требованию заказчика может являться неотъемлемой частью договор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лата платных услуг производится безналичным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четный сч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лата платных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ям услуг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вправе снижать отдельным лицам цены на платные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Данные льготы оговариваются в договоре между </w:t>
      </w:r>
      <w:r>
        <w:rPr>
          <w:sz w:val="28"/>
          <w:szCs w:val="28"/>
        </w:rPr>
        <w:t>школой</w:t>
      </w:r>
      <w:r>
        <w:rPr>
          <w:sz w:val="28"/>
          <w:szCs w:val="28"/>
          <w:lang w:val="en-US"/>
        </w:rPr>
        <w:t xml:space="preserve"> и потребителем или в договоре о сотрудничестве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rStyle w:val="41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41"/>
          <w:b w:val="false"/>
          <w:color w:val="000000"/>
          <w:sz w:val="28"/>
          <w:szCs w:val="28"/>
        </w:rPr>
        <w:t>Льготами на получение дополнительных платных образовательных услуг могут воспользоваться следующие категории гражд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0"/>
        <w:jc w:val="both"/>
        <w:rPr>
          <w:rStyle w:val="41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41"/>
          <w:b w:val="false"/>
          <w:color w:val="000000"/>
          <w:sz w:val="28"/>
          <w:szCs w:val="28"/>
        </w:rPr>
        <w:t xml:space="preserve">дети-сироты, опекаемые дети, дети из малоимущих семей, дети-инвалиды (по предоставлении подтверждающих статус льготника документов) и дети, участвующие в получении двух или более платных услуг. Предоставление льготы определяется приказом по школе и в Договоре. 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полностью реинвестируются в </w:t>
      </w:r>
      <w:r>
        <w:rPr>
          <w:sz w:val="28"/>
          <w:szCs w:val="28"/>
        </w:rPr>
        <w:t>школу</w:t>
      </w:r>
      <w:r>
        <w:rPr>
          <w:sz w:val="28"/>
          <w:szCs w:val="28"/>
          <w:lang w:val="en-US"/>
        </w:rPr>
        <w:t xml:space="preserve"> в соответствии со сметой расходо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о своему усмотрению расходует средства, полученные от оказания платных услуг. Полученный доход расходуется на цели школ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и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материальной базы и содержание иму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величение  заработной платы сотрудникам (в т.ч. руководителю школы).</w:t>
      </w:r>
    </w:p>
    <w:p>
      <w:pPr>
        <w:pStyle w:val="Style19"/>
        <w:numPr>
          <w:ilvl w:val="1"/>
          <w:numId w:val="1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полностью реинвестируются в школу в соответствии с планом финансово-хозяйственной деятельност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АОУ - СОШ № 2 по своему усмотрению расходует средства, полученные от оказания платных услуг:</w:t>
      </w:r>
    </w:p>
    <w:p>
      <w:pPr>
        <w:pStyle w:val="Style19"/>
        <w:numPr>
          <w:ilvl w:val="0"/>
          <w:numId w:val="5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производится в соответствии со сметой на оказание платных услуг.</w:t>
      </w:r>
    </w:p>
    <w:p>
      <w:pPr>
        <w:pStyle w:val="Style19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от фонда заработной платы 30,2%</w:t>
      </w:r>
    </w:p>
    <w:p>
      <w:pPr>
        <w:pStyle w:val="Style19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за возмещение коммунальных услуг в соответствии со сметой на оказание платных услуг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енежные средства, оставшиеся после оплаты труда сотрудников, уплаты налогов, восстановления затрат на оплату коммунальных услуг, услуги банка, услуги по ведению бухгалтерского учета в месяц, приобретение инвентаря (в рамках сметы на предоставляемые услуги, с учетом всех перерасчетов) принимаются за 100% и расходуются по следующим статьям: 222,225,226,290,310,340.</w:t>
      </w:r>
    </w:p>
    <w:p>
      <w:pPr>
        <w:pStyle w:val="Style19"/>
        <w:numPr>
          <w:ilvl w:val="0"/>
          <w:numId w:val="8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Денежные взносы, полученные от благотворителей, расходуются в соответствии с обозначенной целью. Если целевое назначение взноса не указано, то денежные средства расходуются в соответствии с 4.9. настоящего положения.</w:t>
      </w:r>
    </w:p>
    <w:p>
      <w:pPr>
        <w:pStyle w:val="Style19"/>
        <w:numPr>
          <w:ilvl w:val="1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едению бухгалтерского учета и финансовых операций по предоставлению платных услуг производится бухгалтерией школы, в соответствии с действующим законодательство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и ведении бухгалтерского учета средства, получаемые от предоставлении платных дополнительных услуг, зачисляются на специальный счет школы. Учет ведется отдельно для каждого вида платной услуги.</w:t>
      </w:r>
    </w:p>
    <w:p>
      <w:pPr>
        <w:pStyle w:val="Style19"/>
        <w:numPr>
          <w:ilvl w:val="1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бязан по итогам года предоставлять Наблюдательному совету школы и Учредителю отчет о доходах и расходовании средств, полученных школой от предоставлении плат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КАЗАНИЯ ПЛАТНЫХ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выполнения работ по оказанию платных услуг  привлек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е работники школ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оронние специалис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 xml:space="preserve"> Отношени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и специалистов, привлекающихся к оказанию платных услуг, строятся в соответствии с договором подряда или договором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 xml:space="preserve"> Оплата труда работник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специалистов со стороны осуществляется в соответствии с заключенным  договором и  согласно утвержденной смете расходов по данной услуге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чее время  привлекаемых работников к оказанию платных услуг устанавливается в соответствии с расписанием и продолжительностью занятий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ШКОЛЫ И ДОЛЖНОСТНЫХ ЛИЦ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(потребителями) заказчиками услуг (родителями, законными представителями) школа несет ответственность, согласно действующему гражданскому законодательству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ыполнение обязательств в полном объеме (по количеству часов и по реализации учебной программы, указанной в договоре) и с качеством, заявленным Учреждением в договоре на оказание плат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бразовательной программы в указанные в договоре сро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 жизнь и здоровье учащихся во время оказания платных услуг в шк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езопасные условия прохождения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обучающихся, воспитанников и работников школ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ные действия, предусмотренные законодательством РФ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организацией и условиями предоставления платных услуг, а также за соответствие действующему законодательству нормативных актов и приказов, выпущенных руководителем школы, об организации предоставления платных услуг в школе осуществляется органами администрации Тавдинского городского округа, другими государственными органами и организациями, на которые, в соответствии с законами и иными правовыми актами РФ, возложена проверка деятельности образовательных учреждений, а также заказчиками услуг в рамках договорных отношений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708"/>
        </w:tabs>
        <w:ind w:left="0" w:firstLine="705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708"/>
        </w:tabs>
        <w:ind w:left="0" w:firstLine="705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">
    <w:name w:val="стиль41"/>
    <w:qFormat/>
    <w:rPr>
      <w:rFonts w:cs="Times New Roman"/>
      <w:b/>
      <w:bCs/>
      <w:color w:val="00006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8:00Z</dcterms:created>
  <dc:creator>User</dc:creator>
  <dc:description/>
  <cp:keywords/>
  <dc:language>en-US</dc:language>
  <cp:lastModifiedBy>Admin</cp:lastModifiedBy>
  <cp:lastPrinted>2013-12-18T16:12:00Z</cp:lastPrinted>
  <dcterms:modified xsi:type="dcterms:W3CDTF">2018-05-25T04:08:00Z</dcterms:modified>
  <cp:revision>3</cp:revision>
  <dc:subject/>
  <dc:title>Положение об оказании дополнительных образовательных  платных услуг</dc:title>
</cp:coreProperties>
</file>