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дет – это звучит горд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ытия, произошедшие 8 декабря 2007 года, надолго останется в памяти 25 мальчишек и девчонок из средней общеобразовательной школы № 2 и всех, кто в этот день присутствовал на празднике, посвященном присвоению звания «Российский кадет». Учащиеся 5 «А» класса стали кадетами. Случайных ребят среди них нет. Все они осознанно и добровольно сделали выбор профиля своего дальнейшего обучения. Будучи 3 месяца кандидатами, ребята доказывали, что достойны носить звание кадета – спас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 музыку марша уютный актовый зал школы заполнился множеством гостей: родителями, специалистами Управления образования и администрации. Большое количество гостей объясняется тем, что это праздник не только школьного, но и городского масшта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упил самый торжественный и эмоциональный момент – ребята клянутся с честью и достоинством носить звание и форму кадета, добросовестно учиться, верно и самоотверженно служить своему Отечеству и быть честным и верным товарищ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кого – то эти фразы покажутся высокопарными словами, но для кадет они – закон жизни. И пусть им завидуют другие. Не каждому предоставляется возможность получить погоны из рук военного комиссара Тавдинского района подполковника А.А. Бубекова. Каждый кадет произносил слова: «Служу России!», вытягиваясь по стойке «Смирно!», сразу вырастая на несколько сантиметров. Родители старались запечатлеть этот волнующий и торжественный момент в биографии своего ребенка. Такими они их видят впервые. Клятва произнесена, можно немного расслабится и перевести дыхание. Но новоиспеченные кадеты по-прежнему эмоционально напряжены и взволнованы. К ним со словами поздравлений обращаются почетные гости праздника. Заместитель главы администрации Тавдинского городского округа А.. Холин пожелал ребятам успехов, верности выбранному пути, упорства в достижении поставленных целей, чтобы те слова присяги, которые прозвучали были выполнены вами, вырасти настоящими защитниками Отечества. Начальник Управления образованием С.Г. Рожина отметила « Вы будете достойным поколением 21 века, будете гордиться своей школ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ощник депутата Государственной Думы А.А. Горохов пожелал счастливого пути в море кадетского брат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тель Свято-Николаевского прихода отец Сергий, сказал:»Пусть не каждый из ребят пойдет по выбранному пути, но создание Кадетского класса, дело богоугодное, нужное обществу. Отчизне и де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здравить кадет в такой знаменательный день пришел первоклассник Башков Ярослав, который со сцены твердо заяв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Я в кадеты бы пошел, пусть меня научат…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ынешнее посвящение в кадеты не первый шаг в этом направлении, Уже второй год в средней общеобразовательной школе №2 существуют профильные классы кадет-спасателей. Кадетский класс-это не только красивая форма и известность в городе, но и упорный тру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имо общеобразовательных предметов, ребята изучают основы психологии и этикета, занимаются тхэквондо, вокалом, хореографией, постигают основы школы выживания и строевой подготовки. Такой набор дополнительных предметов неслучаен. Как отмечают сами ребя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Носить звание кадета- это не только престижно и почетно, но в то же время и большая ответственность- не уронить честь мундира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ы учеба действительно была полезной и интересной, немало усилий пришлось приложить педагогическому коллективу школы во главе с директором Еленой Антоновной Сикора, ведь именно ей принадлежало идея создания кадетских классов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годня в городе Тавда 51 кадет, на них смотрит не только школа, но и весь город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Л.В.Фадеева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лассный руководитель кадетского 5-А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17:00Z</dcterms:created>
  <dc:creator>Zver</dc:creator>
  <dc:description/>
  <cp:keywords/>
  <dc:language>en-US</dc:language>
  <cp:lastModifiedBy>Zver</cp:lastModifiedBy>
  <dcterms:modified xsi:type="dcterms:W3CDTF">2007-12-16T17:17:00Z</dcterms:modified>
  <cp:revision>2</cp:revision>
  <dc:subject/>
  <dc:title/>
</cp:coreProperties>
</file>