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иложение 1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АВТОНОМНОЕ ОБЩЕОБРАЗОВАТЕЛЬНОЕ УЧРЕЖДЕНИЕ –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НЯЯ ОБЩЕОБРАЗОВАТЕЛЬНАЯ ШКОЛА №2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28"/>
          <w:lang w:eastAsia="en-US"/>
        </w:rPr>
      </w:pPr>
      <w:r>
        <w:rPr>
          <w:b/>
          <w:sz w:val="36"/>
          <w:szCs w:val="28"/>
          <w:lang w:eastAsia="en-US"/>
        </w:rPr>
        <w:t>РАБОЧАЯ ПРОГРАММА</w:t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  <w:t>учебного предмета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36"/>
          <w:szCs w:val="28"/>
          <w:lang w:eastAsia="en-US"/>
        </w:rPr>
        <w:t>«Русский язык (профильный уровень)»</w:t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  <w:t>(в соответствии с ФК ГОС)</w:t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  <w:t>на уровень среднего общего образования</w:t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  <w:t>10-11 класс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Тавда, 2019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SchoolBookSanPin;MS Mincho"/>
          <w:b/>
          <w:b/>
          <w:bCs/>
        </w:rPr>
      </w:pPr>
      <w:r>
        <w:rPr>
          <w:rFonts w:eastAsia="SchoolBookSanPin;MS Mincho"/>
          <w:b/>
          <w:bCs/>
        </w:rPr>
        <w:t>ЦЕЛИ  ОБУЧЕНИЯ РУССКОМУ ЯЗЫКУ НА ПРОФИЛЬНОМ УРОВНЕ</w:t>
      </w:r>
    </w:p>
    <w:p>
      <w:pPr>
        <w:pStyle w:val="Normal"/>
        <w:autoSpaceDE w:val="false"/>
        <w:jc w:val="center"/>
        <w:rPr>
          <w:rFonts w:eastAsia="SchoolBookSanPin;MS Mincho"/>
          <w:b/>
          <w:b/>
          <w:bCs/>
        </w:rPr>
      </w:pPr>
      <w:r>
        <w:rPr>
          <w:rFonts w:eastAsia="SchoolBookSanPin;MS Mincho"/>
          <w:b/>
          <w:bCs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соответствии с Федеральным государственным образовательным стандартом среднего (полного) общего образования </w:t>
      </w:r>
      <w:r>
        <w:rPr>
          <w:b/>
          <w:bCs/>
          <w:i/>
          <w:iCs/>
        </w:rPr>
        <w:t>целями обучения русскому языку на углублённом уровне</w:t>
      </w:r>
      <w:r>
        <w:rPr/>
        <w:t xml:space="preserve"> служат: </w:t>
      </w:r>
    </w:p>
    <w:p>
      <w:pPr>
        <w:pStyle w:val="Normal"/>
        <w:ind w:firstLine="42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представлений о лингвистике как части общечеловеческой культуры, взаимосвязи языка и истории, языка и культуры русского и других народов; расширение знаний о единстве и многообразии языкового и культурного пространства России и мира; приобщение через изучение языка к ценностям национальной и мировой культуры; патриотическое, духовное и эстетическое воспитание учащихся средствами русского языка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глубление знаний о лингвистике как науке; языке как многофункциональной развивающейся системе; стилистических ресурсах каждого языкового уровня; языковой норме, её функциях и вариантах; функционально-стилистической системе русского языка; нормах речевого поведения в различных сферах и ситуациях общения; формирование представлений о речевой деятельности, её основных видах и особенностях организации; совершенствование навыков чтения, слушания, говорения и письма; </w:t>
      </w:r>
    </w:p>
    <w:p>
      <w:pPr>
        <w:pStyle w:val="Normal"/>
        <w:ind w:firstLine="42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вершенствование умений анализировать единицы различных языковых уровней, а также явления переходности; систематизация и обобщение знаний по орфографии и пунктуации, повышение языкового чутья; формирование умений лингвистического анализа текстов разной функциональной и жанровой принадлежности, оценки изобразительно-выразительных возможностей художественного текста; </w:t>
      </w:r>
    </w:p>
    <w:p>
      <w:pPr>
        <w:pStyle w:val="Normal"/>
        <w:ind w:firstLine="42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умений пользоваться разными приёмами редактирования текстов, разными методами поиска, анализа и обработки научной информации, в том числе представленной в электронном виде; </w:t>
      </w:r>
    </w:p>
    <w:p>
      <w:pPr>
        <w:pStyle w:val="Normal"/>
        <w:ind w:firstLine="42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сширение используемых языковых и речевых средств; формирование умений нормативного словоупотребления, активного владения синонимическими средствами языка в соответствии с содержанием и условиями речевого общения, а также умения оценивать устные и письменные высказывания с точки зрения эффективности достижения поставленных коммуникативных задач; </w:t>
      </w:r>
    </w:p>
    <w:p>
      <w:pPr>
        <w:pStyle w:val="Normal"/>
        <w:ind w:firstLine="42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опыта научно-исследовательской деятельности, проведения лингвистического эксперимента; развитие творческих способностей, основанных на интеграции знаний, умений и навыков по разным предметам гуманитарного цикла; развитие способности использовать результаты исследования в процессе практической речевой деятельности и подготовки к продолжению образования по избранному профилю;</w:t>
      </w:r>
    </w:p>
    <w:p>
      <w:pPr>
        <w:pStyle w:val="Normal"/>
        <w:ind w:firstLine="42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языкового вкуса, потребности в совершенствовании коммуникативных умений для осуществления межличностного и межкультурного общения; формирование готовности к получению профильного высшего образования, способности использовать разные формы учебно-познавательной деятельности в вузе. 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Изучение русского языка на профильном уровне среднего (полного) общего образования направлено на достижение следующих </w:t>
      </w:r>
      <w:r>
        <w:rPr>
          <w:b/>
          <w:bCs/>
          <w:i/>
          <w:iCs/>
        </w:rPr>
        <w:t>целей</w:t>
      </w:r>
      <w:r>
        <w:rPr/>
        <w:t xml:space="preserve">: 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1. углубление знаний о лингвистике как науке; о языке как многофункциональной развивающейся системе; о взаимосвязи основных единиц и уровней языка; о языковой норме, ее функциях; 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 xml:space="preserve">2. совершенствование умений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 xml:space="preserve">3. развитие способности к социальной адаптации, к речевому взаимодействию; формирование готовности к осознанному образования; 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4. воспитание гражданственности и патриотизма; формирование представления о русском языке как духовной, нравственной и культурной ценности народа;</w:t>
      </w:r>
    </w:p>
    <w:p>
      <w:pPr>
        <w:pStyle w:val="Normal"/>
        <w:ind w:firstLine="426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5. применение полученных знаний и умений в собственной речевой практике; совершенствование нормативного и целесообразного использования языка в различных сферах общения. </w:t>
      </w:r>
    </w:p>
    <w:p>
      <w:pPr>
        <w:pStyle w:val="Normal"/>
        <w:ind w:firstLine="426"/>
        <w:jc w:val="both"/>
        <w:rPr/>
      </w:pPr>
      <w:r>
        <w:rPr/>
        <w:t xml:space="preserve">Реализация указанных целей достигается в процессе совершенствования следующих предметных компетенций: коммуникативной, языковой и лингвистической (языковедческой), культуроведческой, которые определяют следующие </w:t>
      </w:r>
      <w:r>
        <w:rPr>
          <w:b/>
          <w:bCs/>
          <w:i/>
          <w:iCs/>
        </w:rPr>
        <w:t>задачи</w:t>
      </w:r>
      <w:r>
        <w:rPr/>
        <w:t xml:space="preserve">: 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1. углубление знаний о языке как основной системе в общественном явлении, его устройстве, развитии и функционировании; 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2. овладение основными нормами русского литературного языка и нормами русского речевого этикета, обогащение словарного запаса и грамматического строя речи;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3. совершенствование способности к анализу и оценке языковых явлений и факт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 РЕЗУЛЬТАТЫ  ИЗУЧЕНИЯ УЧЕБНОГО ПРЕДМЕТА,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 xml:space="preserve">Углублённый уровень изучения русского языка в 10-11 классах предполагает достижение выпускниками средней (полной) школы следующих </w:t>
      </w:r>
      <w:r>
        <w:rPr>
          <w:b/>
          <w:bCs/>
          <w:i/>
          <w:iCs/>
        </w:rPr>
        <w:t>личностных, метапредметных</w:t>
      </w:r>
      <w:r>
        <w:rPr/>
        <w:t xml:space="preserve"> и </w:t>
      </w:r>
      <w:r>
        <w:rPr>
          <w:b/>
          <w:bCs/>
          <w:i/>
          <w:iCs/>
        </w:rPr>
        <w:t xml:space="preserve">предметных </w:t>
      </w:r>
      <w:r>
        <w:rPr/>
        <w:t xml:space="preserve">результатов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Личностными результатами</w:t>
      </w:r>
      <w:r>
        <w:rPr/>
        <w:t xml:space="preserve"> освоения выпускниками средней школы программы по русскому языку на профильном уровне являются:</w:t>
      </w:r>
    </w:p>
    <w:p>
      <w:pPr>
        <w:pStyle w:val="Normal"/>
        <w:ind w:firstLine="426"/>
        <w:jc w:val="both"/>
        <w:rPr/>
      </w:pPr>
      <w:r>
        <w:rPr/>
        <w:t xml:space="preserve">1) бережное отношение к русскому языку как неотъемлемой части русской культуры, как основе гражданской идентичности; потребность сохранить чистоту русского языка как явления национальной культуры; </w:t>
      </w:r>
    </w:p>
    <w:p>
      <w:pPr>
        <w:pStyle w:val="Normal"/>
        <w:ind w:firstLine="426"/>
        <w:jc w:val="both"/>
        <w:rPr/>
      </w:pPr>
      <w:r>
        <w:rPr/>
        <w:t xml:space="preserve">2) уважение к своему народу, его прошлому, отражённому в языке; </w:t>
      </w:r>
    </w:p>
    <w:p>
      <w:pPr>
        <w:pStyle w:val="Normal"/>
        <w:ind w:firstLine="426"/>
        <w:jc w:val="both"/>
        <w:rPr/>
      </w:pPr>
      <w:r>
        <w:rPr/>
        <w:t xml:space="preserve">3) осознание роли русского языка как государственного языка Российской Федерации и языка межнационального общения; </w:t>
      </w:r>
    </w:p>
    <w:p>
      <w:pPr>
        <w:pStyle w:val="Normal"/>
        <w:ind w:firstLine="426"/>
        <w:jc w:val="both"/>
        <w:rPr/>
      </w:pPr>
      <w:r>
        <w:rPr/>
        <w:t>4) осознание своего места в поликультурном мире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) сформированность мировоззрения, соответствующего современному уровню развития гуманитарной науки; готовность участвовать в диалоге культур; </w:t>
      </w:r>
    </w:p>
    <w:p>
      <w:pPr>
        <w:pStyle w:val="Normal"/>
        <w:ind w:firstLine="426"/>
        <w:jc w:val="both"/>
        <w:rPr/>
      </w:pPr>
      <w:r>
        <w:rPr/>
        <w:t xml:space="preserve">6) потребность саморазвития, в том числе речевого, понимание роли языка в процессах познания; 7) готовность к самостоятельной творческой и ответственной деятельности; </w:t>
      </w:r>
    </w:p>
    <w:p>
      <w:pPr>
        <w:pStyle w:val="Normal"/>
        <w:ind w:firstLine="426"/>
        <w:jc w:val="both"/>
        <w:rPr/>
      </w:pPr>
      <w:r>
        <w:rPr/>
        <w:t xml:space="preserve">8) готовность и способность вести диалог с другими людьми; сформированность навыков сотрудничества; </w:t>
      </w:r>
    </w:p>
    <w:p>
      <w:pPr>
        <w:pStyle w:val="Normal"/>
        <w:ind w:firstLine="426"/>
        <w:jc w:val="both"/>
        <w:rPr/>
      </w:pPr>
      <w:r>
        <w:rPr/>
        <w:t xml:space="preserve">9) эстетическое отношение к языку и речи, осознание их выразительных возможностей; </w:t>
      </w:r>
    </w:p>
    <w:p>
      <w:pPr>
        <w:pStyle w:val="Normal"/>
        <w:ind w:firstLine="426"/>
        <w:jc w:val="both"/>
        <w:rPr/>
      </w:pPr>
      <w:r>
        <w:rPr/>
        <w:t xml:space="preserve">10) нравственное сознание и поведение на основе общечеловеческих ценностей. 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Метапредметными результатами</w:t>
      </w:r>
      <w:r>
        <w:rPr/>
        <w:t xml:space="preserve"> освоения выпускниками средней школы программы по русскому языку на углублённом уровне являются: </w:t>
      </w:r>
    </w:p>
    <w:p>
      <w:pPr>
        <w:pStyle w:val="Normal"/>
        <w:ind w:firstLine="426"/>
        <w:jc w:val="both"/>
        <w:rPr/>
      </w:pPr>
      <w:r>
        <w:rPr/>
        <w:t xml:space="preserve">1) умение эффективно общаться в процессе совместной деятельности со всеми её участниками, не допускать конфликтов; </w:t>
      </w:r>
    </w:p>
    <w:p>
      <w:pPr>
        <w:pStyle w:val="Normal"/>
        <w:ind w:firstLine="426"/>
        <w:jc w:val="both"/>
        <w:rPr/>
      </w:pPr>
      <w:r>
        <w:rPr/>
        <w:t xml:space="preserve">2) владение навыками познавательной, учебно-исследовательской и проектной деятельности; использование различных методов познания; владение логическими операциями анализа, синтеза, сравнения; </w:t>
      </w:r>
    </w:p>
    <w:p>
      <w:pPr>
        <w:pStyle w:val="Normal"/>
        <w:ind w:firstLine="426"/>
        <w:jc w:val="both"/>
        <w:rPr/>
      </w:pPr>
      <w:r>
        <w:rPr/>
        <w:t xml:space="preserve">3) способность к самостоятельному поиску информации, в том числе умение пользоваться лингвистическими словарями; </w:t>
      </w:r>
    </w:p>
    <w:p>
      <w:pPr>
        <w:pStyle w:val="Normal"/>
        <w:ind w:firstLine="426"/>
        <w:jc w:val="both"/>
        <w:rPr/>
      </w:pPr>
      <w:r>
        <w:rPr/>
        <w:t xml:space="preserve">4) умение критически оценивать и интерпретировать информацию, получаемую из различных источников; </w:t>
      </w:r>
    </w:p>
    <w:p>
      <w:pPr>
        <w:pStyle w:val="Normal"/>
        <w:ind w:firstLine="426"/>
        <w:jc w:val="both"/>
        <w:rPr/>
      </w:pPr>
      <w:r>
        <w:rPr/>
        <w:t xml:space="preserve">5) владение всеми видами речевой деятельности: говорением, слушанием, чтением и письмом; </w:t>
      </w:r>
    </w:p>
    <w:p>
      <w:pPr>
        <w:pStyle w:val="Normal"/>
        <w:ind w:firstLine="426"/>
        <w:jc w:val="both"/>
        <w:rPr/>
      </w:pPr>
      <w:r>
        <w:rPr/>
        <w:t xml:space="preserve">6) умение выражать своё отношение к действительности и создавать устные и письменные тексты разных стилей и жанров с учётом речевой ситуации (коммуникативной цели, условий общения, адресата и т. д.); </w:t>
      </w:r>
    </w:p>
    <w:p>
      <w:pPr>
        <w:pStyle w:val="Normal"/>
        <w:ind w:firstLine="426"/>
        <w:jc w:val="both"/>
        <w:rPr/>
      </w:pPr>
      <w:r>
        <w:rPr/>
        <w:t xml:space="preserve">7) свободное владение устной и письменной формой речи, диалогом и монологом; </w:t>
      </w:r>
    </w:p>
    <w:p>
      <w:pPr>
        <w:pStyle w:val="Normal"/>
        <w:ind w:firstLine="426"/>
        <w:jc w:val="both"/>
        <w:rPr/>
      </w:pPr>
      <w:r>
        <w:rPr/>
        <w:t xml:space="preserve">8) умение определять цели деятельности и планировать её, контролировать и корректировать деятельность; </w:t>
      </w:r>
    </w:p>
    <w:p>
      <w:pPr>
        <w:pStyle w:val="Normal"/>
        <w:ind w:firstLine="426"/>
        <w:jc w:val="both"/>
        <w:rPr/>
      </w:pPr>
      <w:r>
        <w:rPr/>
        <w:t xml:space="preserve">9) умение оценивать свою и чужую речь с эстетических и нравственных позиций; </w:t>
      </w:r>
    </w:p>
    <w:p>
      <w:pPr>
        <w:pStyle w:val="Normal"/>
        <w:ind w:firstLine="426"/>
        <w:jc w:val="both"/>
        <w:rPr/>
      </w:pPr>
      <w:r>
        <w:rPr/>
        <w:t>10) умение выбирать стратегию поведения, позволяющую достичь максимального эффект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Предметными результатами</w:t>
      </w:r>
      <w:r>
        <w:rPr/>
        <w:t xml:space="preserve"> освоения выпускниками средней школы программы по русскому языку на углублённом уровне являются: </w:t>
      </w:r>
    </w:p>
    <w:p>
      <w:pPr>
        <w:pStyle w:val="Normal"/>
        <w:ind w:firstLine="426"/>
        <w:jc w:val="both"/>
        <w:rPr/>
      </w:pPr>
      <w:r>
        <w:rPr/>
        <w:t xml:space="preserve">1) сформированность представлений о лингвистике как части общечеловеческого гуманитарного знания, основных направлениях развития русистики, выдающихся учёных-русистах; </w:t>
      </w:r>
    </w:p>
    <w:p>
      <w:pPr>
        <w:pStyle w:val="Normal"/>
        <w:ind w:firstLine="426"/>
        <w:jc w:val="both"/>
        <w:rPr/>
      </w:pPr>
      <w:r>
        <w:rPr/>
        <w:t xml:space="preserve">2) сформированность представлений о языке как знаковой системе, закономерностях его развития, функциях языка; </w:t>
      </w:r>
    </w:p>
    <w:p>
      <w:pPr>
        <w:pStyle w:val="Normal"/>
        <w:ind w:firstLine="426"/>
        <w:jc w:val="both"/>
        <w:rPr/>
      </w:pPr>
      <w:r>
        <w:rPr/>
        <w:t xml:space="preserve">3) освоение базовых понятий лингвистики: язык и речь, функции языка, речевая деятельность, речевая ситуация; основные единицы языка, их признаки и особенности употребления в речи; текст, признаки и категории текста; типы и стили речи; литературный язык, нормы литературного языка; основные аспекты культуры речи; устная и письменная форма речи; синонимика русского языка; источники расширения словарного состава современного русского языка; </w:t>
      </w:r>
    </w:p>
    <w:p>
      <w:pPr>
        <w:pStyle w:val="Normal"/>
        <w:ind w:firstLine="426"/>
        <w:jc w:val="both"/>
        <w:rPr/>
      </w:pPr>
      <w:r>
        <w:rPr/>
        <w:t>4) овладение основными стилистическими ресурсами лексики и фразеологии русского языка;</w:t>
      </w:r>
    </w:p>
    <w:p>
      <w:pPr>
        <w:pStyle w:val="Normal"/>
        <w:ind w:firstLine="426"/>
        <w:jc w:val="both"/>
        <w:rPr/>
      </w:pPr>
      <w:r>
        <w:rPr/>
        <w:t xml:space="preserve">5) владение знаниями о языковой норме, её функциях и вариантах; практическое овладение основными нормами современного литературного языка; </w:t>
      </w:r>
    </w:p>
    <w:p>
      <w:pPr>
        <w:pStyle w:val="Normal"/>
        <w:ind w:firstLine="426"/>
        <w:jc w:val="both"/>
        <w:rPr/>
      </w:pPr>
      <w:r>
        <w:rPr/>
        <w:t xml:space="preserve">6) владение нормами речевого поведения в различных ситуациях общения; </w:t>
      </w:r>
    </w:p>
    <w:p>
      <w:pPr>
        <w:pStyle w:val="Normal"/>
        <w:ind w:firstLine="426"/>
        <w:jc w:val="both"/>
        <w:rPr/>
      </w:pPr>
      <w:r>
        <w:rPr/>
        <w:t xml:space="preserve">7) сформированность умений анализировать языковые единицы; владение различными видами анализа слов, словосочетаний и предложений, текстов разных типов речи; </w:t>
      </w:r>
    </w:p>
    <w:p>
      <w:pPr>
        <w:pStyle w:val="Normal"/>
        <w:ind w:firstLine="426"/>
        <w:jc w:val="both"/>
        <w:rPr/>
      </w:pPr>
      <w:r>
        <w:rPr/>
        <w:t xml:space="preserve">8) сформированность умений анализировать языковые явления и факты, допускающие неоднозначную интерпретацию; </w:t>
      </w:r>
    </w:p>
    <w:p>
      <w:pPr>
        <w:pStyle w:val="Normal"/>
        <w:ind w:firstLine="426"/>
        <w:jc w:val="both"/>
        <w:rPr/>
      </w:pPr>
      <w:r>
        <w:rPr/>
        <w:t xml:space="preserve">9) владение различными приёмами редактирования текстов; </w:t>
      </w:r>
    </w:p>
    <w:p>
      <w:pPr>
        <w:pStyle w:val="Normal"/>
        <w:ind w:firstLine="426"/>
        <w:jc w:val="both"/>
        <w:rPr/>
      </w:pPr>
      <w:r>
        <w:rPr/>
        <w:t xml:space="preserve">10) сформированность умений лингвистического анализа текстов разных стилей и жанров; </w:t>
      </w:r>
    </w:p>
    <w:p>
      <w:pPr>
        <w:pStyle w:val="Normal"/>
        <w:ind w:firstLine="426"/>
        <w:jc w:val="both"/>
        <w:rPr/>
      </w:pPr>
      <w:r>
        <w:rPr/>
        <w:t>11) сформированность умений проводить лингвистический эксперимент и использовать его результаты в речевой практике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426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уровни языка и языковые единицы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языка и культуры, основные исторические изменения, произошедшие в русском язык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усского языка в современном мире и его место среди других языков мир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выдающихся ученых-лингвист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языковых норм (орфоэпические, акцентологические, лексико-фразеологические, грамматические, стилистические, орфографические, пунктуационные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богатства и выразительности русской речи, изобразительно-выразительные средства (тропы и синтаксические фигуры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ие термины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ысказывания на лингвистическую тем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вать содержание прослушанного и прочитанного текста в различных формах (план, конспект, тезисы, доклад, сообщение, реферат, аннотация) близко к тексту, сжато, выборочно, с изменением последовательности содержания, с выделением элементов, отражающих идейный смысл произведе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языковые нормы в устной и письменной реч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аудированное сообщение на лингвистическую тем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одтекст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всеми видами речевой деятельности и основами культуры устной и письменной реч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различных публицистических жанров (очерк, эссе, публицистическая и научно-популярная статья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отзыв о художественном, публицистическом произведен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диспуте, дискусс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еферат по нескольким источникам и защищать основные положения работы;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разными видами чтения (информационное, ознакомительное) и использовать их в зависимости от коммуникативной задачи при самостоятельной работе с литературой разных стилей и жанр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 (учебная, справочная, художественная литература, средства массовой информации);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Анализ текста и языковых единиц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се виды разбора (фонетический, лексический, морфемный, словообразовательный, морфологический, синтаксический, орфографический, пунктуационный, речеведческий, анализ художественного текст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собенности употребления основных единиц язы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ы разных функциональных стилей и разных типов с точки зрения структуры, содержания, изобразительно-выразительных средств, стилевых особенностей; пользоваться языковыми средствами для точной передачи мысли при построении высказывания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РУССКИЙ ЯЗЫ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ный уровен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науку о язык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 как объект научного изучения. </w:t>
      </w:r>
      <w:r>
        <w:rPr>
          <w:rFonts w:cs="Times New Roman" w:ascii="Times New Roman" w:hAnsi="Times New Roman"/>
          <w:b/>
          <w:sz w:val="24"/>
          <w:szCs w:val="24"/>
        </w:rPr>
        <w:t>Русистика и ее разделы. Виднейшие ученые-лингвисты и их работы. Основные направления развития русистики в наши д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 как знаковая система и общественное явление. Языки естественные и искусственные. Языки государственные, мировые, межнационального об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ункции язы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в современном мире. Русский язык как один из индоевропейских языков. Русский язык в кругу других славянских языков. Роль старославянского языка в развитии русского язы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ЭТАПЫ ИСТОРИЧЕСКОГО РАЗВИТИЯ РУССКОГО ЯЗЫКА. Сведения об истории русской письм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существования русского национального языка (литературный язык, просторечие, диалект, профессиональные разновидности, жаргон, арг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литературный язык как высшая форма существования национального язы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ая норма, ее функции и типы. Варианты норм. Динамика языковой нормы. Типичные ошибки, вызванные отклонениями от литературной нормы. Преднамеренные и непреднамеренные нарушения языковой нор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ая систе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языка, ее устройство и функционирование. Взаимосвязь единиц и уровней языка. Синонимия в системе язы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разновидности языка: разговорная речь, функциональные стили, язык художественной литера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оворная речь, ее особ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ый язык и язык художественной литературы, его особ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ные случаи анализа языковых явлений и фактов, возможность их различной интерпре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ий комментарий языковых явлений различны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гвистический анализ текстов различных функциональных разновидностей язы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писание: орфография и пунктуац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и принципы русской орфограф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рфографические нормы русского язы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усской пунк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унктуационные нормы русского язы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ные случаи орфографии и пунк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коммуникативной компетен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ы и ситуации речевого общения. Компоненты речевой ситу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нологическая и диалогическая речь. Совершенствование навыков монологической и диалогической речи в различных сферах и ситуациях об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личные виды чтения и их использование в зависимости от коммуникативной задачи и характера тек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мерности построения тек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переработка тек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умений и навыков создания текстов разных функционально-смысловых типов, стилей и жанров. Редактирование собственного тек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а речи и ее основные аспекты: нормативный, коммуникативный, этическ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коммуникативные качества речи и их оценка. Причины коммуникативных неудач, их предупреждение и преодо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а учебно-научного и делового общения (устная и письменная формы). Написание доклада, реферата, тезисов, СТАТЬИ, рецензии. Составление деловых документов различных жанров (расписки, доверенности, резюм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публичной ре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разговорной ре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письменной ре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, обеспечивающее формирование культуроведческой компетен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связь языка и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ражение в языке материальной и духовной культуры русского и других нар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екты как историческая база литературных язы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заимообогащение языков как результат взаимодействия национальных культур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облюдение норм речевого поведения в различных ситуациях и сферах общ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0348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уро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одержание образован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водный урок Роль языка в жизни обществ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науку о языке. Русский язык как объект научного изучения Формы существования русского национального языка (литературный язык, просторечие, диалект, профессиональные разновидности, жаргон, арго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спомним изученное. Комплексный анализ текста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остроения текста Информационная переработка текст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создания текстов разных функционально-смысловых типов, стилей и жанров. Редактирование собственного текст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спомним изученное. Фонетик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аимосвязь различных единиц и уровней языка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спомним изученное. Морфемика. Словообразование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аимосвязь различных единиц и уровней языка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-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спомним изученное. Морфология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аимосвязь различных единиц и уровней языка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спомним изученное. Синтаксис. Словосочетание. Простое предложение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различных единиц и уровней языка. Совершенствование орфографических и пунктуационных умений и навыков. Принципы русской пунктуации.Основные пунктуационные нормы русского язы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-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спомним изученное. Синтаксис. Сложное предложение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различных единиц и уровней языка. Совершенствование орфографических и пунктуационных умений и навыков. Принципы русской пунктуаци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нктуационные нормы русского язык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-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ходная контрольная работа  (тест в форме ЕГЭ )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овершенствование орфографических и пунктуационных умений и навыков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и языка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языка. Языковая система.Система языка, ее устройство и функционирование. Взаимосвязь единиц и уровней языка. Синонимия в системе язы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-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Р.Р.</w:t>
            </w:r>
            <w:r>
              <w:rPr>
                <w:rFonts w:eastAsia="Times New Roman"/>
              </w:rPr>
              <w:t xml:space="preserve"> Подробное изложение с сохранением авторских изобразительных средств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создания текстов разных функционально-смысловых типов, стилей и жанров. Редактирование собственного текст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-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ермины язык, речь, слово. Речевая деятельность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знаковая система и общественное явление. Языки естественные и искусственные. Языки государственные, мировые, межнационального общения. Сферы и ситуации речевого общения. Компоненты речевой ситуаци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и диалогическая речь. Совершенствование навыков монологической и диалогической речи в различных сферах и ситуациях обще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язы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вторение орфографии. Правописание безударных гласных в корне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. Разделы и принципы русской орфограф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фографические нормы русского языка. Трудные случаи орфографии и пунктуац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вторение орфографии. Правописание чередующихся гласных в корне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усский язык – государственный язык Российской федерации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рии русской письменности. Формы существования русского национального языка (литературный язык, просторечие, диалект, профессиональные разновидности, жаргон, арго.) Русский литературный язык как высшая форма существования национального язык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усский язык как национальный язык русского народа. Русский язык как средство межнационального общения в Российской Федерации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языка и культуры. Отражение в языке материальной и духовной культуры русского и других народов. Диалекты как историческая база литературных языков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богащение языков как результат взаимодействия национальных культу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чинение-рассуждение в формате ЕГЭ 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вершенствование орфографических и пунктуационных умений и навыков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усистика на современном этапе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усистика и ее разделы. Виднейшие ученые-лингвисты и их работы. Основные направления развития русистики в наши дни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-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вторение орфографии. Правописание согласных в корне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. Разделы и принципы русской орфографии.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фографические нормы русского язы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-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ый диктант с дополнительными заданиями и его анализ. Работа над ошибками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вершенствование орфографических и пунктуационных умений и навыков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став современного русского языка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. Русский язык как один из индоевропейских языков. Русский язык в кругу других славянских языков. Роль старославянского языка в развитии русского язы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Тест  в формате ЕГЭ по теме «Повторение орфографии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вершенствование орфографических и пунктуационных умений и навыков. Совершенствование умений и навыков создания текстов разных функционально-смысловых типов, стилей и жанров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кст. Понятие о тексте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остроения текст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пособы выражения темы. Заглавие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текс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1-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пособы выражения темы. Начало и конец текста.</w:t>
            </w:r>
            <w:r>
              <w:rPr>
                <w:rFonts w:eastAsia="Times New Roman"/>
                <w:u w:val="single"/>
              </w:rPr>
              <w:t>Р.Р.</w:t>
            </w:r>
            <w:r>
              <w:rPr>
                <w:rFonts w:eastAsia="Times New Roman"/>
              </w:rPr>
              <w:t xml:space="preserve"> Изложение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-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вторение орфографии. Правописание приставок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. Разделы и принципы русской орфографии.Основные орфографические нормы русского язы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пособы выражения темы. Ключевые слова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собственного текс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интаксис текста. Предложение в составе текста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и характер предложений в текст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Р.Р.</w:t>
            </w:r>
            <w:r>
              <w:rPr>
                <w:rFonts w:eastAsia="Times New Roman"/>
              </w:rPr>
              <w:t xml:space="preserve"> Мини-эссе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собы связи предложений в тексте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связи частей текст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Контрольное тестирование в формате ЕГЭ (часть 1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овершенствование орфографических и пунктуационных умений и навыков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-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ипы речи. Повествовани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Р.Р.</w:t>
            </w:r>
            <w:r>
              <w:rPr>
                <w:rFonts w:eastAsia="Times New Roman"/>
              </w:rPr>
              <w:t xml:space="preserve"> Сочинение-повествование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вторение орфографии. Правописание приставок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принципы русской орфографии. Основные орфографические нормы русского язы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4-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ипы речи. Описани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Р.Р.</w:t>
            </w:r>
            <w:r>
              <w:rPr>
                <w:rFonts w:eastAsia="Times New Roman"/>
              </w:rPr>
              <w:t xml:space="preserve"> Сочинение-описание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вторение орфографии. Правописание  разделительных   ъ и ь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. Разделы и принципы русской орфограф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фографические нормы русского языка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овторение орфографии. Ь после шипящих.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принципы русской орфографии. Основные орфографические нормы русского язы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ипы речи. Рассуждени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обенности текстов-рассуждений в художественной речи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-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тная и письменная формы реч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и ситуации речевого общения. Компоненты речевой ситуаци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и диалогическая речь. Совершенствование навыков монологической и диалогической речи в различных сферах и ситуациях обще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тения и их использование в зависимости от коммуникативной задачи и характера текст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ая речь, ее особенности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2-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литературный язык и его нормы. Орфоэпические нормы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литературный язык как высшая форма существования национального язык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ая норма, ее функции и типы. Варианты норм. Динамика языковой нормы. Типичные ошибки, вызванные отклонениями от литературной нормы. Преднамеренные и непреднамеренные нарушения языковой нормы.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вторение орфографии. Правописание суффиксов существительных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принципы русской орфограф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фографические нормы русского языка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вторение орфографии. Правописание суффиксов прилагательных и причастий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принципы русской орфограф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фографические нормы русского язы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6-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усский литературный язык и его нормы. Лексические нормы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язык и язык художественной литературы, его особенност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анализа языковых явлений и фактов, возможность их различной интерпретаци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комментарий языковых явлений различных уровней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8-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онтрольное тестирование в формате ЕГЭ (часть 1,2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вершенствование умений и навыков создания текстов разных функционально-смысловых типов, стилей и жанров. Совершенствование орфографических и пунктуационных умений и навыков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0-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усский литературный язык и его нормы. Морфологические нормы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норма, ее функции и типы. Варианты норм. Динамика языковой нормы. Типичные ошибки, вызванные отклонениями от литературной нормы. Преднамеренные и непреднамеренные нарушения языковой нормы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вторение орфографии. Правописание  н-нн  в суффиксах прилагательных и причастий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принципы русской орфограф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фографические нормы русского языка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вторение орфографии. Правописание суффиксов глаголов и наречий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принципы русской орфограф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фографические нормы русского языка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4-6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усский литературный язык и его нормы. Синтаксические нормы. Изменение норм литературного языка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Типичные ошибки, вызванные отклонениями от литературной нормы. Преднамеренные и непреднамеренные нарушения языковой нормы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анализа языковых явлений и фактов, возможность их различной интерпретаци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комментарий языковых явлений различных уровн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6-6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онтрольная работа по теме «Нормы русского литературного языка» и её анализ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Языковая норма, ее функции и типы. Варианты норм. Динамика языковой норм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тили русского литературного языка. Понятие о стиле. Разговорный стиль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создания текстов разных функционально-смысловых типов, стилей и жанров. Редактирование собственного текс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9-7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тили русского литературного языка. Научный стиль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создания текстов разных функционально-смысловых типов, стилей и жанров. Редактирование собственного текста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вторение орфографии. Правописание окончаний существительных и прилагательных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принципы русской орфограф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фографические нормы русского языка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вторение орфографии. Правописание окончаний глаголов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принципы русской орфограф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фографические нормы русского языка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еловой стиль. Жанры деловой реч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Р.Р.</w:t>
            </w:r>
            <w:r>
              <w:rPr>
                <w:rFonts w:eastAsia="Times New Roman"/>
              </w:rPr>
              <w:t xml:space="preserve"> Резюме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создания текстов разных функционально-смысловых типов, стилей и жанров. Редактирование собственного текс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4-7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или русского литературного языка. Публицистический стиль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Р.Р.</w:t>
            </w:r>
            <w:r>
              <w:rPr>
                <w:rFonts w:eastAsia="Times New Roman"/>
              </w:rPr>
              <w:t xml:space="preserve"> Репортаж как речевой жанр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создания текстов разных функционально-смысловых типов, стилей и жанров. Редактирование собственного текста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-7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тили русского литературного языка. Художественный стиль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создания текстов разных функционально-смысловых типов, стилей и жанров. Редактирование собственного текс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8-7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вторение орфографии. Правописание гласных после шипящих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фографические нормы русского язы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0-8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Р.Р.</w:t>
            </w:r>
            <w:r>
              <w:rPr>
                <w:rFonts w:eastAsia="Times New Roman"/>
              </w:rPr>
              <w:t xml:space="preserve"> Изложение по памяти с творческим заданием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вершенствование орфографических и пунктуационных умений и навыков. Совершенствование умений и навыков создания текстов разных функционально-смысловых типов, стилей и жанр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2-8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готовка к ЕГЭ. Контрольная работа в формате ЕГЭ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создания текстов разных функционально-смысловых типов, стилей и жанров. Редактирование собственного текста. Совершенствование орфографических и пунктуационных умений и навыков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4-8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инонимика русского языка. Лексические синонимы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в системе русского языка Языковая систем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Система языка, ее устройство и функционирование. Взаимосвязь единиц и уровней языка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6-8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вторение орфографии. Слитное, дефисное и раздельное написание слов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принципы русской орфограф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фографические нормы русского языка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рфемные синони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инонимия в системе русского язык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орфологические синонимы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инонимия в системе русского язык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интаксические синонимы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инонимия в системе русского язык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 реч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 и ее основные аспекты: нормативный, коммуникативный, этический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муникативные качества речи и их оценка. Причины коммуникативных неудач, их предупреждение и преодоление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ультура речи. Речевой этикет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>Р.Р.</w:t>
            </w:r>
            <w:r>
              <w:rPr>
                <w:rFonts w:eastAsia="Times New Roman"/>
              </w:rPr>
              <w:t xml:space="preserve"> Сочинение-рассуждение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учебно-научного и делового общения (устная и письменная формы). Написание доклада, реферата, тезисов, СТАТЬИ, рецензии. Составление деловых документов различных жанров (расписки, доверенности, резюме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убличной реч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азговорной реч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сьменной речи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4-9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вторение орфографии. Правописание НЕ и НИ с разными частями речи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принципы русской орфограф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фографические нормы русского языка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6-9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оль А.С.Пушкина в истории русского литературного языка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язык и язык художественной литературы, его особенност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анализа языковых явлений и фактов, возможность их различной интерпретаци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комментарий языковых явлений различных уровней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8-9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.С.Пушкин – создатель русского литературного языка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 текстов различных функциональных разновидностей язы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общающий урок по теме «Русский язык – один из богатейших языков мира»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 текстов различных функциональных разновидностей язы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1-1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вторение орфографии. Правописание омонимичных форм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: орфография и пунктуация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принципы русской орфограф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фографические нормы русского языка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3-1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товимся к ЕГЭ Тест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вершенствование орфографических и пунктуационных умений и навыков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вторение и обобщение пройденного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усский язык в современном мире. Основные орфографические нормы. Основные пунктуационные нормы. Культура разговорной речи. Культура письменной речи. Соблюдение норм речевого поведения в различных ситуациях и сферах общ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left="850" w:right="85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0347"/>
      </w:tblGrid>
      <w:tr>
        <w:trPr>
          <w:trHeight w:val="3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дный урок. Русский язык – один из богатейших языков мира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объект научного изучения. Русистика и ее разделы. Основные функции язы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 Р.</w:t>
            </w:r>
            <w:r>
              <w:rPr/>
              <w:t xml:space="preserve"> Комплексный анализ текста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остроения текста Информационная переработка текста.</w:t>
            </w:r>
          </w:p>
        </w:tc>
      </w:tr>
      <w:tr>
        <w:trPr>
          <w:trHeight w:val="8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расширения словарного состава современного русского языка. Словообразование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объект научного изучения. Русистика и ее разделы. Основные функции язы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явление у слов новых лексических значений. Лексика пассивного словарного фонд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овая система. Взаимосвязь единиц и уровней языка</w:t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историзмов и архаизмов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овая система. Взаимосвязь единиц и уровней языка</w:t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мины науки. Религиозная лексика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овая система. Взаимосвязь единиц и уровней языка</w:t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ферийная лексика. Просторечие. Диалектизм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овая система. Взаимосвязь единиц и уровней языка</w:t>
            </w:r>
          </w:p>
        </w:tc>
      </w:tr>
      <w:tr>
        <w:trPr>
          <w:trHeight w:val="13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. Р. </w:t>
            </w:r>
            <w:r>
              <w:rPr/>
              <w:t>Комплексный анализ текста. Подготовка к ЕГЭ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создания текстов разных функционально-смысловых типов, стилей и жанров. Редактирование собственного текста. Совершенствование орфографических и пунктуационных умений и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измы. Жаргонизмы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овая система. Взаимосвязь единиц и уровней языка</w:t>
            </w:r>
          </w:p>
        </w:tc>
      </w:tr>
      <w:tr>
        <w:trPr>
          <w:trHeight w:val="5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синтаксиса и пунктуации. Словосочетание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ые случаи орфографии и пунктуации.</w:t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. Предложение. Простое предложение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ые случаи орфографии и пунктуации.</w:t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имствования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ые случаи орфографии и пунктуации.</w:t>
            </w:r>
          </w:p>
        </w:tc>
      </w:tr>
      <w:tr>
        <w:trPr>
          <w:trHeight w:val="5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. Р.</w:t>
            </w:r>
            <w:r>
              <w:rPr/>
              <w:t xml:space="preserve"> Тест по теме «Лексика. Словосочетание. Простое предложение»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орфографические нормы языка. Культура речи и ее основные аспекты: нормативный, коммуникативный, этический.</w:t>
            </w:r>
          </w:p>
        </w:tc>
      </w:tr>
      <w:tr>
        <w:trPr>
          <w:trHeight w:val="5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ы русского правописания. Принципы орфографии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ые случаи орфографии и пунктуации.</w:t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ые случаи орфографии и пунктуации.</w:t>
            </w:r>
          </w:p>
        </w:tc>
      </w:tr>
      <w:tr>
        <w:trPr>
          <w:trHeight w:val="81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ы пунктуации. Авторские знаки. Пунктуационный анализ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нципы русской пунктуации.</w:t>
            </w:r>
          </w:p>
        </w:tc>
      </w:tr>
      <w:tr>
        <w:trPr>
          <w:trHeight w:val="8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синтаксиса и пунктуации. Однородные члены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ь различных единиц и уровней языка.</w:t>
            </w:r>
          </w:p>
        </w:tc>
      </w:tr>
      <w:tr>
        <w:trPr>
          <w:trHeight w:val="5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пунктуации. Знаки препинания при сравнительных конструкциях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ь различных единиц и уровней языка. Основные пунктуационные нормы русского языка.</w:t>
            </w:r>
          </w:p>
        </w:tc>
      </w:tr>
      <w:tr>
        <w:trPr>
          <w:trHeight w:val="134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синтаксиса и пунктуации. Знаки препинания при однородных членах с обобщающими словами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ь различных единиц и уровней языка. Основные пунктуационные нормы русского языка.</w:t>
            </w:r>
          </w:p>
        </w:tc>
      </w:tr>
      <w:tr>
        <w:trPr>
          <w:trHeight w:val="5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синтаксиса и пунктуации. Полные и неполные предложения. Односоставные предложения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ь различных единиц и уровней языка. Основные пунктуационные нормы русского языка.</w:t>
            </w:r>
          </w:p>
        </w:tc>
      </w:tr>
      <w:tr>
        <w:trPr>
          <w:trHeight w:val="5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с грамматическими заданиями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ые случаи орфографии и пунктуации.</w:t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иктанта. Работа над ошибками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етический анализ слова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языка, ее устройство и функционирование. Взаимосвязь единиц и уровней языка.</w:t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фоэпические нормы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морфемики и словообразования. Морфемный и словообразовательный анализ слова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языка, ее устройство и функционирование. Взаимосвязь единиц и уровней языка.</w:t>
            </w:r>
          </w:p>
        </w:tc>
      </w:tr>
      <w:tr>
        <w:trPr>
          <w:trHeight w:val="5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 Р.</w:t>
            </w:r>
            <w:r>
              <w:rPr/>
              <w:t xml:space="preserve"> Текст. Проблематика текста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умений и навыков создания текстов разных функционально-смысловых типов, стилей и жанров</w:t>
            </w:r>
          </w:p>
        </w:tc>
      </w:tr>
      <w:tr>
        <w:trPr>
          <w:trHeight w:val="11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 Р.</w:t>
            </w:r>
            <w:r>
              <w:rPr/>
              <w:t xml:space="preserve"> Текст. Авторская позиция в тексте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создания текстов разных функционально-смысловых типов, стилей и жанров. Закономерности построения текста Информационная переработка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. Р.</w:t>
            </w:r>
            <w:r>
              <w:rPr>
                <w:i/>
              </w:rPr>
              <w:t xml:space="preserve"> Обучающее сочинение в формате ЕГЭ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умений и навыков создания текстов разных функционально-смысловых типов, стилей и жанров Закономерности построения текста Информационная переработка тек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</w:tr>
      <w:tr>
        <w:trPr>
          <w:trHeight w:val="5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синтаксиса и пунктуации. Осложненное предложение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ь различных единиц и уровней языка. Основные пунктуационные нормы русского языка.</w:t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морфемики и словообразования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ь различных единиц и уровней языка.</w:t>
            </w:r>
          </w:p>
        </w:tc>
      </w:tr>
      <w:tr>
        <w:trPr>
          <w:trHeight w:val="8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. Р.</w:t>
            </w:r>
            <w:r>
              <w:rPr/>
              <w:t xml:space="preserve"> Сочинение в формате ЕГЭ (часть С)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ршенствование умений и навыков создания текстов разных функционально-смысловых типов, </w:t>
            </w:r>
          </w:p>
          <w:p>
            <w:pPr>
              <w:pStyle w:val="Normal"/>
              <w:rPr/>
            </w:pPr>
            <w:r>
              <w:rPr/>
              <w:t>стилей и жанров</w:t>
            </w:r>
          </w:p>
        </w:tc>
      </w:tr>
      <w:tr>
        <w:trPr>
          <w:trHeight w:val="5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. Р.</w:t>
            </w:r>
            <w:r>
              <w:rPr/>
              <w:t xml:space="preserve"> Сочинение в формате ЕГЭ (часть С)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умений и навыков создания текстов разных функционально-смысловых типов, стилей и жанров</w:t>
            </w:r>
          </w:p>
        </w:tc>
      </w:tr>
      <w:tr>
        <w:trPr>
          <w:trHeight w:val="5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контрольного сочинения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умений и навыков создания текстов разных функционально-смысловых типов, стилей и жанров</w:t>
            </w:r>
          </w:p>
        </w:tc>
      </w:tr>
      <w:tr>
        <w:trPr>
          <w:trHeight w:val="4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пунктуации. Обособленные и необособленные согласованные определения.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аимосвязь различных единиц и уровней языка. </w:t>
            </w:r>
          </w:p>
          <w:p>
            <w:pPr>
              <w:pStyle w:val="Normal"/>
              <w:rPr/>
            </w:pPr>
            <w:r>
              <w:rPr/>
              <w:t>Основные пунктуационные нормы русского языка.</w:t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пунктуации. Обособленные и необособленные несогласованные определения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ь различных единиц и уровней язы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ые пунктуационные нормы русского языка.</w:t>
            </w:r>
          </w:p>
        </w:tc>
      </w:tr>
      <w:tr>
        <w:trPr>
          <w:trHeight w:val="5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обленные и необособленные приложения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аимосвязь различных единиц и уровней языка. </w:t>
            </w:r>
          </w:p>
          <w:p>
            <w:pPr>
              <w:pStyle w:val="Normal"/>
              <w:rPr/>
            </w:pPr>
            <w:r>
              <w:rPr/>
              <w:t>Основные пунктуационные нормы русского языка.</w:t>
            </w:r>
          </w:p>
        </w:tc>
      </w:tr>
      <w:tr>
        <w:trPr>
          <w:trHeight w:val="5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обленные дополнения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ь различных единиц и уровней язы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ые пунктуационные нормы русского языка.</w:t>
            </w:r>
          </w:p>
        </w:tc>
      </w:tr>
      <w:tr>
        <w:trPr>
          <w:trHeight w:val="5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обленные обстоятельства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аимосвязь различных единиц и уровней языка. </w:t>
            </w:r>
          </w:p>
          <w:p>
            <w:pPr>
              <w:pStyle w:val="Normal"/>
              <w:rPr/>
            </w:pPr>
            <w:r>
              <w:rPr/>
              <w:t>Основные пунктуационные нормы русского языка.</w:t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ожения с вводными и вставными единицами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орфографических и пунктуационных умений и навыков.</w:t>
            </w:r>
          </w:p>
        </w:tc>
      </w:tr>
      <w:tr>
        <w:trPr>
          <w:trHeight w:val="5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Р в формате ЕГЭ ч.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: орфография и пунктуация. </w:t>
            </w:r>
          </w:p>
        </w:tc>
      </w:tr>
      <w:tr>
        <w:trPr>
          <w:trHeight w:val="5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КР в формате ЕГЭ ч.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писание: орфография и пунктуация. </w:t>
            </w:r>
          </w:p>
          <w:p>
            <w:pPr>
              <w:pStyle w:val="Normal"/>
              <w:rPr/>
            </w:pPr>
            <w:r>
              <w:rPr/>
              <w:t>Совершенствование орфографических и пунктуационных умений и навыков.</w:t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сический и этимологический анализ слова.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языка, ее устройство и функционировани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заимосвязь единиц и уровней языка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разеологический анализ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языка, ее устройство и функционирование. Взаимосвязь единиц и уровней языка.</w:t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фологический анализ слова.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языка, ее устройство и функционирование. Взаимосвязь единиц и уровней языка.</w:t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синтаксиса и пунктуации. Предложения с обращениями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ь различных единиц и уровней языка. Основные пунктуационные нормы русского языка.</w:t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синтаксиса и пунктуации. Сложное предложение.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ь различных единиц и уровней языка. Основные пунктуационные нормы русского языка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ом предложении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ь различных единиц и уровней языка. Основные пунктуационные нормы русского языка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. Р. </w:t>
            </w:r>
            <w:r>
              <w:rPr/>
              <w:t>Сочинение в формате ЕГЭ (часть С)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умений и навыков создания текстов разных функционально-смысловых типов, стилей и жанров Лингвистический анализ текстов различных функциональных разновидностей языка.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контрольного сочинения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умений и навыков создания текстов разных функционально-смысловых типов, стилей и жанров</w:t>
            </w:r>
          </w:p>
        </w:tc>
      </w:tr>
      <w:tr>
        <w:trPr>
          <w:trHeight w:val="6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синтаксиса и пунктуации. Знаки препинания в сложносочиненном предложении.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ь различных единиц и уровней языка. Основные пунктуационные нормы русского языка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синтаксиса и пунктуации. Знаки препинания в сложноподчиненном предложении.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ь различных единиц и уровней языка. Основные пунктуационные нормы русского языка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оподчиненном предложении с несколькими придаточными.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ь различных единиц и уровней языка. Основные пунктуационные нормы русского языка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ные бессоюзные предложения.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ь различных единиц и уровней языка. Основные пунктуационные нормы русского языка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с грамматическим заданием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: орфография и пунктуация. Совершенствование умений и навыков создания текстов разных функционально-смысловых типов, стилей и жанров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иктанта. Работа над ошибками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ожения с чужой речью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ь различных единиц и уровней языка. Основные пунктуационные нормы русского языка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и препинания при прямой речи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и препинания при цитатах.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ь различных единиц и уровней языка. Основные пунктуационные нормы русского языка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. Р. </w:t>
            </w:r>
            <w:r>
              <w:rPr/>
              <w:t>Комплексный анализ текста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создания текстов разных функционально-смысловых типов, стилей и жанров. Лингвистический анализ текстов различных функциональных разновидностей языка.</w:t>
            </w:r>
          </w:p>
        </w:tc>
      </w:tr>
      <w:tr>
        <w:trPr>
          <w:trHeight w:val="5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. Р. </w:t>
            </w:r>
            <w:r>
              <w:rPr/>
              <w:t>Информационная обработка текста. Сжатие текста. Комментарий к тексту как тезис.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умений и навыков создания текстов разных функционально-смысловых типов, стилей и жанр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 Р.</w:t>
            </w:r>
            <w:r>
              <w:rPr/>
              <w:t xml:space="preserve"> Текст. Читательская оценка текста. Способы аргументации.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умений и навыков создания текстов разных функционально-смысловых типов, стилей и жанр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ающее повторение орфографии. Правописание корней.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орфографии и пунктуации. Разделы и принципы русской орфограф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фографические нормы русского языка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.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ые случаи орфографии и пунктуации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равописание </w:t>
            </w:r>
            <w:r>
              <w:rPr>
                <w:i/>
              </w:rPr>
              <w:t>Ъ</w:t>
            </w:r>
            <w:r>
              <w:rPr/>
              <w:t xml:space="preserve"> и </w:t>
            </w:r>
            <w:r>
              <w:rPr>
                <w:i/>
              </w:rPr>
              <w:t>Ь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ые случаи орфографии и пунктуации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 прилагательных и причастий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ые случаи орфографии и пунктуации.</w:t>
            </w:r>
          </w:p>
        </w:tc>
      </w:tr>
      <w:tr>
        <w:trPr>
          <w:trHeight w:val="4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 xml:space="preserve">Н </w:t>
            </w:r>
            <w:r>
              <w:rPr/>
              <w:t xml:space="preserve">и </w:t>
            </w:r>
            <w:r>
              <w:rPr>
                <w:i/>
              </w:rPr>
              <w:t>НН</w:t>
            </w:r>
            <w:r>
              <w:rPr/>
              <w:t xml:space="preserve"> в суффиксах прилагательных и причастий.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ые случаи орфографии и пунктуации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. Р.</w:t>
            </w:r>
            <w:r>
              <w:rPr/>
              <w:t xml:space="preserve"> Тест в формате ЕГЭ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орфографических и пунктуационных умений и навыков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орфографических и пунктуационных умений и навыков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 глаголов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ые случаи орфографии и пунктуации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 наречий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ые случаи орфографии и пунктуации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разных частей речи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ые случаи орфографии и пунктуации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гласных после шипящих и </w:t>
            </w:r>
            <w:r>
              <w:rPr>
                <w:i/>
              </w:rPr>
              <w:t>ц.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ые случаи орфографии и пунктуации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итное, дефисное и раздельное написание слов.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ые случаи орфографии и пунктуации.</w:t>
            </w:r>
          </w:p>
        </w:tc>
      </w:tr>
      <w:tr>
        <w:trPr>
          <w:trHeight w:val="4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НЕ и НИ с разными частями речи.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ые случаи орфографии и пунктуации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омонимичных форм разных частей речи.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ые случаи орфографии и пунктуации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предлогов, союзов, частиц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ые случаи орфографии и пунктуации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требление строчной и прописной букв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ые случаи орфографии и пунктуации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 переноса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ые случаи орфографии и пунктуации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 в формате ЕГЭ. Анализ итоговой контрольной работы.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ые случаи орфографии и пунктуации. Культура речи и ее основные аспекты. Причины коммуникативных неудач, их предупреждение и преодоление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0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851" w:right="822" w:gutter="0" w:header="0" w:top="28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headerbuttons">
    <w:name w:val="b-header__buttons"/>
    <w:basedOn w:val="Style12"/>
    <w:qFormat/>
    <w:rPr/>
  </w:style>
  <w:style w:type="character" w:styleId="Bbuttoninner">
    <w:name w:val="b-button__inner"/>
    <w:basedOn w:val="Style12"/>
    <w:qFormat/>
    <w:rPr/>
  </w:style>
  <w:style w:type="character" w:styleId="Bbuttontext">
    <w:name w:val="b-button__text"/>
    <w:basedOn w:val="Style1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buttongroup">
    <w:name w:val="b-button-group"/>
    <w:basedOn w:val="Style12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headertitle">
    <w:name w:val="b-header__title"/>
    <w:basedOn w:val="Style12"/>
    <w:qFormat/>
    <w:rPr/>
  </w:style>
  <w:style w:type="character" w:styleId="Bpageractive">
    <w:name w:val="b-pager__active"/>
    <w:basedOn w:val="Style12"/>
    <w:qFormat/>
    <w:rPr/>
  </w:style>
  <w:style w:type="character" w:styleId="Jsdownloadsfoldername">
    <w:name w:val="js-downloads-folder-name"/>
    <w:basedOn w:val="Style12"/>
    <w:qFormat/>
    <w:rPr/>
  </w:style>
  <w:style w:type="character" w:styleId="Bpseudolink">
    <w:name w:val="b-pseudo-link"/>
    <w:basedOn w:val="Style12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8:00Z</dcterms:created>
  <dc:creator>User</dc:creator>
  <dc:description/>
  <cp:keywords/>
  <dc:language>en-US</dc:language>
  <cp:lastModifiedBy>Отрадных Н.В</cp:lastModifiedBy>
  <cp:lastPrinted>2017-06-22T13:15:00Z</cp:lastPrinted>
  <dcterms:modified xsi:type="dcterms:W3CDTF">2020-02-12T10:28:00Z</dcterms:modified>
  <cp:revision>2</cp:revision>
  <dc:subject/>
  <dc:title>МОУ «Гимназия № 57»</dc:title>
</cp:coreProperties>
</file>