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–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ебного предмет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«Информатика и ИКТ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в соответствии с ФК ГОС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 уровень среднего обще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0-11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вда, 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29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ая характеристика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меет большое и все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уча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и курса информатики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Изучение информатики и информационно-коммуникационных технологий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сто предмета в учебном плане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51"/>
          <w:sz w:val="24"/>
          <w:szCs w:val="24"/>
        </w:rPr>
      </w:pPr>
      <w:r>
        <w:rPr>
          <w:rStyle w:val="FontStyle51"/>
          <w:color w:val="000000"/>
          <w:sz w:val="24"/>
          <w:szCs w:val="24"/>
        </w:rPr>
        <w:t>В учебном плане МАОУ-СОШ № 2 на изучение информатики в средней школе (10-11 классы) отводится 1 учебный час в не</w:t>
        <w:softHyphen/>
        <w:t>делю, всего 70 часов, в том числе: 10 класс – 35 часов, 11 класс – 35 часов.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щие учебные умения, навыки и способы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КТ» являются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1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  <w:i/>
        </w:rPr>
        <w:t>Формы организации учебного процесса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разнообразные формы организации учебной деятельности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лекци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ся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практикум.</w:t>
      </w:r>
      <w:r>
        <w:rPr>
          <w:rFonts w:cs="Times New Roman" w:ascii="Times New Roman" w:hAnsi="Times New Roman"/>
          <w:sz w:val="24"/>
          <w:szCs w:val="24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решение различных задач, практическое применение различных методов решения задач, выполнение практических работ на компьютере.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исследован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программ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бинированный урок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полнение работ и заданий разного вид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тес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в компьютерном варианте всегда с ограничением времени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зачет.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 учащихся по заранее составленным вопросам, а также решение задач разного уровня по изученной теме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уровня обученности осуществляется через следующие формы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диктантов, практических ра</w:t>
        <w:softHyphen/>
        <w:t>бот, контрольных работ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ии, применяемые на урок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-деятельност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-поисков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о-ориентирован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ы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едства обучения, применяемые на урок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чатные (учебник, дидактические материалы, справочная и научно-популярная литература, таблицы)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ные (видеозаписи, презентации, компьютерные программ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онятия информатики и информационных технолог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информационные процесс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 в социальных, биологических и технических сист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поминания, обработки и передачи информации человеком. Организация личной информационной среды. Защита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одели и сист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как средство автоматизации информационных процес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нфигурации компьютера в зависимости от решаемой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и аппаратные средства в различных видах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технологии создания и преобразования информационных объ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й информа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СТАНОВЛЕНИЯ ИНФОРМАЦИОННОГО ОБЩЕСТВА. Этические и правовые нормы информационной деятельности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70"/>
        <w:gridCol w:w="103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</w:t>
              <w:softHyphen/>
              <w:t>ка безопасности и организация рабочего места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1. «Информация и информационные процессы» (7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нформации в жизни человека</w:t>
            </w:r>
          </w:p>
        </w:tc>
        <w:tc>
          <w:tcPr>
            <w:tcW w:w="10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систематизация информации. Хранение информации; выбор способа хранения информ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в социальных, биологических и технических систем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на основе формальных правил. Алгоритмизация как необходимое условие его автоматиз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поминания, обработки и передачи информации человеком. Организация личной информационной среды. Защита информ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методов информатики и средств ИКТ при анализе процессов в обществе, природе и техник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и систе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(нематериальные) модели. Использование информационных моделей в учебной и познавательной деятель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екватности модели объекту и целям моделирования (на примерах задач различных предметных облас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процесс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модель объекта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объект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числовой информации в компьютере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нечисловой информации в компьютере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Информация и информационные процессы»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2. «Информационная технология работы с объектами текстового документа» (6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документы и текстовые процессоры</w:t>
            </w:r>
          </w:p>
        </w:tc>
        <w:tc>
          <w:tcPr>
            <w:tcW w:w="10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технологии создания и преобразования информационных объе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рование объектов текста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едактирование графических изображений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едактирование таблиц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труктуры текстового документа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Информационная технология работы с объектами текстового документа»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3. «Информационно-коммуникационные технологии в компьютерной сети» (7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компьютерных сетей</w:t>
            </w:r>
          </w:p>
        </w:tc>
        <w:tc>
          <w:tcPr>
            <w:tcW w:w="10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технологии обмена информацией с помощью компьютерных сетей (сетевые технологи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глобальной сети Интернет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ылка информации через Интернет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сетевого общения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оиска информации в Интернете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нформации в Интернете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 сетевой технологии работы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4. «Информационная технология представления информации в виде презентации» (4 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готовки презентаций Microsoft PowerPoint</w:t>
            </w:r>
          </w:p>
        </w:tc>
        <w:tc>
          <w:tcPr>
            <w:tcW w:w="10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зентации при помощи Мастера автосодержания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чебного комплекса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Информационно-коммуникационные технологии в компьютерной сети»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5. «Информационная технология обработки данных в среде табличного процессора Excel» (3 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ая обработка массива данных</w:t>
            </w:r>
          </w:p>
        </w:tc>
        <w:tc>
          <w:tcPr>
            <w:tcW w:w="10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накопления данных и их обработки в Excel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ая обработка данных с помощью анкет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6. «Информационная технология обработки проекта» (6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и основные этапы его разработки</w:t>
            </w:r>
          </w:p>
        </w:tc>
        <w:tc>
          <w:tcPr>
            <w:tcW w:w="10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и основные этапы его разработки. Информационные модели проекта. Разработка проекта. Информационная технология создания проек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модели проекта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технология создания проекта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Информационная технология обработки проекта»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0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magenta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90"/>
        <w:gridCol w:w="103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дустриального общества к информационному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и программное обеспечение компьютера. Архитектуры современных компьютеров. Многообразие операционных систе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нфигурации компьютера в зависимости от решаемой задач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создания информационных объектов, организация личного информационного пространства, защиты информ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и аппаратные средства в различных видах профессиональной деятель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информат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СТАНОВЛЕНИЯ ИНФОРМАЦИОННОГО ОБЩЕСТВА. Этические и правовые нормы информационной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 современного человека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нформационной деятельности людей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ащиты информации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автоматизации редактирования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автоматизации редактирования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автоматизации форматирования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автоматизации форматирования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автоматизации форматирования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Информационные системы. Автоматизированная обработка текста» 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базах данных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. Системы управления базами данных. Создание, ведение и использование баз данных при решении учеб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делей данных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ая модель данных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базами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УБД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базы данных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этапы разработки базы данных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данных в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данных в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данных в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таблицами и ввод данных в связанные таблицы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базой данных в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ставной формы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ставной формы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отбор данных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роса на выборку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роса с параметрами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четов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информатики и ИКТ на базовом уровне ученик долж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 и функции операционн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достоверность информации, сопоставляя различные источ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атизации коммуника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я этических и правовых норм при работе с информ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й организации индивидуального информационного простран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Heading"/>
        <w:ind w:firstLine="709"/>
        <w:rPr>
          <w:bCs w:val="false"/>
          <w:lang w:val="ru-RU"/>
        </w:rPr>
      </w:pPr>
      <w:r>
        <w:rPr>
          <w:bCs w:val="false"/>
          <w:lang w:val="ru-RU"/>
        </w:rPr>
        <w:t>Критерии оценки устного отв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5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 полный и правильный на основании изученных теорий, материал изложен в определенной логической последовательности, литературным языком, ответ самостоятель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4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 полный и правильный на основании изученных теорий,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3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 полный, но при этом допущена существенная ошибка, или неполный, несвяз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2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, или ответ отсутствует.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Критерии оценки практического за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5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) работа выполнена полностью и правильно, сделаны правильные выводы; 2) работа выполнена по плану с учетом техники безопас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4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выполнена правильно с учетом 2-3 несущественных ошибок, исправленных самостоятельно по требованию уч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метка «3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авильно не менее чем на половину, или допущена существенная ошиб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2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щены две (и более) существенные ошибки в ходе работы, которые учащийся не может исправить даже по требованию учителя, или работа не выполне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письменной контрольной работ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за работу, выполненную полностью без ошибок и недочё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правильно выполнил не менее 1/2 всей работы или допустил не более одной грубой ошибки и двух недочётов, не более одной грубой и одной не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число ошибок и недочётов превысило норму для оценки 3 или правильно выполнено не более 1/2 всей работ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Технические средства обучени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ерсональный компьютер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/>
          <w:i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Доска аудиторная белая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Доска аудиторная белая передви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ы: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информатику. Виды информации по способу восприятия человеком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информатику. Виды информации по способу представления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информатику. Виды информации по форме организации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информатику. Действия с информацией: представление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информатику. Действия с информацией: хранение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информатику. Действия с информацией: преобразование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информатику. Схема передачи информации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информатику. Схема обмена информацией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информатику. Понятие объекта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информатику. Понятие модели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информатику. Схема управления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информатику. Компьютер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восприятия и представления информации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процессы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система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мерить информацию</w:t>
        <w:tab/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ирование информации в ПК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 персонального компьютера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е обеспечение ПК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– мировая система компьютерных сетей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блок-схемы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-схема нахождения максимального числа в последовательности из N чисел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ционные системы счисления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ы и правила алгебры логики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элементарные логические функции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преобразования целых чисел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ические структуры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преобразования логических функций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и, функции и операторы языка программирования Basic</w:t>
      </w:r>
    </w:p>
    <w:p>
      <w:pPr>
        <w:pStyle w:val="Style23"/>
        <w:numPr>
          <w:ilvl w:val="0"/>
          <w:numId w:val="2"/>
        </w:numPr>
        <w:spacing w:lineRule="auto" w:line="256" w:before="0" w:after="16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и, функции и операторы языка программирования Basic. Продолжение</w:t>
      </w:r>
    </w:p>
    <w:p>
      <w:pPr>
        <w:pStyle w:val="Style23"/>
        <w:numPr>
          <w:ilvl w:val="0"/>
          <w:numId w:val="2"/>
        </w:numPr>
        <w:spacing w:lineRule="auto" w:line="256" w:before="0" w:after="0"/>
        <w:ind w:left="851" w:hanging="49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е алгоритмические структуры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. 10 класс / под ред. Н. В. Макаровой – СПб.: Питер, 200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. 11 класс / под ред. Н. В. Макаровой – СПб.: Питер, 200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культура: Учебное пособие для средней школы. Часть 1. 10-11 класс / Т. А. Матвеева, А. Г. Гейн, В. В. Мачульский, Т. В. Шпота, В. И. Кадочникова, В. И. Жильцова, А. С. Щербинин – Екатеринбург: Центр «Учебная книга»; Смоленск: Издательство «Ассоциация XXI век», 200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11 класс / И. Г. Семакин, Е. К. Хеннер – М.: Лаборатория Базовых знаний, 200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нформатики и вычислительной техники: Проб. учеб. для 10-11 кл. сред. шк. / А. Г. Гейн, В. Г. Житомирский, Е. В. Линецкий и др. – 3-е изд. – М.: Просвещение, 1993</w:t>
      </w:r>
    </w:p>
    <w:p>
      <w:pPr>
        <w:pStyle w:val="Normal"/>
        <w:spacing w:lineRule="auto" w:line="240" w:before="0" w:after="0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2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 w:before="0" w:after="0"/>
      <w:ind w:left="284" w:hanging="284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FontStyle68">
    <w:name w:val="Font Style68"/>
    <w:qFormat/>
    <w:rPr>
      <w:rFonts w:ascii="Lucida Sans Unicode" w:hAnsi="Lucida Sans Unicode" w:cs="Lucida Sans Unicode"/>
      <w:b/>
      <w:bCs/>
      <w:i/>
      <w:iCs/>
      <w:sz w:val="16"/>
      <w:szCs w:val="16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ascii="Times New Roman" w:hAnsi="Times New Roman" w:cs="Times New Roman"/>
      <w:sz w:val="20"/>
      <w:szCs w:val="20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0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 w:before="0" w:after="0"/>
      <w:ind w:firstLine="341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9:00Z</dcterms:created>
  <dc:creator>СЕРГЕЙ</dc:creator>
  <dc:description/>
  <cp:keywords/>
  <dc:language>en-US</dc:language>
  <cp:lastModifiedBy>Отрадных Н.В</cp:lastModifiedBy>
  <cp:lastPrinted>2016-09-20T11:11:00Z</cp:lastPrinted>
  <dcterms:modified xsi:type="dcterms:W3CDTF">2020-02-12T10:19:00Z</dcterms:modified>
  <cp:revision>2</cp:revision>
  <dc:subject/>
  <dc:title/>
</cp:coreProperties>
</file>