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ОСПИТАНИЯ В КАДЕТСКОМ КЛАССЕ МОУ – СРЕДНЯЯ ОБЩЕОБРАЗОВАТЕЛЬНАЯ ШКОЛА №2 ГОРОДА ТАВДЫ СВЕРДЛ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разработано на основе и в соответствии с рекомендациями «Концепции патриотического воспитания граждан Российской Федерации», «Федерального Закона №32-ФЗ «О днях воинской славы (победных днях) России», «Патриотическое воспитание граждан Российской Федерации на 2006-2010 годы», постановления Правительства РФ от 24.06.2000 г. №551 «О военно-патриотических молодежных и детских объединениях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подготовке молодежи к жизни играют готовность к нравственному поведению, идеалы и ценности, в соответствии с которыми они выбирают себе профессию, стиль жизни, строят свое будущее. Военно-патриотическое воспитание является основой для подготовки морально-устойчивых, с активной гражданской позицией, физически развитых будущих защитников нашего Отече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учащихся кадетского класса, определяет основные пути развития системы военно-патриотического воспитания, ее основные компоненты, позволяющие формировать готовность выпускников к служению Отечеству, выбору как военной, так и гражданской профессии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пециализированного уклада кадетского класса, который предполагает более строгое выполнение учащимися режима дня, способствует формированию волевых качеств у подростков – будущих мужчин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 дополнительного образова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воспитательных мероприяти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аникулярного времен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радиц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взаимодействия кадетских классов по военно-патриотическому воспит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тодическое объединение классных руководителей по проблемам нравственно-патриотического воспита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распространить педагогический опыт классных руководителей по патриотическому воспитанию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функционирования дополнительного образования в кадетских классах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ерию социально - досуговых мероприятий патриотической направленности с учащимися кадетского класс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традиции в кадетском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реализующие мероприятия программы</w:t>
      </w:r>
    </w:p>
    <w:p>
      <w:pPr>
        <w:pStyle w:val="Normal"/>
        <w:rPr/>
      </w:pPr>
      <w:r>
        <w:rPr/>
        <w:t>Система целереализующих мероприятий представляет комплекс мероприятий, распределенных по месяцам на основе ежегодного цикла в период на 2006-20010 годы, предусматривает их обновление и дополнен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95"/>
        <w:gridCol w:w="10"/>
        <w:gridCol w:w="2855"/>
        <w:gridCol w:w="9"/>
        <w:gridCol w:w="2136"/>
        <w:gridCol w:w="27"/>
        <w:gridCol w:w="22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ОРМАТИВНО-ПРАВОВ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 федерального, регионального, областного и городского уровне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локальных актов, регламентирующих деятельность кадетского класс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23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Формы и методы рабо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му воспитанию» в кадетских классах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оенных специалистов ГУ МЧС РФ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А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копилк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О классных руководителей ОУ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ПРЕДМЕТОВ ВОЕННОГО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«Школа выживания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запа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запа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ДОПОЛНИТЕ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видеоинформации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детского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ного дел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ДП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рузья ГАИ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ГА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 медицинским образованием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ОЦИАЛЬНО – ДОСУГОВЫХ МЕРОПРИЯТИЙ ПАТРИО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военное училище города Тю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суворовское училище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Ганину Яму – место гибели царско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город Тобольс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0 г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детс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адетс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кад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мотр-конкурс песн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День защит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 спа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День граждан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детс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запа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мотр-конку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емпион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Воениз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«К защ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Юный стр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Юный пожарный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детско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адетского класс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Школьная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Честь пог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цы!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сторический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ля ратного подвиг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детского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олевые сбор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их класс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адетского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ужест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адетского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 (победные дни России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ТРАД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адет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ложение цветов к памятнику погибшим тавдинцам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адетского класс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АНИКУЛЯР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ласс по выбор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станцию спасателе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ласс по выбор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ые сбор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ласс по выбор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СПЕЦИФИЧЕСКОГО  УКЛАДА  ЖИЗНИ 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и вечерняя п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днев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адетс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командного состава: командира роты, командиров взводов, от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адетских и общ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е класс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5,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офицер-воспитатель,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соста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 РЕАЛИЗАЦИИ 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ывается на взаимодействии всех участников образовательного процесса с привлечением родителей, офицеров-специалистов, курсантов военных училищ, ветеранов. При взаимодействии с общественными институт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ми исполнителями программы являются администрация школы, методическое объединение классных руководителей по проблемам патриотического вос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ЭФФЕКТИВНОСТИ  РЕАЛИЗАЦИИ 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программы осуществляется на основе использования системы объективных критериев, которые выступают в качестве обобщенных оценочных показателей.  Они представлены духовно-нравственными и количественными параметра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ые параметр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важение прав человека, толерантность, достоинство, активная жизненная позиция, гражданское самосозна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щественно-гражданская компетентност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рально-нравственная компетентность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араметры – это количес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крытых кадетских класс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ботающих организаторов и специалистов в области патриотического воспит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ружков на базе кадетских класс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формленных кабинет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веденных экскурсий, конкурсов, военно-спортивных игр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46:00Z</dcterms:created>
  <dc:creator>KRUZ</dc:creator>
  <dc:description/>
  <cp:keywords/>
  <dc:language>en-US</dc:language>
  <cp:lastModifiedBy>Admin</cp:lastModifiedBy>
  <dcterms:modified xsi:type="dcterms:W3CDTF">2010-01-15T15:46:00Z</dcterms:modified>
  <cp:revision>2</cp:revision>
  <dc:subject/>
  <dc:title/>
</cp:coreProperties>
</file>