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44"/>
        <w:ind w:left="5812" w:hanging="0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  <w:t>Приказом № 67 от 14.02.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 Школьной службы примирения МАОУ – СОШ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педагогический работник МАОУ – СОШ № 2, управляющий функционированием и развитием </w:t>
      </w:r>
      <w:r>
        <w:rPr>
          <w:rFonts w:cs="Times New Roman" w:ascii="Times New Roman" w:hAnsi="Times New Roman"/>
          <w:sz w:val="28"/>
          <w:szCs w:val="28"/>
        </w:rPr>
        <w:t>Школьной службы примир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и освобождается от должности директором школы. На период отпуска и временной нетрудоспособ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могут быть возложены на ведущих восстановительных программ из числа наиболее опытных педагогических работ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непосредственно директ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 </w:t>
      </w:r>
      <w:r>
        <w:rPr>
          <w:rFonts w:cs="Times New Roman" w:ascii="Times New Roman" w:hAnsi="Times New Roman"/>
          <w:sz w:val="28"/>
          <w:szCs w:val="28"/>
        </w:rPr>
        <w:t>должен руководствоваться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онституцией РФ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 152-ФЗ «О персональных данных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20-ФЗ «О профилактике правонарушений и безнадзорности несовершеннолетних»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емейным кодексом РФ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ми и нормами охраны труда, техники безопасности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Конвенцией о правах ребенк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андартами восстановительной медиации, разработанными и утвержденными Всероссийской ассоциацией восстановительной медиации 17 февраля 2009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5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ен пользоваться доверием обучающихся, педагогов и администрации образовательной организации, поддерживать принципы восстановительного подхода и быть готовым не менее одного учебного года управлять службой прими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ен иметь доступ к информации о происходящих в образовательном учреждении конфликтах и организационные условия для проведения восстановительных программ.  </w:t>
      </w:r>
    </w:p>
    <w:p>
      <w:pPr>
        <w:pStyle w:val="Normal"/>
        <w:tabs>
          <w:tab w:val="clear" w:pos="708"/>
          <w:tab w:val="left" w:pos="38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тельно</w:t>
        <w:tab/>
        <w:t xml:space="preserve">проходит подготовку в качестве ведущего программ восстановительного разрешения конфликтов и криминальных ситуаций (как минимум, базовый курс восстановительной медиации), в работе удерживает ценности и стандарты восстановительной медиации и в сложных случаях сам проводит медиацию. </w:t>
      </w:r>
    </w:p>
    <w:p>
      <w:pPr>
        <w:pStyle w:val="Normal"/>
        <w:tabs>
          <w:tab w:val="clear" w:pos="708"/>
          <w:tab w:val="left" w:pos="383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ите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ажно знать правовые вопросы, связанные с проведением восстанови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. Внедрение в школе восстановительных практик и формирование восстановите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 Организация службы прими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. Развитие службы примирения, е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тодической и нормативно-правов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 Связь с внешними организациями.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1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 </w:t>
      </w:r>
      <w:r>
        <w:rPr>
          <w:rFonts w:cs="Times New Roman" w:ascii="Times New Roman" w:hAnsi="Times New Roman"/>
          <w:bCs/>
          <w:sz w:val="28"/>
          <w:szCs w:val="28"/>
        </w:rPr>
        <w:t>планирует и организ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реализации восстановительных процедур в Школе. Информирует специалистов Школы о реализации восстановительных процедур и порядке выстраивания работы со случаем с использованием В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е и продвижение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2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количественные и качественные показатели реализации программ 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3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ирует и контролир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боту ведущего по сбору информации о случае</w:t>
      </w:r>
      <w:r>
        <w:rPr>
          <w:rFonts w:eastAsia="Calibri" w:cs="Times New Roman" w:ascii="Times New Roman" w:hAnsi="Times New Roman"/>
          <w:color w:val="0081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и реализации программ примирения ведущ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грузку ведущих В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бор ведущего ВП по категориям участников ситуации, сложности случая, учета загруженность специали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ульт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роны образовательных отношений о возможностях участия в ШСП и использовании ресурсов ШСП для решения конфли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6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вует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и восстанови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7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ки на проведение восстановительной программы и имеющейся информации о случаях, контактные данные граждан, от которых направлена заяв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ичие согласия от родителей медиаторов - школьников на их участие в работе службы прими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8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у педагогического и детского состава школьных служб прими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первизию для медиаторов, реализующих ВТ.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Использовать разные программы: медиацию, круги сообществ, школьную конференцию, а также разрабатывать свои оригинальные программы, основанные на принципах восстановительной меди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4.2.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зависимость и самостоятельность деятельности ШС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Имеет возможность участвовать в семинарах, курсах повышения квалификации, конференциях по восстановительным практ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Руководитель ШСП имеет право на стимулирование заработной платы по основной работе за свою деятельность в ШСП.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овлекшее дезорганизацию образовательного процесса,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снимается долж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.1. 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планирует свою работу на каждый учебный год под руководством директора. План работы утверждается директором школы не позднее пяти дней с начала планируем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директору письменный отчет о своей деятельности в течение 10 дней по окончании каждого учебного моду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получает от директора школы, заместителей директора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администрацию школы о трудностях, возникших на пути осуществления проектов и программ ШС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ы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1:00Z</dcterms:created>
  <dc:creator>Катя</dc:creator>
  <dc:description/>
  <cp:keywords/>
  <dc:language>en-US</dc:language>
  <cp:lastModifiedBy>Директор</cp:lastModifiedBy>
  <cp:lastPrinted>2017-10-12T21:13:00Z</cp:lastPrinted>
  <dcterms:modified xsi:type="dcterms:W3CDTF">2018-02-14T09:53:00Z</dcterms:modified>
  <cp:revision>3</cp:revision>
  <dc:subject/>
  <dc:title/>
</cp:coreProperties>
</file>