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815975</wp:posOffset>
            </wp:positionV>
            <wp:extent cx="984250" cy="11239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906" w:leader="none"/>
        </w:tabs>
        <w:spacing w:lineRule="auto" w:line="240"/>
        <w:jc w:val="center"/>
        <w:rPr/>
      </w:pPr>
      <w:r>
        <w:rPr>
          <w:b/>
          <w:sz w:val="48"/>
          <w:szCs w:val="48"/>
        </w:rPr>
        <w:br w:type="textWrapping" w:clear="all"/>
      </w:r>
      <w:r>
        <w:rPr>
          <w:b/>
          <w:sz w:val="38"/>
          <w:szCs w:val="38"/>
        </w:rPr>
        <w:t>Федерация профсоюзов Свердловской области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left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г. Екатеринбург                                                  12 февраля  2019 года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center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pressa</w:t>
      </w:r>
      <w:r>
        <w:rPr>
          <w:b/>
          <w:bCs/>
          <w:i/>
          <w:iCs/>
          <w:color w:val="0000FF"/>
          <w:sz w:val="24"/>
          <w:szCs w:val="24"/>
          <w:u w:val="single"/>
        </w:rPr>
        <w:t>-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fpso</w:t>
      </w:r>
      <w:r>
        <w:rPr>
          <w:b/>
          <w:bCs/>
          <w:i/>
          <w:iCs/>
          <w:color w:val="0000FF"/>
          <w:sz w:val="24"/>
          <w:szCs w:val="24"/>
          <w:u w:val="single"/>
        </w:rPr>
        <w:t>@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mail</w:t>
      </w:r>
      <w:r>
        <w:rPr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left"/>
        <w:rPr/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 xml:space="preserve">сайт </w:t>
      </w:r>
      <w:hyperlink r:id="rId3">
        <w:r>
          <w:rPr>
            <w:rStyle w:val="InternetLink"/>
            <w:b/>
            <w:bCs/>
            <w:i/>
            <w:iCs/>
            <w:color w:val="0000FF"/>
            <w:sz w:val="36"/>
            <w:szCs w:val="36"/>
            <w:u w:val="single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b/>
            <w:bCs/>
            <w:i/>
            <w:iCs/>
            <w:color w:val="0000FF"/>
            <w:sz w:val="36"/>
            <w:szCs w:val="36"/>
            <w:u w:val="single"/>
            <w:lang w:val="en-US"/>
          </w:rPr>
          <w:t>fnpr</w:t>
        </w:r>
        <w:r>
          <w:rPr>
            <w:rStyle w:val="InternetLink"/>
            <w:b/>
            <w:bCs/>
            <w:i/>
            <w:iCs/>
            <w:color w:val="0000FF"/>
            <w:sz w:val="36"/>
            <w:szCs w:val="36"/>
            <w:u w:val="single"/>
          </w:rPr>
          <w:t>.</w:t>
        </w:r>
        <w:r>
          <w:rPr>
            <w:rStyle w:val="InternetLink"/>
            <w:b/>
            <w:bCs/>
            <w:i/>
            <w:iCs/>
            <w:color w:val="0000FF"/>
            <w:sz w:val="36"/>
            <w:szCs w:val="36"/>
            <w:u w:val="single"/>
            <w:lang w:val="en-US"/>
          </w:rPr>
          <w:t>org</w:t>
        </w:r>
      </w:hyperlink>
      <w:r>
        <w:rPr>
          <w:b/>
          <w:bCs/>
          <w:i/>
          <w:iCs/>
          <w:sz w:val="36"/>
          <w:szCs w:val="36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>тел/факс 8 (343) 371-21-07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left"/>
        <w:rPr/>
      </w:pPr>
      <w:r>
        <w:rPr>
          <w:b/>
          <w:bCs/>
          <w:i/>
          <w:iCs/>
          <w:sz w:val="36"/>
          <w:szCs w:val="36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8-912-049-2222</w:t>
      </w:r>
    </w:p>
    <w:p>
      <w:pPr>
        <w:pStyle w:val="Normal"/>
        <w:tabs>
          <w:tab w:val="clear" w:pos="709"/>
          <w:tab w:val="left" w:pos="3906" w:leader="none"/>
          <w:tab w:val="left" w:pos="6804" w:leader="none"/>
        </w:tabs>
        <w:spacing w:lineRule="auto" w:line="240"/>
        <w:jc w:val="center"/>
        <w:rPr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годня комитет Госдумы РФ по экономической политике, промышленности, инновационному развитию и предпринимательству планирует одобрить законопроект, закрепляющий </w:t>
      </w:r>
      <w:r>
        <w:rPr>
          <w:b/>
          <w:sz w:val="24"/>
          <w:szCs w:val="24"/>
        </w:rPr>
        <w:t>понятия "социальное предпринимательство" и "социальное предприятие"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Когда мы говорим о социальном предпринимательстве речь не идет о благотворительности, - отмечает член Комитета </w:t>
      </w:r>
      <w:r>
        <w:rPr>
          <w:bCs/>
          <w:sz w:val="24"/>
          <w:szCs w:val="24"/>
        </w:rPr>
        <w:t>Госдумы РФ по экономической политике, промышленности, инновационному развитию и предпринимательству</w:t>
      </w:r>
      <w:r>
        <w:rPr>
          <w:sz w:val="24"/>
          <w:szCs w:val="24"/>
        </w:rPr>
        <w:t>, председатель Федерации профсоюзов Свердловской области Андрей Ветлужских. - Не надо путать эти понятия с социальными услугами или корпоративной социальной ответственностью. Во многих странах социальное предпринимательство решает важные социально значимые задачи: борется с бедностью, содействует занятости социально уязвимых людей и т. д. Как правило, в основном это малый и средний бизнес. Развивается социальное предпринимательство и в России, в т. ч. в связи с аутсорсингом госпрограмм социальной поддержки и персонализации социальных услуг. Во многих регионах такие предприниматели и предприятия уже сегодня получают поддержку своих проектов, однако требуется на государственном уровне привести все в единую систему. Для этого в федеральный закон</w:t>
      </w:r>
      <w:r>
        <w:rPr>
          <w:b/>
          <w:sz w:val="24"/>
          <w:szCs w:val="24"/>
        </w:rPr>
        <w:t xml:space="preserve"> о </w:t>
      </w:r>
      <w:r>
        <w:rPr>
          <w:sz w:val="24"/>
          <w:szCs w:val="24"/>
        </w:rPr>
        <w:t>развитии малого и среднего предпринимательства вводятся не только термины "социальное предпринимательство" и "социальное предприятие", но и критерии, котор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ко определяют: подходит ли это понятие для конкретного предприятия. Критериев – четыре. Базовый подход к ним следующий: целевая группа (социально уязвимые категории граждан) находится на разных этапах в цепочке создания стоимости продукта: они или сами предприниматели и производители этого продукта; или работники, трудящиеся на социальном предприятии; или получатели конечного продукта. К целевой группе отнесены инвалиды; многодетные родители, воспитывающие несовершеннолетних детей; выпускники детских домов (до 21-23 лет), пенсионеры и предпенсионеры. Более конкретный перечень категорий будет установлен правительством. Таких работников должно быть не менее половины трудового коллектива, а их зарплата должна превышать четверть ФОТа (фонда оплаты труда) предприят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циальные предприятия должны быть устойчивыми и самоокупаемыми. Среди мер их поддержки - субсидии на проекты социальной направленности; обучающие программы для сотрудников; обеспечение работы центров инноваций социальной сферы; помощь в межрегиональном сотрудничестве и поиске партнеров путем проведения ярмарок, деловых миссий, конгрессов, выставок и д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онопроект направлен на создание равных возможностей социально уязвимым категориям граждан и улучшение их положения за счет самостоятельного решения социальных проблем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РЕСС-СЛУЖБА</w:t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Федерации профсоюзов Свердловск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3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jc w:val="left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p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Регистратор 15_2</dc:creator>
  <dc:description/>
  <cp:keywords/>
  <dc:language>en-US</dc:language>
  <cp:lastModifiedBy>Секретарь</cp:lastModifiedBy>
  <cp:lastPrinted>2019-02-12T17:23:00Z</cp:lastPrinted>
  <dcterms:modified xsi:type="dcterms:W3CDTF">2019-02-13T06:17:00Z</dcterms:modified>
  <cp:revision>2</cp:revision>
  <dc:subject/>
  <dc:title/>
</cp:coreProperties>
</file>